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оставление детям воз</w:t>
              <w:softHyphen/>
              <w:t xml:space="preserve">можности самостоятель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исовать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лепить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нструировать (преиму</w:t>
              <w:softHyphen/>
              <w:t>щественно во второй половине дня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ссматривать репродукции картин, иллюстр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музицировать (пение, танцы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грать на дет</w:t>
              <w:softHyphen/>
              <w:t xml:space="preserve">ских музыкальных инструментах·(бубен, барабан, колокольчик и пр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лушать музыку. 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344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sz w:val="40"/>
                <w:szCs w:val="40"/>
                <w:lang w:bidi="he-IL"/>
              </w:rPr>
              <w:t>Самостоятель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outline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методист Корнева Н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before="0" w:after="200"/>
              <w:ind w:right="440" w:hanging="0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he-IL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Физическое развит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амостоятельные подвижные игр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гры на свежем воздух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ортивные игры и занятия (катание на санках, лы</w:t>
              <w:softHyphen/>
              <w:t xml:space="preserve">жах, велосипеде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Социально личностное развити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ндивидуальные игр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вместные игр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се виды самостоятельной деятельности, предполагающие об</w:t>
              <w:softHyphen/>
              <w:t xml:space="preserve">щение со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ознавательно речевое развит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стоятельное чтение детьми ко</w:t>
              <w:softHyphen/>
              <w:t xml:space="preserve">ротких стихотворен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стоятельные игры по мотивам художест</w:t>
              <w:softHyphen/>
              <w:t xml:space="preserve">венных произведен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амостоятельная работа в уголке книги, в уголке театр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южетно-ролевые игр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ссматривание книг и картин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</w:t>
              <w:softHyphen/>
              <w:t xml:space="preserve">стоятельное раскрашивание «умных раскрасок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вивающие настоль</w:t>
              <w:softHyphen/>
              <w:t xml:space="preserve">но-печатные игр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гры на прогулк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втодидактические игры (разви</w:t>
              <w:softHyphen/>
              <w:t xml:space="preserve">вающие пазлы, рамки-вкладыши, парные картинки); </w:t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2146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35:00Z</dcterms:created>
  <dc:creator>Гость</dc:creator>
  <dc:description/>
  <cp:keywords/>
  <dc:language>en-US</dc:language>
  <cp:lastModifiedBy>Lenovo</cp:lastModifiedBy>
  <dcterms:modified xsi:type="dcterms:W3CDTF">2019-11-18T18:21:00Z</dcterms:modified>
  <cp:revision>4</cp:revision>
  <dc:subject/>
  <dc:title/>
</cp:coreProperties>
</file>