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77"/>
        <w:gridCol w:w="492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физкультурные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игровые, сюжетные, тематические (с одним видом физических упражнений), комплексные (с элементами развития речи, математики, конструирования), контрольно-диагностические, учебно-тренирующего характера, физкультминутки; игры и упражне</w:t>
              <w:softHyphen/>
              <w:t>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</w:t>
              <w:softHyphen/>
              <w:t xml:space="preserve">нения под МУЗЫКУ, игровые беседы с элементами движ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ГРУППОВЫЕ, МЕЖГРУППОВЫЕ, ОБЩЕСАДОВ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уристические прогул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физкультурные досуги (проводятся 1-2 раза в месяц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портивные праздники (проводятся 2-3 раза в год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ревн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ни здоровь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ематические дос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аздн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еатрализованные представ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мотры и конкурс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экскурс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52400</wp:posOffset>
                  </wp:positionV>
                  <wp:extent cx="2125345" cy="706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704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704880"/>
                                <a:chOff x="0" y="0"/>
                                <a:chExt cx="2124000" cy="70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40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55.5pt" coordorigin="0,0" coordsize="3345,1110">
                      <v:rect id="shape_0" stroked="f" o:allowincell="t" style="position:absolute;left:0;top:0;width:334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sz w:val="40"/>
                <w:szCs w:val="40"/>
                <w:lang w:bidi="he-IL"/>
              </w:rPr>
              <w:t>Формы  организованной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w w:val="90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w w:val="90"/>
                <w:sz w:val="40"/>
                <w:szCs w:val="40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методист Корнева Н.А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практике используются разнообразные формы работы с детьми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he-IL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  <w:lang w:bidi="he-IL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дактические, дидактические с элементами движения, сюжет</w:t>
              <w:softHyphen/>
              <w:t xml:space="preserve">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мультфильмов, видеофильмов, телепередач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граммных произведений разных жанров, чтение, рассматривание и обсуждение познавательных и художест</w:t>
              <w:softHyphen/>
              <w:t xml:space="preserve">венных книг, детских иллюстрированных энциклопед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295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создание ситуаций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</w:t>
              <w:softHyphen/>
              <w:t xml:space="preserve">ских ситуаций, ситуативные разговоры с детьм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за трудом взрослых, за природой, на прогулке; сезонные наблюде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метов для игр, познавательно-исследовательской деятельности; создание макетов, коллекций и их оформление, изго</w:t>
              <w:softHyphen/>
              <w:t>товление украшений для группового помещения к праздникам, суве</w:t>
              <w:softHyphen/>
              <w:t xml:space="preserve">ниров; украшение предметов для личного пользов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ектная деятельность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знавательно-исследовательская деятельность, экспериментирование, конструирование;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слушание и обсужд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ародной, классической, детской музыки, дидактические игры, связанные с восприятием музык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одыгрыва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а музыкальных инструментах, оркестр детских музыKaльHыx инструмент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ение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овместное пение, упражнения на развитие голосового аппара</w:t>
              <w:softHyphen/>
              <w:t>та, артикуляции, певческого голоса, беседы по содержанию песни (от</w:t>
              <w:softHyphen/>
              <w:t xml:space="preserve">веты на вопросы), драматизация песен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танцы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каз взрослым танцевальных и плясовых музыкально-ритми</w:t>
              <w:softHyphen/>
              <w:t>ческих движений, показ ребенком плясовых движений, совместные действия детей, совместное составление плясок под народные мело</w:t>
              <w:softHyphen/>
              <w:t xml:space="preserve">дии, хороводы;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2:00Z</dcterms:created>
  <dc:creator>Гость</dc:creator>
  <dc:description/>
  <cp:keywords/>
  <dc:language>en-US</dc:language>
  <cp:lastModifiedBy>Lenovo</cp:lastModifiedBy>
  <dcterms:modified xsi:type="dcterms:W3CDTF">2019-11-18T18:19:00Z</dcterms:modified>
  <cp:revision>5</cp:revision>
  <dc:subject/>
  <dc:title/>
</cp:coreProperties>
</file>