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Художественно эстетическое разви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1.  использование музы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в повседневной жизни детей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в игре, в досуговой деятельности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прогулке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в изобразительной деятельности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при проведении утренней гимнасти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2. привлечение внимания детей к разнообразным звукам в окружающем мир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3. к оформлению помещения, привлекательности оборудования, красоте и чистоте окружающих помещений, предме</w:t>
              <w:softHyphen/>
              <w:t xml:space="preserve">тов, игруш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0287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362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0965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24075" cy="7048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4000" cy="704880"/>
                                <a:chOff x="0" y="0"/>
                                <a:chExt cx="2124000" cy="704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22920" cy="70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2124000" cy="70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7.25pt;height:55.5pt" coordorigin="0,0" coordsize="3345,1110">
                      <v:rect id="shape_0" stroked="f" o:allowincell="t" style="position:absolute;left:0;top:0;width:3342;height:11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3344;height:1109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w w:val="92"/>
                <w:sz w:val="40"/>
                <w:szCs w:val="4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w w:val="92"/>
                <w:sz w:val="40"/>
                <w:szCs w:val="40"/>
                <w:lang w:bidi="he-IL"/>
              </w:rPr>
              <w:t xml:space="preserve">Образовательная деятельность </w:t>
            </w:r>
            <w:r>
              <w:rPr>
                <w:rFonts w:cs="Times New Roman" w:ascii="Times New Roman" w:hAnsi="Times New Roman"/>
                <w:b/>
                <w:bCs/>
                <w:outline/>
                <w:w w:val="88"/>
                <w:sz w:val="40"/>
                <w:szCs w:val="40"/>
                <w:lang w:bidi="he-IL"/>
              </w:rPr>
              <w:t>при проведении режимных моментов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/>
                <w:w w:val="90"/>
                <w:sz w:val="28"/>
                <w:szCs w:val="28"/>
                <w:lang w:bidi="he-IL"/>
              </w:rPr>
              <w:drawing>
                <wp:inline distT="0" distB="0" distL="0" distR="0">
                  <wp:extent cx="1600200" cy="2057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bidi="he-IL"/>
              </w:rPr>
              <w:t>Памятка для педагога дошко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bidi="he-I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bidi="he-IL"/>
              </w:rPr>
              <w:t>Подготовила методист Корнева Н.А.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bidi="he-I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w w:val="92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8"/>
                <w:szCs w:val="28"/>
                <w:lang w:bidi="he-IL"/>
              </w:rPr>
              <w:t xml:space="preserve">Образовательная деятельность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8"/>
                <w:szCs w:val="28"/>
                <w:lang w:bidi="he-IL"/>
              </w:rPr>
              <w:t xml:space="preserve">при проведении режимных момент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w w:val="92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комплексы закаливающих процедур (оздоро</w:t>
              <w:softHyphen/>
              <w:t>вительные прогулки, мытье рук прохладной водой перед каждым при</w:t>
              <w:softHyphen/>
              <w:t xml:space="preserve">емом пищи, полоскание рта и горла после еды, воздушные ванны, ходьба босиком по ребристым дорожкам до и после сна, контрастные ножные ванны)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утренняя гимнастика, упражнени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и подвижные игры во второй половине дня;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428750" cy="1276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Социально личностное развитие: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итуативные беседы при проведе</w:t>
              <w:softHyphen/>
              <w:t xml:space="preserve">нии режимных моментов, подчеркивание их пользы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развитие трудо</w:t>
              <w:softHyphen/>
              <w:t xml:space="preserve">вых навыков через поручения и задания, дежурств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навыки самооб</w:t>
              <w:softHyphen/>
              <w:t xml:space="preserve">служивания; помощь взрослым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участие детей в расстановке и уборке инвентаря и оборудования для занятий, в построении конструкций для подвижных игр и упражнений (из мягких блоков, спортивного оборудования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формирование навыков безопасного поведения при проведении режимных моментов;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Познавательно речевое развит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создание речевой развивающей сред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вободные диалоги с детьми в играх, наблюдениях, при восприя</w:t>
              <w:softHyphen/>
              <w:t xml:space="preserve">Tии картин, иллюстраций, мультфильм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ситуативные разговоры с детьм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называние трудовых действий и гигиенических процедур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поощрение речевой активности дете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обсуждения (пользы закалива</w:t>
              <w:softHyphen/>
              <w:t xml:space="preserve">ния, занятий физической культурой, гигиенических процедур); </w:t>
            </w:r>
          </w:p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1521460" cy="1714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3:58:00Z</dcterms:created>
  <dc:creator>Гость</dc:creator>
  <dc:description/>
  <cp:keywords/>
  <dc:language>en-US</dc:language>
  <cp:lastModifiedBy>Lenovo</cp:lastModifiedBy>
  <dcterms:modified xsi:type="dcterms:W3CDTF">2019-11-18T18:17:00Z</dcterms:modified>
  <cp:revision>8</cp:revision>
  <dc:subject/>
  <dc:title/>
</cp:coreProperties>
</file>