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 экспертных оценок по определению одарённых детей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А.А. Лосев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перечислены 10 сфер, в которых ребёнок может проявлять свои таланты, и приведены их характеристики. Дайте оценку в баллах каждой из указанных характеристи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кая-то характеристика присуща ребёнку в наивысшей степени, ставьте 5 баллов, если они выше средней – 4 и так далее. Оценка 2 балла – самая низк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ируйте баллы по всем характеристикам внутри каждой «области» таланта. Общее количество набранных баллов внутри одной области (например «интеллектуальная способность») разделите на количество вопросов (в этой области их 12) и полученное число запишите в тетрадь. Усреднённые результаты по всем областям сравните между собой. Выделите 3-4 наивысших показателя, и, ориентируясь на них, стремитесь создавать условия для развития спосо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методика проводится на основе наблюдений за ребёнком. Предлагаемые характеристики интересов помогут Вам в анализе его поведения, умственного и физического развития. Известны случаи, когда у одарённого ребёнка наблюдается «западение» какой-либо одной способности (например, литературно одаренный ребёнок совершенно не хочет иметь дело с техникой). Бывает и обратная картина, когда значительно выше среднего результаты по всем пунк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го ребёнка должны оценивать несколько экспертов: родители, воспитатели, музыкальный работник, инструктор по физической культуре – если это детский сад, если школа – родители, классный руководитель и несколько учителей по разным предмета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нтеллектуальная сфе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ая познавательная активность, мобиль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ыстрота и точность выполнения умственных опера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вним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Оперативная память –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Навыки логического мышления, хорошо рассуждает, ясно мыслит, не путается в мысля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гатство активного словар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Быстрота и оригинальность вербальных (словесных) ассоциаций. Хорошо улавливает связь между одним собы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Улавливает причины поступков других людей, мотивы их пове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установка на творческое выполнение задан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творческого мышления и воображ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компонентами умения учить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пособность контролировать собственную творческую деятельность, повышенный темп умственного развит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едвосхищения результата деятельнос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фера </w:t>
      </w:r>
      <w:r>
        <w:rPr>
          <w:b/>
          <w:bCs/>
          <w:sz w:val="24"/>
          <w:szCs w:val="24"/>
          <w:lang w:val="en-US"/>
        </w:rPr>
        <w:t>академических</w:t>
      </w:r>
      <w:r>
        <w:rPr>
          <w:b/>
          <w:bCs/>
          <w:sz w:val="24"/>
          <w:szCs w:val="24"/>
        </w:rPr>
        <w:t xml:space="preserve"> достижений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гатый словарный запас, использование сложных синтаксических структур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Повышенный интерес к вычислениям, математическим отношения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внимание к явлениям природы, проведению опы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понимания причинно-следственных отношен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жает мысли ясно и точно (устно или письменно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Читает книги, статьи, научно-популярные издания с опережением своих сверстников на год – д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Хорошая «моторная» координация, особенно между зрительным восприятием и рукой (хорошо фиксирует то, что видит, и четко записывает то, что слышит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научно-популярной литературы доставляет большее удовольствие, чем чтение художественно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Не унывает, если его проект не поддержан или если его «эксперимент» не получилс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ытается выяснить причины и смысл событ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деляет много времени созданию собственных «проектов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обсуждать научные события, изобретения, Часто задумывается об это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. Творчество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ая продуктивность по множеству разных вещ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обретательность в использовании материалов и ид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завершенности и точности в занятия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ет много вопросов по интересующему его предмет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рисоват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являет тонкое чувство юмор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боится быть таким, как вс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лонен к фантазиям, к игр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Литературные</w:t>
      </w:r>
      <w:r>
        <w:rPr>
          <w:b/>
          <w:bCs/>
          <w:sz w:val="24"/>
          <w:szCs w:val="24"/>
        </w:rPr>
        <w:t xml:space="preserve"> сфер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Может легко «построить»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Умеет передать эмоциональное состояние героев, их переживания и чувст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Умеет ввести в рассказы такие детали, которые важны для понимания события, о котором идет речь, и в то же время не упускает основной сюжетной лин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писать рассказы или стать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Изображает в своих рассказах героев живыми, передает их чувства и настро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Артистическ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гко входит в роль другого персонажа, челове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ересуется актерской игро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няет тональность и выражения голоса, когда изображает другого челове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онимает и изображает конфликтную ситуацию, когда имеет возможность разыграть какую-либо драматическую сцен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дает чувства через мимику, жесты, движ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Стремится вызывать эмоциональные реакции у других людей, когда о чем-либо с увлечением рассказываю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ластичен и открыт для всего нового, «не зацикливается» на старом. Не любит уже испытанных вариантов, всегда проверяет возникшую идею и только после «экспериментальной» проверки может от нее отказать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Музыкальн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зывается очень быстро и легко на ритм и мелод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по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В игру на инструменте, в пение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музыкальные занятия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петь вместе с другими так, чтобы получалось слаженно и хорош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ении или музыке выражает свои чувства, состоя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чиняет оригинальные, свои собственные мелод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играет на каком-нибудь инструмент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Техническ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выполняет всякие задания по ручному тру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ересуется механизмами и машин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В мир его увлечений входит конструирование машин, приборов, моделей поездов, радиоприемни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Может легко чинить испорченные приборы, использовать старые детали для создания новых поделок, игруше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ет причины «капризов» механизмов, любит загадочные полом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рисовать чертежи механизм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Читает журналы и статьи о создании новых приборов и маши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Двигательная</w:t>
      </w:r>
      <w:r>
        <w:rPr>
          <w:b/>
          <w:bCs/>
          <w:sz w:val="24"/>
          <w:szCs w:val="24"/>
        </w:rPr>
        <w:t xml:space="preserve"> сфер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нкость и точность мотор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ая двигательно-моторная координац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двигательным занятиям (физкультура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еуспевает в каком-нибудь виде спортивной игр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вободное время любит ходить в походы, играть в подвижные игры (хоккей, футбол, баскетбол и т.д.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Сфера</w:t>
      </w:r>
      <w:r>
        <w:rPr>
          <w:b/>
          <w:bCs/>
          <w:sz w:val="24"/>
          <w:szCs w:val="24"/>
        </w:rPr>
        <w:t xml:space="preserve"> художественных достижени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являет большой интерес к визуальной информ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Проявляет большой интерес к серьезным занятиям в художественной сфер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исунки и картины отличаются разнообразием сюже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Оригинален в выборе сюжета (в рисунке, сочинении, описании какого-либо события), составляет оригинальные композиции (из цветов, рисунка, камней, марок, открыток и т.д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гда имеет свободное время, охотно рисует, лепит, создает композиции, имеющие художественное назначение (украшение для дома, одежды и т.д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бегает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Любит работать с клеем, пластилином, глиной, для того чтобы изображать события или вещи в трех измерениях в пространст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Интересуется произведениями искусства, созданными другими людьми. Может дать свою собственную оценку и попытается воспроизвести увиденное в своих работа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. Общение</w:t>
      </w:r>
      <w:r>
        <w:rPr>
          <w:b/>
          <w:bCs/>
          <w:sz w:val="24"/>
          <w:szCs w:val="24"/>
        </w:rPr>
        <w:t xml:space="preserve"> и лидерств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гко приспосабливается к новой ситу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гда выполняет свои обещания, ответствене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ая общительность с окружающи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доминированию среди сверст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ерстники обращаются за советом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2:00Z</dcterms:created>
  <dc:creator>-</dc:creator>
  <dc:description/>
  <cp:keywords/>
  <dc:language>en-US</dc:language>
  <cp:lastModifiedBy>1253125</cp:lastModifiedBy>
  <dcterms:modified xsi:type="dcterms:W3CDTF">2023-07-30T04:51:00Z</dcterms:modified>
  <cp:revision>9</cp:revision>
  <dc:subject/>
  <dc:title/>
</cp:coreProperties>
</file>