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етодика «Карта одарённости» А.И.Савченков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характеристик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мощью данной методики Вы можете количественно оценить степень выраженности у ребёнка различных видов одарённости и определить, какой вид одарённости у него преобладает в настоящее время. Сопоставление всех десяти полученных оценок позволит Вам увидеть индивидуальный, свойственный только Вашему ребёнку, «портрет развития его дарований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струкц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д Вами 80 вопросов, систематизированных по десяти относительно самостоятельным областям поведения и деятельности ребёнка. Внимательно изучите их и дайте оценку ребёнку по каждому параметру, пользуясь следующей шкалой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++ </w:t>
      </w:r>
      <w:r>
        <w:rPr>
          <w:color w:val="000000"/>
          <w:sz w:val="24"/>
          <w:szCs w:val="24"/>
        </w:rPr>
        <w:tab/>
        <w:t>если оцениваемое свойство развито хорошо, чётко выражено, проявляется част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 xml:space="preserve"> </w:t>
        <w:tab/>
        <w:t>свойство заметно выражено, но проявляется непостоянн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 xml:space="preserve"> </w:t>
        <w:tab/>
        <w:t>оцениваемое и противоположное свойства выражены нечётко, в проявлениях редки, в поведении и деятельности уравновешивают друг друг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более ярко выражено и чаще проявляется свойство, противоположное оцениваемом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ставьте на листе ответов. Оценку по первому утверждению помещаем в первую клетку листа ответов, оценку по второму – во вторую и т.д. Всего на это должно уйти 20-25 мину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ы затрудняетесь дать оценку, потому что у Вас нет достаточных для этого сведений, оставьте соответствующую клетку пустой. Понаблюдайте за этой стороной Вашего ребёнка. А пока можете считать, что Вы получили «два» по этому параметру «в родительской школе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опросите других взрослых, хорошо знающих ребёнка, например бабушек и дедушек, дать свои оценки по этой методике. Потом можно легко вычислить средние показатели, что сделает результаты более объективны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ст вопросов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лонен к логическим рассуждениям, способен оперировать абстрактными понятиям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Нестандартно мыслит и часто предлагает неожиданные, оригинальные решения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Учится новым знаниям очень быстро, всё «схватывает на лету»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В рисунках нет однообразия. Оригинален в выборе сюжетов. Обычно изображает много разных предметов, людей, ситуаций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яет большой интерес к музыкальным занятиям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т сочинять (писать) рассказы или стих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гко входит в роль какого-либо персонажа: человека, животного и др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уется механизмами и машинам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ициативен в общении со сверстникам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Энергичен, производит впечатление ребёнка, нуждающегося в большом объёме движений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яет большой интерес и исключительные способности к классификаци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боится новых попыток, стремится всегда проверить новую идею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стро запоминает услышанное и прочитанное без специального заучивания, не тратит много времени на то, что нужно запомнить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Становится вдумчивым и очень серьёзным, когда видит хорошую картину, слышит музыку, видит необычную скульптуру, красивую (художественно выполненную) вещь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тко реагирует на характер и настроение музык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Может легко построить рассказ, начиная от завязки сюжета и кончая разрешением какого-либо конфликта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Интересуется актёрской игрой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Может чинить испорченные приборы, использовать старые детали для создания новых поделок, игрушек, приборов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яет уверенность в окружении незнакомых людей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т участвовать в спортивных играх и состязаниях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ет хорошо излагать свои мысли, имеет большой словарный запас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Изобретателен в выборе и использовании различных предметов (например, использует в играх не только игрушки, но и мебель, предметы быта и другие средства)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Знает много о таких событиях и проблемах, о которых его сверстники обычно не знают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Способен составлять оригинальные композиции из цветов, рисунков, камней, марок, открыток и т.д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Хорошо поёт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Рассказывая о чём-то, умеет хорошо придерживаться выбранного сюжета, не теряет основную мысль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Меняет тональность и выражение голоса, когда изображает другого человека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т разбираться в причинах неисправности механизмов, любит загадочные поломки и вопросы на «поиск»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гко общается с детьми и взрослым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о выигрывает у сверстников в разных спортивных играх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Хорошо улавливает связь между одним событием и другим, между причиной и следствием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ен увлечься, уйти с головой в интересующее его заняти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Обгоняет своих сверстников по учёбе на год или на два, т.е. реально должен бы учиться в более старшем классе, чем учится сейчас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Любит использовать какой-либо новый материал для изготовления игрушек, коллажей, рисунков, в строительстве детских домиков на игровой площадк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В игру на инструменте, в песню или танец вкладывает много энергии и чувств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Придерживается только необходимых деталей в рассказах о событиях, всё несущественное отбрасывает, оставляет главное, наиболее характерно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ыгрывая драматическую сцену, способен понять и изобразить конфликт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т рисовать чертежи и схемы механизмов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Улавливает причины поступков других людей, мотивы их поведения. Хорошо понимает недосказанно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гает быстрее всех в детском саду, в класс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т решать сложные задачи, требующие умственного усилия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ен по-разному подойти к одной и той же проблем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яет ярко выраженную, разностороннюю любознательность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Охотно рисует, лепит, создаёт композиции, имеющие художественное назначение (украшения для дома, одежды и т.д.), в свободное время, без побуждения взрослых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Любит музыкальные записи. Стремится пойти на концерт или туда, где можно слушать музыку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Выбирает в своих рассказах такие слова, которые хорошо передают эмоциональные состояния героев, их переживания и чувства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лонен передавать чувства через мимику, жесты, движения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Читает (любит, когда ему читают) журналы и статьи о создании новых приборов, машин, механизмов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о руководит играми и занятиями других детей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жется легко, грациозно. Имеет хорошую координацию движений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ателен, любит анализировать события и явления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Способен не только предлагать, но и разрабатывать собственные и чужие иде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ет книги, статьи, научно-популярные издания с опережением своих сверстников на год или два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ается к рисунку или лепке для того, чтобы выразить свои чувства и настроени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ошо играет на каком-нибудь инструмент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Умеет передавать в рассказах такие детали, которые важны для понимания события (что обычно не умеют делать его сверстники), и в то же время не упускает основной линии событий, о которых рассказывает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Стремится вызывать эмоциональные реакции у других людей, когда о чём-то с увлечением рассказывает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Любит обсуждать научные события, изобретения, часто задумывается об этом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лонен принимать на себя ответственность, выходящую за рамки, характерные для его возраста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т ходить в походы, играть на открытых спортивных площадках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ен долго удерживать в памяти символы, буквы, слова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Любит пробовать новые способы решения жизненных задач, не любит уже испытанных вариантов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ет делать выводы и обобщения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Любит создавать объёмные изображения, работать с глиной, пластилином, бумагой и клеем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нии и музыке стремится выразить свои чувства и настроени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Склонен фантазировать, старается добавить что-то новое и необычное, когда рассказывает о чём-то уже знакомом и известном всем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С большой лёгкостью драматизирует, передает чувства и эмоциональные переживания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 много времени над конструированием и воплощением собственных «проектов» (модели летательных аппаратов, автомобилей, кораблей)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Другие дети предпочитают выбирать его в качестве партнёра по играм и занятиям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Предпочитает проводить свободное время в подвижных играх (хоккей, баскетбол, футбол и т.д.)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Имеет широкий круг интересов, задаёт много вопросов о происхождении и функциях предметов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Продуктивен, чем бы ни занимался (рисование, сочинение историй, конструирование и др.), способен предложить большое количество самых разных идей и решений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В свободное время любит читать научно-популярные издания (детские энциклопедии и справочники) больше, чем читает художественные книги (сказки, детективы и др.)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Может высказать свою собственную оценку произведениям искусства, пытается воспроизвести то, что ему понравилось, в своём рисунке, игрушке, скульптур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чиняет собственные оригинальные мелоди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Умеет в рассказе изобразить своих героев очень живыми, передаёт их характер, чувства, настроения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т игры-драматизаци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стро и легко осваивает компьютер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дает даром убеждения, способен внушать свои идеи другим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и выносливее сверстн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СТ ОТВ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854"/>
        <w:gridCol w:w="864"/>
        <w:gridCol w:w="864"/>
        <w:gridCol w:w="854"/>
        <w:gridCol w:w="864"/>
        <w:gridCol w:w="864"/>
        <w:gridCol w:w="864"/>
        <w:gridCol w:w="854"/>
        <w:gridCol w:w="701"/>
      </w:tblGrid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ботка результат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читайте количество плюсов и минусов по вертикали (плюс и минус взаимно сокращаются). Результаты подсчётов напишите внизу, под каждым столбцом. Полученные суммы баллов характеризуют Вашу оценку степени развития у ребёнка следующих видов одарённост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ллектуальна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а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адемическая (научная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изобразительна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а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на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тистическа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а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дерска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4:00Z</dcterms:created>
  <dc:creator>-</dc:creator>
  <dc:description/>
  <cp:keywords/>
  <dc:language>en-US</dc:language>
  <cp:lastModifiedBy>user</cp:lastModifiedBy>
  <cp:lastPrinted>2023-10-31T13:16:00Z</cp:lastPrinted>
  <dcterms:modified xsi:type="dcterms:W3CDTF">2023-10-31T09:17:00Z</dcterms:modified>
  <cp:revision>8</cp:revision>
  <dc:subject/>
  <dc:title/>
</cp:coreProperties>
</file>