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21"/>
        <w:shd w:fill="auto" w:val="clear"/>
        <w:spacing w:lineRule="auto" w:line="276"/>
        <w:rPr/>
      </w:pPr>
      <w:r>
        <w:rPr>
          <w:b/>
        </w:rPr>
        <w:t>Вязьма-Брянский детский сад «Солнышко»</w:t>
      </w:r>
    </w:p>
    <w:p>
      <w:pPr>
        <w:pStyle w:val="21"/>
        <w:shd w:fill="auto" w:val="clear"/>
        <w:spacing w:lineRule="auto" w:line="276"/>
        <w:rPr/>
      </w:pPr>
      <w:r>
        <w:rPr>
          <w:b/>
        </w:rPr>
        <w:t>Вяземского района Смоленской области</w:t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pacing w:val="-5"/>
          <w:sz w:val="36"/>
          <w:szCs w:val="36"/>
        </w:rPr>
        <w:t>Сценарий интегрированного занятия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000000"/>
          <w:spacing w:val="-5"/>
          <w:sz w:val="36"/>
          <w:szCs w:val="36"/>
        </w:rPr>
        <w:t>РАЗНОЦВЕТНАЯ ПЛАНЕТА»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pacing w:val="-5"/>
          <w:sz w:val="36"/>
          <w:szCs w:val="36"/>
        </w:rPr>
        <w:t xml:space="preserve">посвященного Дню Земли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5"/>
          <w:sz w:val="36"/>
          <w:szCs w:val="36"/>
        </w:rPr>
        <w:t>для детей (6-7 лет)</w:t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b/>
          <w:b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готовила:</w:t>
      </w:r>
    </w:p>
    <w:p>
      <w:pPr>
        <w:pStyle w:val="Normal"/>
        <w:widowControl/>
        <w:shd w:fill="FFFFFF" w:val="clear"/>
        <w:autoSpaceDE w:val="true"/>
        <w:spacing w:lineRule="auto" w:line="276"/>
        <w:ind w:left="4248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сумова Наталья Дмитриевна, Соловьева Ю.Е.</w:t>
      </w:r>
    </w:p>
    <w:p>
      <w:pPr>
        <w:pStyle w:val="Normal"/>
        <w:widowControl/>
        <w:shd w:fill="FFFFFF" w:val="clear"/>
        <w:autoSpaceDE w:val="true"/>
        <w:spacing w:lineRule="auto" w:line="276"/>
        <w:ind w:left="4248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Корнева Н.А.</w:t>
      </w:r>
    </w:p>
    <w:p>
      <w:pPr>
        <w:pStyle w:val="Normal"/>
        <w:shd w:fill="FFFFFF" w:val="clear"/>
        <w:spacing w:lineRule="auto" w:line="276" w:before="7" w:after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rPr>
          <w:rStyle w:val="C2"/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22 год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обобщить знания детей о том, что Земля – общий дом для всех её обитателей, живущих и растущих. Конкретизировать представления о том, что человек – часть природы.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рограммные задачи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бучающие: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крепить знания о том, что в природе всё взаимосвязано, в ней нет «вредных» или «лишних» животных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Закрепить знания детей о правилах поведения в лесу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Учить называть характерные признаки весны, замечать красоту пробуждающейся природы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  <w:shd w:fill="FFFFFF" w:val="clear"/>
        </w:rPr>
        <w:t>Закреплять классификацию разных видов животных.</w:t>
      </w:r>
    </w:p>
    <w:p>
      <w:pPr>
        <w:pStyle w:val="Normal"/>
        <w:shd w:fill="FFFFFF" w:val="clear"/>
        <w:spacing w:lineRule="auto" w:line="276" w:before="7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Развивать знания в данном направлении, прививать любовь к родной стране, планете в целом</w:t>
      </w:r>
    </w:p>
    <w:p>
      <w:pPr>
        <w:pStyle w:val="C1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Развивающие: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вать познавательную активность и кругозор детей.</w:t>
      </w:r>
    </w:p>
    <w:p>
      <w:pPr>
        <w:pStyle w:val="C1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вать эмоциональное восприятие.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Развивать выразительность речи, активизировать словарь детей.</w:t>
      </w:r>
    </w:p>
    <w:p>
      <w:pPr>
        <w:pStyle w:val="C1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ные:  </w:t>
      </w:r>
    </w:p>
    <w:p>
      <w:pPr>
        <w:pStyle w:val="C1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ывать усидчивость и любознательность, любовь к природе и бережное отношение к ней.</w:t>
      </w:r>
    </w:p>
    <w:p>
      <w:pPr>
        <w:pStyle w:val="C2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нтеграция образовательных областей: «Коммуникация», «Познание», «Здоровье», «Безопасность», «Социализация», «Чтение художественной литературы», «Музыка»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C2"/>
          <w:color w:val="000000"/>
          <w:sz w:val="28"/>
          <w:szCs w:val="28"/>
        </w:rPr>
        <w:t> рисунки и поделки детей по теме «Разноцветная планета», проведение фотовыставок «Домашние питомцы», «Семейные путешествия», подготовка детьми сообщений о пользе комаров и муравьёв, заучивание стихотворений, чтение рассказов о животных В. Бианки, Е.И. Чарушина. Оформление книжного уголка книгами писателей о животных, альбомами и иллюстрациями о животных, населяющих нашу планету.</w:t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дущий: </w:t>
      </w:r>
    </w:p>
    <w:p>
      <w:pPr>
        <w:pStyle w:val="Normal"/>
        <w:shd w:fill="FFFFFF" w:val="clear"/>
        <w:spacing w:lineRule="auto" w:line="276" w:before="7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равствуйте, дорогие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рузья! Вы, конечно, знаете, что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преля — Всемирный день рож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ния матушки Земли! Это весен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ржество: от зимнего сна просыпаю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 природа: деревья, цветы, насе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ые, животные; возвраща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летные пт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ша планета зем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чень щедра и богата.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Горы, леса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ля —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м наш родимый, ребята!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вайте беречь птиц и зверей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этого станем мы только добрей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красим всю землю садами, цветами – 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ая планета нужна нам с вами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сле долгой зимней стуж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сыпайся ото сна,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лыбнись лучами света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олгожданная Весна!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олнце! Ласковое солнце!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морозь ручьи от сна, 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авке помоги пробитьс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жи вернуться птицам!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ружно лопаются поч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ускаются листочки. 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являются цвет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ды все: и я, и ты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колько звуков, сколько пенья 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этот чудный день весенний! 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торя песням соловья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десь пое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ы, и я!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ПЕСНЯ-ХОРОВОД : «ВЕСНЯНКА» </w:t>
      </w:r>
    </w:p>
    <w:p>
      <w:pPr>
        <w:pStyle w:val="Normal"/>
        <w:shd w:fill="FFFFFF" w:val="clear"/>
        <w:spacing w:lineRule="auto" w:line="276" w:before="266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осле песни входит девочка Настя.</w:t>
      </w:r>
    </w:p>
    <w:p>
      <w:pPr>
        <w:pStyle w:val="Normal"/>
        <w:shd w:fill="FFFFFF" w:val="clear"/>
        <w:spacing w:lineRule="auto" w:line="276" w:before="86" w:after="0"/>
        <w:ind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равствуйте! Куда это 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пала?</w:t>
      </w:r>
    </w:p>
    <w:p>
      <w:pPr>
        <w:pStyle w:val="Normal"/>
        <w:shd w:fill="FFFFFF" w:val="clear"/>
        <w:spacing w:lineRule="auto" w:line="276"/>
        <w:ind w:right="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Ты оказалась на праз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вании Дня рождения матуш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емли.</w:t>
      </w:r>
    </w:p>
    <w:p>
      <w:pPr>
        <w:pStyle w:val="Normal"/>
        <w:shd w:fill="FFFFFF" w:val="clear"/>
        <w:spacing w:lineRule="auto" w:line="276"/>
        <w:ind w:left="14" w:right="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астя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гда у меня для вас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рок — волшебный цветик-семи</w:t>
        <w:softHyphen/>
        <w:t xml:space="preserve">цветик, который может выполн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юбое желание.</w:t>
      </w:r>
    </w:p>
    <w:p>
      <w:pPr>
        <w:pStyle w:val="Normal"/>
        <w:shd w:fill="FFFFFF" w:val="clear"/>
        <w:spacing w:lineRule="auto" w:line="276"/>
        <w:ind w:left="14" w:right="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лача, входит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Берез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29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БЕРЕЗКА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шь только подснежн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устится в срок, лишь только заслышатс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ервые грозы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белых ствола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является сок..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о плачут березы. То плачут березы.</w:t>
      </w:r>
    </w:p>
    <w:p>
      <w:pPr>
        <w:pStyle w:val="Normal"/>
        <w:shd w:fill="FFFFFF" w:val="clear"/>
        <w:spacing w:lineRule="auto" w:line="276" w:before="29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астя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то случилось, Березка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чему ты плачешь?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БЕРЕЗА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ступила весна, п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нулись мы с подружками от зимне</w:t>
        <w:softHyphen/>
        <w:t xml:space="preserve">го сна, и вдруг пришли люди в наш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щу и порезали ножами наш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олы. Нам очень больно!</w:t>
      </w:r>
    </w:p>
    <w:p>
      <w:pPr>
        <w:pStyle w:val="Normal"/>
        <w:shd w:fill="FFFFFF" w:val="clear"/>
        <w:spacing w:lineRule="auto" w:line="276"/>
        <w:ind w:right="7"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, как ужасно, чт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сть люди, которые не ценят и не ж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еют природу. </w:t>
      </w:r>
    </w:p>
    <w:p>
      <w:pPr>
        <w:pStyle w:val="Normal"/>
        <w:shd w:fill="FFFFFF" w:val="clear"/>
        <w:spacing w:lineRule="auto" w:line="276"/>
        <w:ind w:right="7" w:hanging="0"/>
        <w:jc w:val="lef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БЕРЁЗКА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Ведь мы, березки, не то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 украшаем Землю, но и зд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вье людям помогаем сохранить: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з берёзовых почек делают лекарства.</w:t>
      </w:r>
    </w:p>
    <w:p>
      <w:pPr>
        <w:pStyle w:val="Normal"/>
        <w:shd w:fill="FFFFFF" w:val="clear"/>
        <w:spacing w:lineRule="auto" w:line="276"/>
        <w:ind w:right="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Ребят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же помочь деревцам?</w:t>
      </w:r>
    </w:p>
    <w:p>
      <w:pPr>
        <w:pStyle w:val="Normal"/>
        <w:shd w:fill="FFFFFF" w:val="clear"/>
        <w:spacing w:lineRule="auto" w:line="276"/>
        <w:ind w:right="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астя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 думаю, нужно оторв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песток у цветика-семицвети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загадать желание.</w:t>
      </w:r>
    </w:p>
    <w:p>
      <w:pPr>
        <w:pStyle w:val="Normal"/>
        <w:shd w:fill="FFFFFF" w:val="clear"/>
        <w:spacing w:lineRule="auto" w:line="276"/>
        <w:ind w:right="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ти, лети, лепесток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Через запад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осток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Через север, через юг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озвращайся, сделав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круг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ишь коснешься ты земли —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ыть по-моему вел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очу, чтобы березки и друг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тения Земли всегда были здор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ми и красивыми, цвели и зелен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 на радость людям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БЕРЕЗКА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пасибо за помощ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Настя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акое время года деревья одевает, а какое раздевает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>ИГРА: «ОДЕНЬ ПРАВИЛЬНО ДЕРЕВО»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(Появляется Муравей.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й, кто это?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УРАВ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 Я —муравей!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астя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то это ты, Муравьишка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есешь?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МУРАВЕЙ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су строитель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териал: дом наш люди разруш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. Пришли в лес отдыхать, все в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топтали, муравейник разворош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. Теперь вот ремонтируем, вед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ы санитары леса, защищаем его о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едных насекомых.</w:t>
      </w:r>
    </w:p>
    <w:p>
      <w:pPr>
        <w:pStyle w:val="Normal"/>
        <w:shd w:fill="FFFFFF" w:val="clear"/>
        <w:spacing w:lineRule="auto" w:line="276"/>
        <w:ind w:right="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ействительно, та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де много муравьев, лес чистый.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астя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авайте поможем Му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ьишке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(Отрывает лепесток.)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Ле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ти, лепесток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запа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восток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через север, через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юг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озвращайся, сделав круг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ишь коснешься ты земли —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ть по-моему вел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Хочу, чтобы муравейники в лесу не разрушались! Чтобы на зем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гда было много животных, птиц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насекомых!</w:t>
      </w:r>
    </w:p>
    <w:p>
      <w:pPr>
        <w:pStyle w:val="Normal"/>
        <w:shd w:fill="FFFFFF" w:val="clear"/>
        <w:spacing w:lineRule="auto" w:line="276"/>
        <w:ind w:right="14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лодец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Наст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! Хо</w:t>
        <w:softHyphen/>
        <w:t xml:space="preserve">рошо, что ты попросила не только 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равьев, но и за птиц и животных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едь они тоже нужны и важ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рироде.</w:t>
      </w:r>
    </w:p>
    <w:p>
      <w:pPr>
        <w:pStyle w:val="Normal"/>
        <w:shd w:fill="FFFFFF" w:val="clear"/>
        <w:spacing w:lineRule="auto" w:line="276"/>
        <w:ind w:right="14" w:hanging="0"/>
        <w:jc w:val="lef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равьишки-торопыжки не лентяи, не глупышки.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г за другом по дорожке тащат зёрнышки и крошки.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равью нельзя лениться, муравей живёт трудом.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ё, что только он увидит, тащит в свой подземный дом.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 увидишь, что спешит он своей дорогой,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ы его не обижай, ты его не трогай!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е-все на свете друг друг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нужны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 мошки не меньш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ужны, чем слоны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ужны все на свете!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ужны все подряд!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то делает ме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кто делает я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ли нам кто-нибуд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шним покажется, 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 это конечн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шибкой окажется..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се-все на свете друг друг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нужн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это все дет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омнить должны!</w:t>
      </w:r>
    </w:p>
    <w:p>
      <w:pPr>
        <w:pStyle w:val="Normal"/>
        <w:shd w:fill="FFFFFF" w:val="clear"/>
        <w:spacing w:lineRule="auto" w:line="276" w:before="108" w:after="0"/>
        <w:ind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аст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о-то мне пить захо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сь. Пойду к речке спущусь.</w:t>
      </w:r>
    </w:p>
    <w:p>
      <w:pPr>
        <w:pStyle w:val="Normal"/>
        <w:shd w:fill="FFFFFF" w:val="clear"/>
        <w:spacing w:lineRule="auto" w:line="276" w:before="108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з нашей речки вод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ть нельзя! Пришли люди отдох</w:t>
        <w:softHyphen/>
        <w:t xml:space="preserve">нуть на берегу и выбросили в вод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громное количество мусора: б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ылки, пакеты, консервные банк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-за этого вода стала грязной,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ибло много рыб, лягушек и друг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итателей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аст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очень хочется 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чь речке. Попрошу-ка я цве</w:t>
        <w:softHyphen/>
        <w:t>тик-семицветик выполнить еще од</w:t>
        <w:softHyphen/>
        <w:t>но мое желание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ти, лети, лепесто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рез запад на восток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Через север, через юг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озвращайся, сделав круг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ишь коснешься ты земли —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ть по-моему вел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у, чтобы вода в речке ста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стой!</w:t>
      </w:r>
    </w:p>
    <w:p>
      <w:pPr>
        <w:pStyle w:val="Normal"/>
        <w:shd w:fill="FFFFFF" w:val="clear"/>
        <w:spacing w:lineRule="auto" w:line="276"/>
        <w:ind w:right="7" w:hanging="0"/>
        <w:jc w:val="left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емля будет благ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рна нам за такой подарок. Ведь без чистой, свежей, прозрачной в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ы жизнь на нашей планете немы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ма.</w:t>
      </w:r>
    </w:p>
    <w:p>
      <w:pPr>
        <w:pStyle w:val="Normal"/>
        <w:shd w:fill="FFFFFF" w:val="clear"/>
        <w:tabs>
          <w:tab w:val="clear" w:pos="708"/>
          <w:tab w:val="center" w:pos="4826" w:leader="none"/>
        </w:tabs>
        <w:spacing w:lineRule="auto" w:line="276"/>
        <w:ind w:right="7" w:hanging="0"/>
        <w:jc w:val="left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усть на земле не умирают реки. Пусть стороной обходит их беда!</w:t>
      </w:r>
    </w:p>
    <w:p>
      <w:pPr>
        <w:pStyle w:val="Normal"/>
        <w:shd w:fill="FFFFFF" w:val="clear"/>
        <w:tabs>
          <w:tab w:val="clear" w:pos="708"/>
          <w:tab w:val="center" w:pos="4826" w:leader="none"/>
        </w:tabs>
        <w:spacing w:lineRule="auto" w:line="276"/>
        <w:ind w:right="7" w:hanging="0"/>
        <w:jc w:val="left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усть чистой остаётся в них навеки студёная и чистая вода.</w:t>
      </w:r>
    </w:p>
    <w:p>
      <w:pPr>
        <w:pStyle w:val="Normal"/>
        <w:shd w:fill="FFFFFF" w:val="clear"/>
        <w:tabs>
          <w:tab w:val="clear" w:pos="708"/>
          <w:tab w:val="center" w:pos="4826" w:leader="none"/>
        </w:tabs>
        <w:spacing w:lineRule="auto" w:line="276"/>
        <w:ind w:right="7" w:hanging="0"/>
        <w:jc w:val="left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ыбы, птицы, звери в душу людям смотрят.</w:t>
      </w:r>
    </w:p>
    <w:p>
      <w:pPr>
        <w:pStyle w:val="Normal"/>
        <w:shd w:fill="FFFFFF" w:val="clear"/>
        <w:tabs>
          <w:tab w:val="clear" w:pos="708"/>
          <w:tab w:val="center" w:pos="4826" w:leader="none"/>
        </w:tabs>
        <w:spacing w:lineRule="auto" w:line="276"/>
        <w:ind w:right="7" w:hanging="0"/>
        <w:jc w:val="left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ак будто просят нас: «Люди, опомнитесь!</w:t>
      </w:r>
    </w:p>
    <w:p>
      <w:pPr>
        <w:pStyle w:val="Normal"/>
        <w:shd w:fill="FFFFFF" w:val="clear"/>
        <w:tabs>
          <w:tab w:val="clear" w:pos="708"/>
          <w:tab w:val="center" w:pos="4826" w:leader="none"/>
        </w:tabs>
        <w:spacing w:lineRule="auto" w:line="276"/>
        <w:ind w:right="7" w:hanging="0"/>
        <w:jc w:val="left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едь реки без рыб – не реки! Ведь небо без птиц – не небо!</w:t>
      </w:r>
    </w:p>
    <w:p>
      <w:pPr>
        <w:pStyle w:val="Normal"/>
        <w:shd w:fill="FFFFFF" w:val="clear"/>
        <w:tabs>
          <w:tab w:val="clear" w:pos="708"/>
          <w:tab w:val="center" w:pos="4826" w:leader="none"/>
        </w:tabs>
        <w:spacing w:lineRule="auto" w:line="276"/>
        <w:ind w:right="7" w:hanging="0"/>
        <w:jc w:val="left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емля без зверей – не земля!»  А нам без земли - нельзя!</w:t>
      </w:r>
    </w:p>
    <w:p>
      <w:pPr>
        <w:pStyle w:val="Normal"/>
        <w:shd w:fill="FFFFFF" w:val="clear"/>
        <w:tabs>
          <w:tab w:val="clear" w:pos="708"/>
          <w:tab w:val="center" w:pos="4826" w:leader="none"/>
        </w:tabs>
        <w:spacing w:lineRule="auto" w:line="276"/>
        <w:ind w:right="7" w:firstLine="30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 xml:space="preserve"> (Появляется доктор Айболит)</w:t>
      </w:r>
    </w:p>
    <w:p>
      <w:pPr>
        <w:pStyle w:val="Normal"/>
        <w:shd w:fill="FFFFFF" w:val="clear"/>
        <w:spacing w:lineRule="auto" w:line="276" w:before="115" w:after="0"/>
        <w:ind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Здравствуйте, ребята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хе-кхе-кхе! Узнали меня? Кхе-кхе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хе! Ох, устал!.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тор, Вы, наве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е, простудились? Вам нужно г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ичники поставить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т, горчичники м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помогут. Дело в том, что вокру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роили столько заводов и фа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ик, а также автомобильных дорог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в воздухе стало много пыли, ды</w:t>
        <w:softHyphen/>
        <w:t xml:space="preserve">ма, копоти. Все звери в нашем лес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еют, кашляют и чихают. Без с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его воздуха нет жизни ни людям,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вотным.</w:t>
      </w:r>
    </w:p>
    <w:p>
      <w:pPr>
        <w:pStyle w:val="Normal"/>
        <w:shd w:fill="FFFFFF" w:val="clear"/>
        <w:spacing w:lineRule="auto" w:line="276"/>
        <w:ind w:right="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астя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Я знаю, нам поможет цве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-семицветик.</w:t>
      </w:r>
    </w:p>
    <w:p>
      <w:pPr>
        <w:pStyle w:val="Normal"/>
        <w:shd w:fill="FFFFFF" w:val="clear"/>
        <w:spacing w:lineRule="auto" w:line="276" w:before="216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ти, лети, лепесток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запа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восток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через север, через юг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озвращайся, сделав круг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ишь коснешься ты земли —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ыть по-моему в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 w:before="21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Хочу, чтобы воздух на Земле все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 был чистым и свежим!</w:t>
      </w:r>
    </w:p>
    <w:p>
      <w:pPr>
        <w:pStyle w:val="Normal"/>
        <w:shd w:fill="FFFFFF" w:val="clear"/>
        <w:spacing w:lineRule="auto" w:line="276" w:before="101" w:after="0"/>
        <w:ind w:right="22" w:hanging="0"/>
        <w:jc w:val="left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Игра «Дыхательная гимнастика»</w:t>
      </w:r>
    </w:p>
    <w:p>
      <w:pPr>
        <w:pStyle w:val="Normal"/>
        <w:shd w:fill="FFFFFF" w:val="clear"/>
        <w:spacing w:lineRule="auto" w:line="276" w:before="101" w:after="0"/>
        <w:ind w:right="22" w:hanging="0"/>
        <w:jc w:val="left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Мы вдыхаем быстро-быстро.</w:t>
      </w:r>
    </w:p>
    <w:p>
      <w:pPr>
        <w:pStyle w:val="Normal"/>
        <w:shd w:fill="FFFFFF" w:val="clear"/>
        <w:spacing w:lineRule="auto" w:line="276" w:before="101" w:after="0"/>
        <w:ind w:right="22" w:hanging="0"/>
        <w:jc w:val="left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оздух чистый, чистый, чистый.</w:t>
      </w:r>
    </w:p>
    <w:p>
      <w:pPr>
        <w:pStyle w:val="Normal"/>
        <w:shd w:fill="FFFFFF" w:val="clear"/>
        <w:spacing w:lineRule="auto" w:line="276" w:before="101" w:after="0"/>
        <w:ind w:right="22" w:hanging="0"/>
        <w:jc w:val="left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оздух дарит нам река, широка и глубока.</w:t>
      </w:r>
    </w:p>
    <w:p>
      <w:pPr>
        <w:pStyle w:val="Normal"/>
        <w:shd w:fill="FFFFFF" w:val="clear"/>
        <w:spacing w:lineRule="auto" w:line="276" w:before="101" w:after="0"/>
        <w:ind w:right="22" w:hanging="0"/>
        <w:jc w:val="left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оздух дарят нам леса, травы луга и роса.</w:t>
      </w:r>
    </w:p>
    <w:p>
      <w:pPr>
        <w:pStyle w:val="Normal"/>
        <w:shd w:fill="FFFFFF" w:val="clear"/>
        <w:spacing w:lineRule="auto" w:line="276" w:before="101" w:after="0"/>
        <w:ind w:right="22" w:hanging="0"/>
        <w:jc w:val="left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оздух дарят деревца, что сажали у крыльца.</w:t>
      </w:r>
    </w:p>
    <w:p>
      <w:pPr>
        <w:pStyle w:val="Normal"/>
        <w:shd w:fill="FFFFFF" w:val="clear"/>
        <w:spacing w:lineRule="auto" w:line="276" w:before="101" w:after="0"/>
        <w:ind w:right="22" w:hanging="0"/>
        <w:jc w:val="left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оздух дарит дождь весенний, тёплый ветер озорной.</w:t>
      </w:r>
    </w:p>
    <w:p>
      <w:pPr>
        <w:pStyle w:val="Normal"/>
        <w:shd w:fill="FFFFFF" w:val="clear"/>
        <w:spacing w:lineRule="auto" w:line="276" w:before="101" w:after="0"/>
        <w:ind w:right="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Чистый воздух для здоровья так полезен нам с тобой.</w:t>
      </w:r>
    </w:p>
    <w:p>
      <w:pPr>
        <w:pStyle w:val="Normal"/>
        <w:shd w:fill="FFFFFF" w:val="clear"/>
        <w:spacing w:lineRule="auto" w:line="276" w:before="101" w:after="0"/>
        <w:ind w:right="2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  <w:t>(Появляется Крот.)</w:t>
      </w:r>
    </w:p>
    <w:p>
      <w:pPr>
        <w:pStyle w:val="Normal"/>
        <w:shd w:fill="FFFFFF" w:val="clear"/>
        <w:spacing w:lineRule="auto" w:line="276" w:before="11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КРОТ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дравствуйте, кто тут?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дравствуйте! В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пали в детский сад на праздник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нь рождения Земли! Мы уже по</w:t>
        <w:softHyphen/>
        <w:t xml:space="preserve">дарили ей свежий воздух, чист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ду, зеленые растения и раз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вотных.</w:t>
      </w:r>
    </w:p>
    <w:p>
      <w:pPr>
        <w:pStyle w:val="Normal"/>
        <w:shd w:fill="FFFFFF" w:val="clear"/>
        <w:spacing w:lineRule="auto" w:line="276" w:before="7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РОТ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лодцы! А я, крот, жив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земле, без которой не было бы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ланете ни растений, ни животных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олько вот в последнее время почв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ильно изменилась. Много мусор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едных химических веществ поп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ют в нее и, накапливаясь, отрав</w:t>
        <w:softHyphen/>
        <w:t xml:space="preserve">ляют. Страдают при этом все: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вотные, и растения, и люди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Наст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начит, почва тоже ну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ется в защите! Ее тоже на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речь! Пусть цветик-семицвети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м в этом тоже поможет.</w:t>
      </w:r>
    </w:p>
    <w:p>
      <w:pPr>
        <w:pStyle w:val="Normal"/>
        <w:shd w:fill="FFFFFF" w:val="clear"/>
        <w:spacing w:lineRule="auto" w:line="276" w:before="216" w:after="0"/>
        <w:ind w:right="8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ти, лети, лепесток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рез запад на восто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Через север, через юг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звращайся, сделав круг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ишь коснешься ты земли —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ть по-моему вели.</w:t>
      </w:r>
    </w:p>
    <w:p>
      <w:pPr>
        <w:pStyle w:val="Normal"/>
        <w:shd w:fill="FFFFFF" w:val="clear"/>
        <w:spacing w:lineRule="auto" w:line="276" w:before="230" w:after="0"/>
        <w:ind w:right="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чу, чтобы Земл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сегда была здоровой и плодородной!</w:t>
      </w:r>
    </w:p>
    <w:p>
      <w:pPr>
        <w:pStyle w:val="Normal"/>
        <w:shd w:fill="FFFFFF" w:val="clear"/>
        <w:spacing w:lineRule="auto" w:line="276"/>
        <w:ind w:right="14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КРОТ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пасибо вам, друзь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заботу! Как хорошо, что я загля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ул к вам.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ля чего нужна земля? Обращусь с вопросом я!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тинки сказали – земля, чтоб ходить.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пата сказала: - земля, чтобы рыть.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 люди сказали – земля, чтобы жить.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т вам баночка варенья от белочки.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дущий: Но баночки на всех не хватит. Я знаю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АССАЖ: «ВАРЕНЬИЦЕ»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вайте поговорим о весне…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сенние месяцы…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чки – сестрички, чечётки-тётки,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чки- мужички, скворцы-молодцы,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моря к нам летите, весну тёплую несите.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shd w:fill="FFFFFF" w:val="clear"/>
        <w:spacing w:lineRule="auto" w:line="276"/>
        <w:ind w:right="1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 тёплым солнышком, с пшеничным зёрнышком.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зима холодная, настали дни весенние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ми изумрудными леса зазеленеются.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с травкой бархатной взойдут цветы душистые.</w:t>
      </w:r>
    </w:p>
    <w:p>
      <w:pPr>
        <w:pStyle w:val="Normal"/>
        <w:shd w:fill="FFFFFF" w:val="clear"/>
        <w:spacing w:lineRule="auto" w:line="276"/>
        <w:ind w:right="1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ХОРОВОД: «ВЕНОК»</w:t>
      </w:r>
    </w:p>
    <w:p>
      <w:pPr>
        <w:pStyle w:val="Normal"/>
        <w:shd w:fill="FFFFFF" w:val="clear"/>
        <w:spacing w:lineRule="auto" w:line="276" w:before="1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(Появляется Лесовик.)</w:t>
      </w:r>
    </w:p>
    <w:p>
      <w:pPr>
        <w:pStyle w:val="Normal"/>
        <w:shd w:fill="FFFFFF" w:val="clear"/>
        <w:spacing w:lineRule="auto" w:line="276" w:before="122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Й, что-то дымом пахнет!</w:t>
      </w:r>
    </w:p>
    <w:p>
      <w:pPr>
        <w:pStyle w:val="Normal"/>
        <w:shd w:fill="FFFFFF" w:val="clear"/>
        <w:spacing w:lineRule="auto" w:line="276"/>
        <w:ind w:right="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: Действительно,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удто что-то горит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е что-то, а лес горит!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то вы?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 старик Лесовик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шел к вам за помощью. В ле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шла большая беда — пожар. Очень страшен он. Из-за огня гиб</w:t>
        <w:softHyphen/>
        <w:t>нет много животных, птиц, насек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ых. Гибнут растения и деревь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 ведь лес называют легкими наш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ланеты, они дают Земле кислород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и поглощают углекислый газ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ез лесов на Земле будет пус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безжизненно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Настя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до срочно погасить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ры!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ти, лети, лепесток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рез запад на восток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через север, через юг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звращайся, сделав кр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шь коснешься ты земли — Быть по-моему вел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чу чтобы все леса на Земле не знали, что такое пожар!</w:t>
      </w:r>
    </w:p>
    <w:p>
      <w:pPr>
        <w:pStyle w:val="Normal"/>
        <w:shd w:fill="FFFFFF" w:val="clear"/>
        <w:spacing w:lineRule="auto" w:line="276"/>
        <w:ind w:right="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ЛЕСОВИК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асибо вам, друзья!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ходите ко мне в гости, буд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чень рад. А вы знаете, как вести себя в лесу?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Ответы детей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.) Запомнить вам помогут правила-знаки.</w:t>
      </w:r>
    </w:p>
    <w:p>
      <w:pPr>
        <w:pStyle w:val="Normal"/>
        <w:shd w:fill="FFFFFF" w:val="clear"/>
        <w:spacing w:lineRule="auto" w:line="276"/>
        <w:ind w:right="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авило 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right="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лесу ходи по тропинкам и дорож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кам! Помни: в траве много малень</w:t>
        <w:softHyphen/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ких животных, они почти незамет</w:t>
        <w:softHyphen/>
        <w:t>ны, и их можно нечаянно раздавить.</w:t>
      </w:r>
    </w:p>
    <w:p>
      <w:pPr>
        <w:pStyle w:val="Normal"/>
        <w:shd w:fill="FFFFFF" w:val="clear"/>
        <w:spacing w:lineRule="auto" w:line="276" w:before="10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авило 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 w:before="10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е шуми в лесу! Не принос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собой магнитофон, транзистор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мни: крик и громкая музыка п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ют лесных жителей, и они пок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ют свои домики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85"/>
          <w:sz w:val="28"/>
          <w:szCs w:val="28"/>
        </w:rPr>
        <w:t>Правило 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 рви цветы в лесу, на луг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любуйся их красотой! Помни: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ванные растения быстро погибну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не дадут семян. Не будет с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ян — не будет и новых цветущих раст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я сорву цветок, если ты сорвёшь цветок,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все и я и ты, если все сорвут цветы,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останется цветов и не будет красоты.</w:t>
      </w:r>
    </w:p>
    <w:p>
      <w:pPr>
        <w:pStyle w:val="Normal"/>
        <w:shd w:fill="FFFFFF" w:val="clear"/>
        <w:spacing w:lineRule="auto" w:line="276"/>
        <w:ind w:right="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авило 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лови бабочек! Они украшаю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роду и опыляют раст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мни: бабочку погубить легко. Достаточно подержать ее в рук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с крылышек опадут необход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ые ей чешуйки, и она не смож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ьше летать.</w:t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авило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7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разрушай муравейник! М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вьи по хвоинке, по соломин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лго строят свой дом. Любой тру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до уважать, но помни еще: му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ьи — санитары леса. Они не д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множиться насекомым, котор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убят лес.</w:t>
      </w:r>
    </w:p>
    <w:p>
      <w:pPr>
        <w:pStyle w:val="Normal"/>
        <w:shd w:fill="FFFFFF" w:val="clear"/>
        <w:spacing w:lineRule="auto" w:line="276" w:before="7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 на кусте у родника не тронул сети паука.</w:t>
      </w:r>
    </w:p>
    <w:p>
      <w:pPr>
        <w:pStyle w:val="Normal"/>
        <w:shd w:fill="FFFFFF" w:val="clear"/>
        <w:spacing w:lineRule="auto" w:line="276" w:before="7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 поглядел на муравьёв – у них домище – будь здоров!</w:t>
      </w:r>
    </w:p>
    <w:p>
      <w:pPr>
        <w:pStyle w:val="Normal"/>
        <w:shd w:fill="FFFFFF" w:val="clear"/>
        <w:spacing w:lineRule="auto" w:line="276" w:before="7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 долго по лесу шагал и никого не напугал.</w:t>
      </w:r>
    </w:p>
    <w:p>
      <w:pPr>
        <w:pStyle w:val="Normal"/>
        <w:shd w:fill="FFFFFF" w:val="clear"/>
        <w:spacing w:lineRule="auto" w:line="276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где воды не замутил, в лесу я просто погостил.</w:t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авило 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сбивай несъедобные грибы!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мни: эти грибы тоже очень нуж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 лесу. Животные лечатся ими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29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авило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9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трогай птичьи гнезда! Ес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идел гнездо с яйцами или пт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ами, то постарайся тихо уйти.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ни: примятая трава, слом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ка могут испугать птицу, и 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осит гнездо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равило 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лови в лесу зайчат, ежат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ельчат и других животных!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ни: это лесные жители. Им будет</w:t>
      </w:r>
    </w:p>
    <w:p>
      <w:pPr>
        <w:pStyle w:val="Normal"/>
        <w:shd w:fill="FFFFFF" w:val="clear"/>
        <w:spacing w:lineRule="auto" w:line="276" w:before="29" w:after="0"/>
        <w:ind w:righ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охо в квартире, а лес — их ро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й дом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авило 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рви паутину, а понаблюдай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аук охотится! Помни: паук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естовик — полезное животно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 поедает комаров, мух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авило 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разжигай в лесу костер! П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ни: на земле после костра пя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т не сможет расти трава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ё, что нам видится, всё, что нам слышится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ё, чем живётся и дышится 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м подарила земля наша вечная, самая добрая и человечная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бы в мире не исчез зверь лесной и птица,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бы каждый смело мог из ручья напиться,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ни, что Земля - наш дом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м, в котором мы живём!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, Лесовик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ы обязательно придем к теб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гости и не один раз: и за ягодами, и за грибами, и за шишками. И бу</w:t>
        <w:softHyphen/>
        <w:t>дем осторожными и внимательн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 с огнем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(Лесовик уходит)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юбовь к земле начинается с любви к близким…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вайте будем дружить друг с другом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птица с небом, как травка с лугом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ветер с морем, земля с дождями,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дружит солнце со всеми нами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вайте будем к тому стремиться, 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б нас любили и зверь и птица.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доверяли повсюду нам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самым верным своим друзьям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ЕСНЯ: «НИКОГО НЕ ОБИЖАЙ!»</w:t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jc w:val="left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C6"/>
        <w:shd w:fill="FFFFFF" w:val="clear"/>
        <w:spacing w:before="0" w:after="0"/>
        <w:ind w:right="-544" w:hanging="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Подведение итога занятия:</w:t>
      </w:r>
    </w:p>
    <w:p>
      <w:pPr>
        <w:pStyle w:val="C6"/>
        <w:shd w:fill="FFFFFF" w:val="clear"/>
        <w:spacing w:before="0" w:after="0"/>
        <w:ind w:right="-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. </w:t>
      </w:r>
      <w:r>
        <w:rPr>
          <w:rStyle w:val="C4"/>
          <w:color w:val="000000"/>
          <w:sz w:val="28"/>
          <w:szCs w:val="28"/>
        </w:rPr>
        <w:t>Молодцы, ребята! Все справились. А как же мы сможем вернуть цветок? Так ведь у нас есть волшебные разноцветные лепестки, и мы можем подарить их лесу. Вы не возражаете, ребята?</w:t>
      </w:r>
    </w:p>
    <w:p>
      <w:pPr>
        <w:pStyle w:val="C6"/>
        <w:shd w:fill="FFFFFF" w:val="clear"/>
        <w:spacing w:before="0" w:after="0"/>
        <w:ind w:right="-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Дети собирают цветок и в подарок от Лесовика получают пакетики с семенами цветов.</w:t>
      </w:r>
    </w:p>
    <w:p>
      <w:pPr>
        <w:pStyle w:val="C6"/>
        <w:shd w:fill="FFFFFF" w:val="clear"/>
        <w:spacing w:before="0" w:after="0"/>
        <w:ind w:right="-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.</w:t>
      </w:r>
      <w:r>
        <w:rPr>
          <w:rStyle w:val="C4"/>
          <w:color w:val="000000"/>
          <w:sz w:val="28"/>
          <w:szCs w:val="28"/>
        </w:rPr>
        <w:t> Вот как приятно помогать и делать добро. Лесовичку мы вернули цветик-семицветик, а мы теперь сможем посадить семена и вырастим красивые цветы на клумбах детского сада. Ну, что же пора нам возвращаться. Но я думаю, Лесовичок будет рад видеть вас у себя в гостях!</w:t>
      </w:r>
    </w:p>
    <w:p>
      <w:pPr>
        <w:pStyle w:val="C6"/>
        <w:shd w:fill="FFFFFF" w:val="clear"/>
        <w:spacing w:before="0" w:after="0"/>
        <w:ind w:right="-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…</w:t>
      </w:r>
      <w:r>
        <w:rPr>
          <w:rStyle w:val="C4"/>
          <w:color w:val="000000"/>
          <w:sz w:val="28"/>
          <w:szCs w:val="28"/>
        </w:rPr>
        <w:t>Ведь ему по нраву тот, кто природу бережет,</w:t>
      </w:r>
    </w:p>
    <w:p>
      <w:pPr>
        <w:pStyle w:val="C6"/>
        <w:shd w:fill="FFFFFF" w:val="clear"/>
        <w:spacing w:before="0" w:after="0"/>
        <w:ind w:right="-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 березку не сломает и пичужку не спугнет,</w:t>
      </w:r>
    </w:p>
    <w:p>
      <w:pPr>
        <w:pStyle w:val="C6"/>
        <w:shd w:fill="FFFFFF" w:val="clear"/>
        <w:spacing w:before="0" w:after="0"/>
        <w:ind w:right="-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ухомор сшибать не станет и костер не разведет,</w:t>
      </w:r>
    </w:p>
    <w:p>
      <w:pPr>
        <w:pStyle w:val="C6"/>
        <w:shd w:fill="FFFFFF" w:val="clear"/>
        <w:spacing w:before="0" w:after="0"/>
        <w:ind w:right="-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 всегда в его лесу уважает тишину!</w:t>
      </w:r>
    </w:p>
    <w:p>
      <w:pPr>
        <w:pStyle w:val="C6"/>
        <w:shd w:fill="FFFFFF" w:val="clear"/>
        <w:spacing w:before="0" w:after="0"/>
        <w:ind w:right="-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а и мы с вами знаем, как важно беречь нашу удивительную планету и ее прекрасную природу. Ведь мы убедились, как много здоровья и сил дарит она нам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2">
    <w:name w:val="c2"/>
    <w:basedOn w:val="Style14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sz w:val="28"/>
      <w:szCs w:val="28"/>
    </w:rPr>
  </w:style>
  <w:style w:type="paragraph" w:styleId="C1">
    <w:name w:val="c1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4:00Z</dcterms:created>
  <dc:creator>max</dc:creator>
  <dc:description/>
  <cp:keywords/>
  <dc:language>en-US</dc:language>
  <cp:lastModifiedBy>pcuser</cp:lastModifiedBy>
  <cp:lastPrinted>2019-04-24T11:06:00Z</cp:lastPrinted>
  <dcterms:modified xsi:type="dcterms:W3CDTF">2024-01-06T19:56:00Z</dcterms:modified>
  <cp:revision>21</cp:revision>
  <dc:subject/>
  <dc:title/>
</cp:coreProperties>
</file>