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занятия в средней группе по патриотическому воспита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Тема: «Город, в котором я живу»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воспитание у детей чувства любви к малой Родине, родному город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>Учить детей узнавать уголки города по слайдам. Расширять кругозор детей, развивать любознательность, расширять с детьми информацию о родном городе, активизировать в речи детей слова – определения, упражнять в употреблении простых предложений, закрепить понятие «Малая Родина». Прививать любовь и чувство гордости к малой Родине. Развивать творческие способности детей; развивать познавательную активность детей; продолжать развивать интерес к родному городу, его достопримечательностям; развивать умение согласовывать движения со словами. Воспитывать любовь к родному городу; вызывать в детях чувство восхищения и гордости своим родным городом и его 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ядя Федор, изображения с достопримечательностями города, разрезные картинки с символикой города, презентаци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Флажки на каждого ребенка, разрезные картинки с символикой города, клей, кисточки, ватман, заготовки для аппликации (изображения машин, дворов, деревьев, фонтанов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 Ребята, у вас хорошее настроение? Покажите свои ладошки. Давайте их потрём друг о друга. Что вы чувствуете? </w:t>
      </w:r>
      <w:r>
        <w:rPr>
          <w:rStyle w:val="Emphasis"/>
          <w:sz w:val="28"/>
          <w:szCs w:val="28"/>
        </w:rPr>
        <w:t>(тепло)</w:t>
      </w:r>
      <w:r>
        <w:rPr>
          <w:sz w:val="28"/>
          <w:szCs w:val="28"/>
        </w:rPr>
        <w:t> Это тепло от наших добрых рук и наших душ. Давайте передадим его друг другу. Возьмитесь за руки. Улыбнитесь друг другу. Какие вы молодцы! Только такие добрые и ласковые ребята могут жить в нашем городе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 детей на стук в двер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открывает дверь, а там Дядя Федор.</w:t>
        <w:br/>
      </w:r>
      <w:r>
        <w:rPr>
          <w:sz w:val="28"/>
          <w:szCs w:val="28"/>
        </w:rPr>
        <w:t>- Ребята, посмотрите, кто это у нас в гостях? Давайте поздороваемся с ним!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ядя Федор: </w:t>
      </w:r>
      <w:r>
        <w:rPr>
          <w:sz w:val="28"/>
          <w:szCs w:val="28"/>
        </w:rPr>
        <w:t xml:space="preserve">здравствуйте ребята. Я работаю корреспондентом газеты, пишу о разных городах мира. Слышал о том, что в Смоленском крае, есть чудесный город Вязьма. И решил написать о нём в газету, но я ничего не знаю о вашем городе. Я узнал, что в вашем детском саду проводятся занятия о родном городе, решил, что вы сможете мне помочь. </w:t>
      </w:r>
    </w:p>
    <w:p>
      <w:pPr>
        <w:pStyle w:val="Style17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дяде Федору, расскажем о нашем городе?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Ребята, как вы уже догадались, сегодня мы будем говорить с вами о малой Родине. Скажите мне, пожалуйста, что такое Родина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  <w:u w:val="single"/>
        </w:rPr>
        <w:t>Дети</w:t>
      </w:r>
      <w:r>
        <w:rPr>
          <w:sz w:val="28"/>
          <w:szCs w:val="27"/>
        </w:rPr>
        <w:t>: Родина – это страна, в которой мы живё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Ребята, как называется наша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ша Родина- это Рос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столица нашей род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ск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песня, прославляющая нашу страну? Как нужно слушать гимн? Когда он звучит? (На военных парадах, при вручении наград, когда солдаты дают клятву верности, когда поднимают фла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такое малая Род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Малая Родина – это мой дом. Малая Родина – это мой г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вершенно верно. У каждого из нас есть своя малая родина, место, где мы живём, что нас окруж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наш город? (Вязьм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Наша малая родина – город Вязьма. Он дорог нашему сердцу. Здесь мы родились, сделали первые шаги, учились говорить первые слова, пошли в детский сад. Здесь живут наши родные, друз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? начнем нашу экскурсию по городу? Предлагаю вам рассказать, какими красивыми словами можно описать город Вязь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Букет красивых слов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 столе открытки с изображением города, ваза и цвет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дый из вас по очереди подходит к столу, берёт открытку с видом города и цветок. Со словами «город Вязьма красивый, зимний, праздничный и т. д.» ставит цветок в в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какой букет красивых слов мы собрали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Ребята, я думаю, дяде Федору будет интересно узнать, какие здания, строения, памятные места есть в нашем городе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, я приглашаю вас сейчас отправиться на прогулку по нашему город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Физкультурная минут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встают в кру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Город наш Вязьм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Здесь все дружно мы живём ( дети берутся за ру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Любим по нему гуля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сё смотреть и узнавать. ( идут по круг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Один- заходим мы в муз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Рассмотрим экспонаты побыстрей (указательный палец у ще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Ходим тихо, не шумим, (идут по кругу сначала медленно, потом быстре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Затем дальше поспеш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лощадь Ефремова - это два (руки у головы, качают головой; делают поклон, рука у груд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Вспомним, что была вой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ы поклонимся огн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Чтим историю сво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Три – конечно это парк, (руки ввер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Можно здесь гулять и отдых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Дальше медленно идё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К нашему Храму подойдё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мотрим мы на купола (руки над головой, изобразить купол, смотреть ввер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росим мы о ми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Прогулка долгая бы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Вот уже четыре. (руки поднять - вдох, опустить - выдох)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Ну, а пять - наш детский сад (скрестить руки у груд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Он родной для всех ребят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Во время проведения физ минутки звучит песня, и показывается презентация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аша прогулка закончилась, я предлагаю вам присесть. Много, где мы побывали, много, что мы повидали, а еще кое-где не бы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территории нашего города находится много замечательных памятных мест, уголков, зданий и сооружений которые очень нужны и которыми очень гордятся наши горожане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br/>
      </w:r>
      <w:r>
        <w:rPr>
          <w:b/>
          <w:color w:val="111111"/>
          <w:sz w:val="28"/>
          <w:szCs w:val="27"/>
        </w:rPr>
        <w:t xml:space="preserve">     Воспитатель: </w:t>
      </w:r>
      <w:r>
        <w:rPr>
          <w:color w:val="111111"/>
          <w:sz w:val="28"/>
          <w:szCs w:val="27"/>
        </w:rPr>
        <w:t>Это что за чудный дом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Сто детишек в доме том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Дом детишкам очень рад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Что же это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  <w:u w:val="single"/>
        </w:rPr>
        <w:t>Дети</w:t>
      </w:r>
      <w:r>
        <w:rPr>
          <w:color w:val="111111"/>
          <w:sz w:val="28"/>
          <w:szCs w:val="27"/>
        </w:rPr>
        <w:t>: детский сад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126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7"/>
        </w:rPr>
      </w:pPr>
      <w:r>
        <w:rPr>
          <w:rStyle w:val="StrongEmphasis"/>
          <w:color w:val="111111"/>
          <w:sz w:val="28"/>
          <w:szCs w:val="27"/>
        </w:rPr>
        <w:t>Воспитатель</w:t>
      </w:r>
      <w:r>
        <w:rPr>
          <w:color w:val="111111"/>
          <w:sz w:val="28"/>
          <w:szCs w:val="27"/>
        </w:rPr>
        <w:t> : Как называется наш детский сад? (Солнышко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 Для чего нам нужен детский сад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веты детей:</w:t>
      </w:r>
      <w:r>
        <w:rPr>
          <w:rStyle w:val="StrongEmphasis"/>
          <w:b w:val="false"/>
          <w:bCs w:val="false"/>
          <w:sz w:val="28"/>
          <w:szCs w:val="28"/>
        </w:rPr>
        <w:t xml:space="preserve"> Детский сад нужен для того, чтобы родители ходили на работу. Детский сад нужен, чтобы маленькие дети вместе играли, рисовали, пели, танцевали. Когда дети в детском саду, родители спокойны за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 следующую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, светл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ют и 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кол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6065" cy="1026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ядя Федор:</w:t>
      </w:r>
      <w:r>
        <w:rPr/>
        <w:t xml:space="preserve"> </w:t>
      </w:r>
      <w:r>
        <w:rPr>
          <w:sz w:val="28"/>
          <w:szCs w:val="28"/>
        </w:rPr>
        <w:t>Для чего нужна школа?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школе дети получают знания. В школу дети ходят, чтобы всему научиться. В школе учат читать и писать. Без школы мы будем безграмотными людьми. В школе изучают много предмето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 рассказываем дальше Дяде Федору про наш город?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дом многоэтажный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тый, светлый, очень важны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тишь разных здесь врачей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ат взрослых и дете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е лежать в постел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ь серьезно заболел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хотим здесь очутиться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скажите-ка…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больнице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ядя Федор: </w:t>
      </w:r>
      <w:r>
        <w:rPr>
          <w:sz w:val="28"/>
          <w:szCs w:val="28"/>
        </w:rPr>
        <w:t>Для чего вам в городе нужна больница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больнице людей лечат врачи от болезней. В больнице делают уколы, дают лекарства, чтобы быстрее все выздоравливал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ядя Федор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олодцы. Ребята предлагаю вам поиграть со мной в игру «Флажок»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Дыхательная гимнастика «Флажок»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мотри-ка, мой дружок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 </w:t>
      </w:r>
      <w:r>
        <w:rPr>
          <w:rStyle w:val="Emphasis"/>
          <w:sz w:val="28"/>
          <w:szCs w:val="28"/>
        </w:rPr>
        <w:t>Вот какой у нас флажок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   </w:t>
      </w:r>
      <w:r>
        <w:rPr>
          <w:rStyle w:val="Emphasis"/>
          <w:sz w:val="28"/>
          <w:szCs w:val="28"/>
        </w:rPr>
        <w:t xml:space="preserve">Наш флажок прекрасны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      </w:t>
      </w:r>
      <w:r>
        <w:rPr>
          <w:rStyle w:val="Emphasis"/>
          <w:sz w:val="28"/>
          <w:szCs w:val="28"/>
        </w:rPr>
        <w:t>Ярко-ярко красный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Воспитатель показывает правильное выполнение упражнения: носом вдохнули, губы трубочкой сложили и долго дуем.   Повторить 2 раза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, что, продолжаем нашу экскурсию по нашему городу. </w:t>
      </w:r>
      <w:r>
        <w:rPr>
          <w:b/>
          <w:sz w:val="28"/>
          <w:szCs w:val="28"/>
        </w:rPr>
        <w:t xml:space="preserve">Внимание на экран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холодильник пуст, кушать если нечег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 ни хлеба, ни капусты, масла нет и гречк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сюда входи скорей и бери корзину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упай что повкусней в нашем…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газине</w:t>
      </w:r>
      <w:r>
        <w:rPr>
          <w:b/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1760" cy="1020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ядя Федор: </w:t>
      </w:r>
      <w:r>
        <w:rPr>
          <w:sz w:val="28"/>
          <w:szCs w:val="28"/>
        </w:rPr>
        <w:t>А для чего вам в городе нужны магазины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магазинах продают разные товары. В магазинах продают продукты, мебель, бытовые приборы. В магазинах работают продавцы. Не надо ездить далеко, всё, что нужно, можно купить в наших магазинах. В нашем городе очень красивые магазины.</w:t>
      </w:r>
    </w:p>
    <w:p>
      <w:pPr>
        <w:pStyle w:val="Style17"/>
        <w:spacing w:before="0" w:after="0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В этом светлом магазине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Ты увидишь на витрине.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Не одежду, не продукты,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И не книги, и не фрукты.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Здесь микстура и таблетки,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Здесь горчичники, пипетки.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Мази, капли и бальзамы.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Для тебя, для папы с мамой.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 xml:space="preserve">Для здоровья человека </w:t>
      </w:r>
    </w:p>
    <w:p>
      <w:pPr>
        <w:pStyle w:val="Style17"/>
        <w:spacing w:before="0" w:after="0"/>
        <w:rPr>
          <w:sz w:val="20"/>
        </w:rPr>
      </w:pPr>
      <w:r>
        <w:rPr>
          <w:rFonts w:eastAsia="+mn-ea"/>
          <w:bCs/>
          <w:iCs/>
          <w:color w:val="333333"/>
          <w:kern w:val="2"/>
          <w:sz w:val="28"/>
          <w:szCs w:val="36"/>
        </w:rPr>
        <w:t>Открывает дверь -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4035" cy="1353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Аптеки!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Дядя Федор: </w:t>
      </w:r>
      <w:r>
        <w:rPr>
          <w:sz w:val="28"/>
          <w:szCs w:val="28"/>
        </w:rPr>
        <w:t>Для чего вам в городе нужны аптеки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аптеке люди покупают лекарства, витамины, уколы. Аптека –это магазин, в котором люди могут приобрести необходимые для лечения и оздоровления лекарственные средства. В аптеке работают фармацевты. В аптеке некоторые лекарства продают по рецептам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! Хорошо знаете здания и достопримечательные места нашего города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ебята, мы с вами знаем, что у каждой страны, края и у каждого города нашей страны есть свои символы? Может кто-нибудь вспомнит? Какие они?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ерб, флаг, гим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мотрите – это флаг, какого  города? Что на нем изображено?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шки на флаге символизируют героическое прошлое Смоленской земли не раз дававшей отпор иноземным захватчика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ская птица (изображается без ног) – символизирует возрождение после войн, стремление к счастью и высшим идеалам. Кроме того, считается, что она предупреждает об опасности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олодцы, предлагаю вам сложить из разрезных картинок флаг нашего города. Все необходимое для выполнения этого задания вы найдете на столах в конвертах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А теперь посмотрите на экран и сравните, правильно ли вы сложили флаг нашего город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Молодцы. Вы очень хорошо знаете свой город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почему-то наш дядя Федор загрустил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Федор:</w:t>
      </w:r>
      <w:r>
        <w:rPr>
          <w:sz w:val="28"/>
          <w:szCs w:val="28"/>
        </w:rPr>
        <w:t xml:space="preserve"> Ребята, мне очень понравился ваш город. В моей деревне нет таких красивых мест, дворов, площадок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 вы думаете, мы сможем помочь Дяде Федору и сделать его деревню красивой?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>Воспитатель: Разминка «Кулачки-ладошк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о, сначала разминка для рук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любого два кулачка,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Стукнул один по-другому слегк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ладошки – не отстают, следом за ними весело бьют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Кулачки быстрее бьют, до чего стараются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ладошки тут как тут, так и рассыпаютс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ачки давай сердиться – громче стукать стал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 ладошки-баловницы тоже не отстал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теперь давайте благоустроим деревню </w:t>
      </w:r>
      <w:r>
        <w:rPr>
          <w:bCs/>
          <w:sz w:val="28"/>
          <w:szCs w:val="28"/>
        </w:rPr>
        <w:t>дяди Федора</w:t>
      </w:r>
      <w:r>
        <w:rPr>
          <w:sz w:val="28"/>
          <w:szCs w:val="28"/>
        </w:rPr>
        <w:t>. Для этого возьмем заготовленные шаблоны для аппликации, перевернем шаблон цветной стороной вниз, в правую руку возьмем кисточку, обмакнем ее в клей и нанесем его на нашу заготовку. Затем аккуратно приклеим ее к ватману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оллективная работа</w:t>
      </w:r>
      <w:r>
        <w:rPr>
          <w:sz w:val="28"/>
          <w:szCs w:val="28"/>
        </w:rPr>
        <w:t>. «Благоустроим деревню дяди Федора»</w:t>
        <w:br/>
        <w:t>Дети берут готовые шаблоны (фонтаны, здания, детские площадки, деревья, машины и др.) и наклеивают на ватман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Итог занятия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вам понравилось? Что запомнилось?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лодцы, показали нашим гостям и </w:t>
      </w:r>
      <w:r>
        <w:rPr>
          <w:bCs/>
          <w:sz w:val="28"/>
          <w:szCs w:val="28"/>
        </w:rPr>
        <w:t>дяди Федору</w:t>
      </w:r>
      <w:r>
        <w:rPr>
          <w:sz w:val="28"/>
          <w:szCs w:val="28"/>
        </w:rPr>
        <w:t xml:space="preserve">, что вы знаете и любите свой город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йди хоть сто дорог,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йди планету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елик наш городок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роже нету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эмблемы вам, на память о нашем занятии (городе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f4">
    <w:name w:val="ff4"/>
    <w:qFormat/>
    <w:rPr/>
  </w:style>
  <w:style w:type="character" w:styleId="Ff6">
    <w:name w:val="ff6"/>
    <w:qFormat/>
    <w:rPr/>
  </w:style>
  <w:style w:type="character" w:styleId="Ff5">
    <w:name w:val="ff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1:00Z</dcterms:created>
  <dc:creator>Home</dc:creator>
  <dc:description/>
  <cp:keywords/>
  <dc:language>en-US</dc:language>
  <cp:lastModifiedBy>pcuser</cp:lastModifiedBy>
  <cp:lastPrinted>2023-03-23T20:25:00Z</cp:lastPrinted>
  <dcterms:modified xsi:type="dcterms:W3CDTF">2024-01-06T19:54:00Z</dcterms:modified>
  <cp:revision>35</cp:revision>
  <dc:subject/>
  <dc:title>- А сейчас рассмотрим следующий символ (открывается изображение: Это</dc:title>
</cp:coreProperties>
</file>