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ы утренней гимнастики. Средняя группа.</w:t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Сентябрь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лекс  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 с разным положением рук, с высоким подниманием колен. Бег друг за другом с разным положением рук. Ходьба. Построение в круг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</w:t>
      </w:r>
      <w:r>
        <w:rPr/>
        <w:t xml:space="preserve"> «</w:t>
      </w:r>
      <w:r>
        <w:rPr>
          <w:bCs/>
        </w:rPr>
        <w:t>Глазки»</w:t>
      </w:r>
      <w:r>
        <w:rPr/>
        <w:t xml:space="preserve"> (кинезиологическое упражнение). И.п. – о.с. «глазки влево, глазки вправо, вверх и вниз, и все сначала»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</w:t>
      </w:r>
      <w:r>
        <w:rPr/>
        <w:t xml:space="preserve"> «</w:t>
      </w:r>
      <w:r>
        <w:rPr>
          <w:bCs/>
        </w:rPr>
        <w:t>Петушок»</w:t>
      </w:r>
      <w:r>
        <w:rPr/>
        <w:t xml:space="preserve">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</w:t>
      </w:r>
      <w:r>
        <w:rPr/>
        <w:t>. «</w:t>
      </w:r>
      <w:r>
        <w:rPr>
          <w:bCs/>
        </w:rPr>
        <w:t>Хлопни по полу»</w:t>
      </w:r>
      <w:r>
        <w:rPr/>
        <w:t>. И.п. – сидя на полу, ноги широко разведены. 1-3 – наклониться вперед, коснуться руками пола, хлопнуть по нему (хлоп-хлоп-хлоп!); 4 – и.п.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</w:t>
      </w:r>
      <w:r>
        <w:rPr/>
        <w:t xml:space="preserve">  «</w:t>
      </w:r>
      <w:r>
        <w:rPr>
          <w:bCs/>
        </w:rPr>
        <w:t>Посмотри, что за спиной»</w:t>
      </w:r>
      <w:r>
        <w:rPr/>
        <w:t>. И.п. – стоя на коленях или сидя на пятках, руки у плеч. 1-2 – повернуться вправо, посмотреть вправо, сказать: «вижу!»; 3-4 – и.п.; 5-6 – повернуться влево, посмотреть влево, сказать: «вижу!»; 7-8 – и.п.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</w:t>
      </w:r>
      <w:r>
        <w:rPr/>
        <w:t xml:space="preserve"> «</w:t>
      </w:r>
      <w:r>
        <w:rPr>
          <w:bCs/>
        </w:rPr>
        <w:t>Положи колени на пол»</w:t>
      </w:r>
      <w:r>
        <w:rPr/>
        <w:t>. И.п. – лежа на спине, руки под головой, ноги согнуты. 1-2 – опустить согнутые в коленях ноги вправо; 3-4- - и.п.; 5-6- опустить согнутые в коленях ноги влево; 7-8 – и.п. (4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Пружинка»</w:t>
      </w:r>
      <w:r>
        <w:rPr/>
        <w:t>. И.п. – о.с. Пружинка и восемь подскоков на месте поочередно с ходьбой (3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«Часики»</w:t>
      </w:r>
      <w:r>
        <w:rPr/>
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мплекс  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, с разной длиной шага, на носках (руки в стороны), на пятках (руки за головой). Бег друг за другом, за первым, за последним. Ходьба. Построение в круг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Язычок»</w:t>
      </w:r>
      <w:r>
        <w:rPr/>
        <w:t xml:space="preserve"> (кинезиологическое упражнение). «Язычок вы покажите, на него все посмотрите». Выдвигать язычок вперед-назад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</w:t>
      </w:r>
      <w:r>
        <w:rPr/>
        <w:t xml:space="preserve"> «</w:t>
      </w:r>
      <w:r>
        <w:rPr>
          <w:bCs/>
        </w:rPr>
        <w:t>Часики»</w:t>
      </w:r>
      <w:r>
        <w:rPr/>
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«Громко хлопни»</w:t>
      </w:r>
      <w:r>
        <w:rPr/>
        <w:t>. И.п. – о.с. 1 – руки развести в стороны; 2 – хлопнуть перед собой (6 ра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Фонарики»</w:t>
      </w:r>
      <w:r>
        <w:rPr/>
        <w:t>.  И.п. – о.с. 1-3 поднять руки; посмотреть на них, сделать фонарики; 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Постучи по коленочкам»</w:t>
      </w:r>
      <w:r>
        <w:rPr/>
        <w:t>. И.п.- ноги на ширине плеч. 1-3- наклониться вперед, постучать по коленям («тук-тук!»); 4-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Подними ножку»</w:t>
      </w:r>
      <w:r>
        <w:rPr/>
        <w:t>. И.п. – стоя, ноги слегка расставить, руки за спиной. 1 – 3 – согнуть правую (левую) ногу, руки положить на колено; 4 – и.п.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«Попрыгаем!»</w:t>
      </w:r>
      <w:r>
        <w:rPr/>
        <w:t xml:space="preserve"> И.п. – о.с. Прыжки на двух ногах в чередовании с ходьбой (8 прыжков по 2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8.  «Сдуем с ладошки пушинку»</w:t>
      </w:r>
      <w:r>
        <w:rPr/>
        <w:t>. И.п. – о.с. «положи на ладошку пушинку и сдуй ее – она полетела далеко-далеко» (сдувать с правой и левой руки).</w:t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ктябрь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Комплекс  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 по кругу. Врассыпную, в полуприседе, с разным положением рук. Бег друг за другом, с остановкой по сигналу. Ходьба. В заключение построение в круг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Качание головой»</w:t>
      </w:r>
      <w:r>
        <w:rPr/>
        <w:t xml:space="preserve"> (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«Гуси летят</w:t>
      </w:r>
      <w:r>
        <w:rPr/>
        <w:t>» (дыхательное упражнение). И.п. – о.с. «гуси высоко летят, на детей они глядя». 1 – руки поднять в стороны (вдох); 2- руки опустить вниз  (гу-у-у!) Выдох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 «Покажи ладошки»</w:t>
      </w:r>
      <w:r>
        <w:rPr/>
        <w:t>. И.п. - о.с. 1- руки вытянуть вперед ладонями вверх; 2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Деревья качаются»</w:t>
      </w:r>
      <w:r>
        <w:rPr/>
        <w:t>. И.п. – стоя, ноги на ширине плеч, руки на поясе. 1-2 – наклоняться вправо-влево (ш-ш-ш); 3-4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Солнышко – дождик»</w:t>
      </w:r>
      <w:r>
        <w:rPr/>
        <w:t>. И.п. – сидя на полу, руки в упоре сзади. 1 – солнышко (поднять лицо вверх), 2 – дождик (согнуть ноги в коленях и голову спрятать в колени)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Присядем»</w:t>
      </w:r>
      <w:r>
        <w:rPr/>
        <w:t>. И.п. – стоя, руки на поясе. 1-2 – присесть, касаясь руками пола, сказать: «сесть!»; 3-4- и.п.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</w:t>
      </w:r>
      <w:r>
        <w:rPr/>
        <w:t>. «</w:t>
      </w:r>
      <w:r>
        <w:rPr>
          <w:bCs/>
        </w:rPr>
        <w:t>Попрыгаем!»</w:t>
      </w:r>
      <w:r>
        <w:rPr/>
        <w:t xml:space="preserve"> И.п. – о.с. Прыжки на двух ногах в чередовании с ходьбой (8 прыжков по 2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8.</w:t>
      </w:r>
      <w:r>
        <w:rPr/>
        <w:t xml:space="preserve">  «</w:t>
      </w:r>
      <w:r>
        <w:rPr>
          <w:bCs/>
        </w:rPr>
        <w:t>Петушок»</w:t>
      </w:r>
      <w:r>
        <w:rPr/>
        <w:t xml:space="preserve">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 (6 раз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 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 с выполнением заданий (руки на поясе, хлопки в ладоши на каждый шаг). Бег друг за другом. Ходьба. Построение в звень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Кивки»</w:t>
      </w:r>
      <w:r>
        <w:rPr/>
        <w:t xml:space="preserve"> (кинезиологическое упражнение). «покачаем головой, неприятности долой!». Медленные наклоны головы к плечам и кивающие движения вперед- назад ( 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«Удивимся»</w:t>
      </w:r>
      <w:r>
        <w:rPr/>
        <w:t xml:space="preserve"> (дыхательное упражнение). И.п. – стоя, опустить плечи, сделать свободный вдох. «Удивляться чему есть! В мире всех чудес не счесть!». 1 – медленно поднять плечи, одновременно делая выдох; 2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«Полетели»</w:t>
      </w:r>
      <w:r>
        <w:rPr/>
        <w:t>. И.п.- стоя, ноги на ширине плеч, руки внизу. 1-2 – наклониться вперед, отвести руки назад; 3-4- -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Длинные ноги»</w:t>
      </w:r>
      <w:r>
        <w:rPr/>
        <w:t>. И.п. – сидя на полу, руки в упоре сзади. 1 – «длинные ноги»; 2 – «короткие ноги» (ноги согнуть в коленях)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 «Присядем».</w:t>
      </w:r>
      <w:r>
        <w:rPr/>
        <w:t xml:space="preserve"> И.п. – руки за спиной. 1-2 – присесть, руки вытянуть вперед, сказать «сесть!», 3-4 – и.п.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Попрыгаем»</w:t>
      </w:r>
      <w:r>
        <w:rPr/>
        <w:t>. И.п. – о.с. Прыжки на двух ногах в чередовании с ходьбой (8 прыжков по 2 раз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>7.  «Ушки»</w:t>
      </w:r>
      <w:r>
        <w:rPr/>
        <w:t xml:space="preserve"> (дыхательное упражнение). И.п. – ос. «ушки слышать все хотят про ребят и про зверят». 1 – наклонить голову вправо, сделать сильный вдох; 2 – наклонить голову влево, сделать произвольный выдох (2 раз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Ноябрь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 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, на носках, на пятках, с разным положением рук, на внешней стороне стопы, «как мышки» (на носках). Бег друг за другом, приставным шагом (прямой галоп), со сменой темпа. Ходьба. Построение в звень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Ручки»</w:t>
      </w:r>
      <w:r>
        <w:rPr/>
        <w:t xml:space="preserve"> (кинезиологическое упражнение). И.п. – о.с., руки согнуты в локтях. «Чтобы ручкам силу дать, нужно резче их сжимать». (8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 «Ушки»</w:t>
      </w:r>
      <w:r>
        <w:rPr/>
        <w:t xml:space="preserve"> (дыхательное упражнение). И.п. – о.с. «ушки слышать все хотят про ребят и про зверят». 1 – наклонить голову вправо, сделать сильный вдох; 2 – наклонить голову влево, сделать произвольный выдох (2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 «Барабан»</w:t>
      </w:r>
      <w:r>
        <w:rPr/>
        <w:t>. И.п. – ос. 1-3 – имитация игры на барабане («бум-бум-бум») 4 – о.с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Горн»</w:t>
      </w:r>
      <w:r>
        <w:rPr/>
        <w:t>. И.п.- ноги на ширине плеч. 1-2 – развернуться вправо (влево), имитируя игру на горне; 3-4 – и.п. (6 ра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Веселые жучки»</w:t>
      </w:r>
      <w:r>
        <w:rPr/>
        <w:t>. И.п. – лежа на спине. 1-3 – помахать руками и ногами («лапками»); 4 – и.п. (4 раз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Кто выше подпрыгнет?»</w:t>
      </w:r>
      <w:r>
        <w:rPr/>
        <w:t xml:space="preserve"> И.п. – о.с. Прыжки на двух ногах в чередовании с ходьбой (8 прыжков по 2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 «Сдуем с ладошки снежинку»</w:t>
      </w:r>
      <w:r>
        <w:rPr/>
        <w:t>. И.п. – о.с. «положи на ладошку пушинку и сдуй ее – она полетела далеко-далеко» (сдувать с правой и левой руки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 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, на носках, на пятках, с разным положением рук, на внешней стороне стопы, «как пингвины» (ходьба с носками, развернутыми вовне), семенящим шагом. Бег друг за другом, с остановкой по сигналу. Ходьба. Построение в звень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Язычок»</w:t>
      </w:r>
      <w:r>
        <w:rPr/>
        <w:t xml:space="preserve"> (кинезиологическое упражнение). «Нужно двигать язычком, он отплатит нам добром». Движения языком в разные стороны (8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«Маятник»</w:t>
      </w:r>
      <w:r>
        <w:rPr/>
        <w:t xml:space="preserve">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«Силачи»</w:t>
      </w:r>
      <w:r>
        <w:rPr/>
        <w:t>. И.п. – о.с. 1, 3 – руки в стороны; 2 – руки перед грудью, 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Дотянись до пола».</w:t>
      </w:r>
      <w:r>
        <w:rPr/>
        <w:t xml:space="preserve"> И.п. – стоя, ноги врозь, руки за спину. 1-2 – наклониться к правой ноге, руками коснуться пола у правой ноги; 3-4 – и.п.; 5-6 – наклониться к левой ноге, руками коснуться пола у левой ноги; 7-8 – и.п.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5.  «Пободай колено». </w:t>
      </w:r>
      <w:r>
        <w:rPr/>
        <w:t>И.п. – сидя на полу, ноги в стороны, руки в упоре сзади. 1-2 – наклониться к правому колену, лбом коснуться его, руки вперед; 3-4 – и.п.; 5-6 – наклониться к левому колену, лбом коснуться его, руки вперед; 7-8  и.п.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Пружинка»</w:t>
      </w:r>
      <w:r>
        <w:rPr/>
        <w:t>. И.п. – о.с., руки на поясе. 1 – присесть, повернувшись в левую сторону; 2 – присесть, повернувшись в правую сторону.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«Попрыгаем»</w:t>
      </w:r>
      <w:r>
        <w:rPr/>
        <w:t>. И.п. – ос. Два прыжка вперед, два назад в чередовании с ходьбой. (8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8. «Ушки» </w:t>
      </w:r>
      <w:r>
        <w:rPr/>
        <w:t>(дыхательное упражнение). И.п. – о.с. «ушки слышать все хотят про ребят и про зверят». 1 – наклонить голову вправо, сделать сильный вдох; 2 – наклонить голову влево, сделать произвольный выдох (2 раза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Декабрь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 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, на носках, на пятках, с высоким подниманием колена, «как солдатики». Бег друг за другом, подскоком. Ходьба друг за другом. Построение в звень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Радуга, обними меня»</w:t>
      </w:r>
      <w:r>
        <w:rPr/>
        <w:t xml:space="preserve"> (дыхательное упражнение). И.п. – о.с. «приказало солнце: стой! Семицветный мост крутой! Крепко мост меня обнял – еще ярче сразу стал». 1 – сделать полный вдох носом с разведением рук в стороны; 2  - задержать дыхание на 3-4 сек.; 3 – растягивая губы в улыбке, произносить «с-с-с», выдыхая воздух. Руки сначала направить вперед, затем скрестить перед грудью, как бы обнимая плечи; 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«Хлопок»</w:t>
      </w:r>
      <w:r>
        <w:rPr/>
        <w:t>. И.п. о.с. 1 – поднять руки вверх, сказать: «хлоп», 2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«Силачи»</w:t>
      </w:r>
      <w:r>
        <w:rPr/>
        <w:t>. И.п. – о.с. 1-2 – руки к плечам; 3-4 – и.п. (6 ра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Повороты»</w:t>
      </w:r>
      <w:r>
        <w:rPr/>
        <w:t>. И.п. – ноги на ширине плеч, руки на поясе. 1 – поворот вправо, руки перед собой, 2 и.п.; 3 – поворот влево, руки перед собой; 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Хлопни по колену»</w:t>
      </w:r>
      <w:r>
        <w:rPr/>
        <w:t>. И.п. – сидя на полу, ноги в стороны, руки за спиной в упоре. 1-2 – наклониться вперед, хлопнуть по колену, сказать «хлоп»», 3-4- и.п.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Попрыгаем</w:t>
      </w:r>
      <w:r>
        <w:rPr/>
        <w:t>!» И.п. – руки на поясе. Прыжки на месте в чередовании с ходьбой ( 2 раза по 8 прыжк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«Маятник»</w:t>
      </w:r>
      <w:r>
        <w:rPr/>
        <w:t xml:space="preserve">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 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, на носках, на пятках, на внешней стороне стопы, «как мишки, как пингвины, как куклы». Бег друг за другом, с разным положением рук. «зайки» - прыжки с продвижением вперед. Ходьба. Построение в звень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Ротик»</w:t>
      </w:r>
      <w:r>
        <w:rPr/>
        <w:t xml:space="preserve"> (кинезиологическое упражнением). «Чтобы четче говорить – рот подвижным должен быть» открыть рот и нижней челюстью делать плавные движения сначала слева – направо, затем наоборот (6 раз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«Насос»</w:t>
      </w:r>
      <w:r>
        <w:rPr/>
        <w:t>.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«Подними колено»</w:t>
      </w:r>
      <w:r>
        <w:rPr/>
        <w:t>. И.п. – о.с. 1-2 – поднять правое колено, хлопнуть по нему, сказав «хлоп», 3-3 – и.п. 5-6  - поднять левое коленок, хлопнуть по нему и сказать «хлоп». 7-8 – и.п. (6 ра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Дровосек».</w:t>
      </w:r>
      <w:r>
        <w:rPr/>
        <w:t xml:space="preserve"> И.п. – стоя, ноги на ширине плеч, руки вверху в замке. 1-2 наклониться вперед, пронести руки между ног «ух»; 3-4 – и.п. (6 ра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Веселые жучки».</w:t>
      </w:r>
      <w:r>
        <w:rPr/>
        <w:t xml:space="preserve"> И.п. – лежа на спине. 1-3 – помахать руками и ногами («лапками»); 4 – и.п. (4 раз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Попрыгаем!»</w:t>
      </w:r>
      <w:r>
        <w:rPr/>
        <w:t xml:space="preserve"> И.п. О.с. Прыжки на месте в чередовании с ходьбой (2 раза по 8 прыжк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«Часики</w:t>
      </w:r>
      <w:r>
        <w:rPr/>
        <w:t>»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Январь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 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, на носках, на пятках, с разным положением рук, «как мышки, как солдатики, вперед спиной». Бег друг за другом, врассыпную, друг за другом. Ходьба. Построение в звень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Язычок</w:t>
      </w:r>
      <w:r>
        <w:rPr/>
        <w:t>» (кинезиологическое упражнение). «Нужно двигать язычком, он отплатит нам добром». Движения языком в разные стороны (8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«Часики</w:t>
      </w:r>
      <w:r>
        <w:rPr/>
        <w:t>»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«Заведи мотор»</w:t>
      </w:r>
      <w:r>
        <w:rPr/>
        <w:t>. И.п. – о.с. 1 – руки развести в стороны; 2-4 – согнуть руки в локтях и вращать ими перед грудью; 5 – руки в стороны; 6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Присядем»</w:t>
      </w:r>
      <w:r>
        <w:rPr/>
        <w:t>. И.п. – о.с. 1-2  присесть, хлопнуть по коленям, сказать «хлоп»; 3-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Попрыгаем</w:t>
      </w:r>
      <w:r>
        <w:rPr/>
        <w:t>!» И.п. – ос. Восемь – десять подскоков, поворот вокруг себя, в чередовании с ходьбой. (2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Маятник</w:t>
      </w:r>
      <w:r>
        <w:rPr/>
        <w:t>»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 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, на носках, на пятках, на внешней стороне стопы, со сменой ведущего, спиной вперед, с высоким подниманием колен и разным положением рук. Бег друг за другом, с высоким подниманием колен и разным положением рук. Ходьба друг за другом. Построение в звень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Качание головой</w:t>
      </w:r>
      <w:r>
        <w:rPr/>
        <w:t>» (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«Вырасти большой</w:t>
      </w:r>
      <w:r>
        <w:rPr/>
        <w:t>» (дыхательное упражнение). И.п. – о.с. «вырасти хочу скорей, добро делать для людей». 1 – поднять руки, потянуться, подняться на носки (вдох); 2 – опустить руки, опуститься на всю ступню (выдох) (6 ра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«Регулировщик»</w:t>
      </w:r>
      <w:r>
        <w:rPr/>
        <w:t>. И.п. – стоя, ноги на ширине плеч, 1,3 – развести руки в стороны; 2 – поднять руки; 4 – и.п. (6 ра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Часики»</w:t>
      </w:r>
      <w:r>
        <w:rPr/>
        <w:t>. И.п. – ноги на ширине плеч, руки на поясе. 1 – наклониться вправо, 2 – и.п.; 3 – наклониться влево; 4 – и.п. (6 ра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Прыжки»</w:t>
      </w:r>
      <w:r>
        <w:rPr/>
        <w:t>. И.п. – руки на поясе. Четыре прыжка на правой ноге; ходьба, четыре прыжка на левой ноге, ходьба на месте (4 раз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Ушки</w:t>
      </w:r>
      <w:r>
        <w:rPr/>
        <w:t>» (дыхательное упражнение). И.п. – о.с. «ушки слышать все хотят про ребят и про зверят». 1 – наклонить голову вправо, сделать сильный вдох; 2 – наклонить голову влево, сделать произвольный выдох (2 раз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Февраль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 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, на носках, на пятках, на внешней стороне стопы, «как куклы, как солдатики». Бег друг за другом, с отведением пяток назад – вверх, к ягодицам, друг за другом. Ходьба. Построение в звень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Ручки</w:t>
      </w:r>
      <w:r>
        <w:rPr/>
        <w:t>» (кинезиологическое упражнение). И.п. – о.с., руки согнуты в локтях. «Чтобы ручкам силу дать, нужно резче их сжимать». (8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«Послушаем</w:t>
      </w:r>
      <w:r>
        <w:rPr/>
        <w:t>» (дыхательное упражнение). И.п. – о.с. «чтобы все на свете знать, нужно слушать и молчать». Наклонять голову влево (вправо), делать произвольный выдох ( 6 ра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«Полетели»</w:t>
      </w:r>
      <w:r>
        <w:rPr/>
        <w:t>. И.п. – ос. 1-3 – поднять руки в стороны, помахать ими; 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Гуси»</w:t>
      </w:r>
      <w:r>
        <w:rPr/>
        <w:t>. И.п. – ноги на ширине плеч. 1-3 – наклониться вперед, развести руки в стороны, сказать «ш-ш-ш», 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Спрятались»</w:t>
      </w:r>
      <w:r>
        <w:rPr/>
        <w:t>. И.п. – о.с. 1-3 – присесть, голову обхватить руками, спрятать в колени; 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Попрыгаем</w:t>
      </w:r>
      <w:r>
        <w:rPr/>
        <w:t>!» И.п. – о.с. Четыре прыжка вперед, ходьба на месте, четыре прыжка назад, ходьба на месте.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«Маятник</w:t>
      </w:r>
      <w:r>
        <w:rPr/>
        <w:t>»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 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, на носках, на пятках, с разным положением рук, с заданиями для рук, приставным шагом вперед. Бег друг за другом, спиной вперед. Ходьба. Построение в звень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Зубки</w:t>
      </w:r>
      <w:r>
        <w:rPr/>
        <w:t>» (кинезиологическое упражнение). «крепко зубки мы потрем, а потом сладко зевнем» массировать зоны соединения верхних и нижних коренных зубов указательными и средними пальцами одновременно слева и справа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«Ежик</w:t>
      </w:r>
      <w:r>
        <w:rPr/>
        <w:t>» (дыхательное упражнение). И.п. – о.с. «ежик добрый, неколючий, посмотри вокруг получше». ! – повернуть голову вправо, сделать короткий шумный вдох носом; 2 – повернуть голову влево, сделать выдох через полуоткрытые губы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«Кружение головой»</w:t>
      </w:r>
      <w:r>
        <w:rPr/>
        <w:t>. И.п. – о.с. 1-4 – круговые движения головой вправо; 5-8 – круговые движения головой влево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Покажи ладошки»</w:t>
      </w:r>
      <w:r>
        <w:rPr/>
        <w:t>. И.п. – стоя, ноги на ширине плеч. 1 – вытянуть руки вперед ладонями вверх; 2-3 – пальцы сжать в кулачки; 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Потанцуем»</w:t>
      </w:r>
      <w:r>
        <w:rPr/>
        <w:t>. И.п. – стоя, руки на поясе. 1 – поднять правую ногу, согнутую в колене; 2 – и.п.; 3 – поднять левую ногу, согнутую в колене; 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Поклон»</w:t>
      </w:r>
      <w:r>
        <w:rPr/>
        <w:t>. И.п. – стоя на коленях, руки внизу. 1-2 – наклониться вперед, поставить прямые руки на пол; 3-4 – и.п.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«Прыжки»</w:t>
      </w:r>
      <w:r>
        <w:rPr/>
        <w:t>. И.п. – о.с. Прыжки  «нога вперед-назад» в чередовании с ходьбой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8. «ушки</w:t>
      </w:r>
      <w:r>
        <w:rPr/>
        <w:t>» (дыхательное упражнение). И.п. – о.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Март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 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, на носках, на пятках, на внешней стороне стопы, «как солдатики, как цапли. Как куклы», приставным шагом в правую сторону. Бег друг за другом, подскоком с разным положением рук. Ходьба. Построение в звень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Язычок</w:t>
      </w:r>
      <w:r>
        <w:rPr/>
        <w:t>» (кинезиологическое упражнение). «Нужно двигать язычком, он отплатит нам добром». Движения языком в разные стороны (8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«Гуси летят</w:t>
      </w:r>
      <w:r>
        <w:rPr/>
        <w:t>» (дыхательное упражнение). И.п. – о.с. «гуси высоко летят, на детей они глядя». 1 – руки поднять в стороны (вдох); 2- руки опустить вниз  (гу-у-у!) Выдох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«Вот какая большая рыба»</w:t>
      </w:r>
      <w:r>
        <w:rPr/>
        <w:t>. И.п. – о.с. 1, 3 – поднять руки вперед, 2, развести руки в сторону, 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Наклон»</w:t>
      </w:r>
      <w:r>
        <w:rPr/>
        <w:t>. И.п. – стоя, ноги на ширине плеч. 1 – наклониться вниз, голову приподнять, смотреть вперед; 2-3 – развести руки в стороны; 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Присесть»</w:t>
      </w:r>
      <w:r>
        <w:rPr/>
        <w:t>. И.п. – о.с. 1 – присесть, 2-3 – руки отвести назад, наклониться вперед; 4 –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Самолет»</w:t>
      </w:r>
      <w:r>
        <w:rPr/>
        <w:t>. И.п. – лежа на животе, руки впереди. 1-3 – руки в стороны, ноги и верхнюю часть туловища приподнять («у-у-у»); 4 – и.п.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«Попрыгаем</w:t>
      </w:r>
      <w:r>
        <w:rPr/>
        <w:t>!» И.п. – руки на поясе. Прыжки способом «ножницы» (8 прыжков по 2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8. «Часики»</w:t>
      </w:r>
      <w:r>
        <w:rPr/>
        <w:t xml:space="preserve"> (дыхательное упражнение). И.п. – стоя, ноги слегка расставлены. «часики вперед идут. За собою нас ведут». 1 – взмахнуть руками вперед - «тик» (вдох); 2 – взмахнуть руками назад – «так» (выдох)  (2 раза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 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, на носках, на пятках, на внешней стороне стопы, «как цапли», с изменением темпа, с изменением направления, приставным шагом вперед. Бег друг за другом, с выведением прямых ног вперед, прямой галоп. Ходьба. Построение в звень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Глазки»</w:t>
      </w:r>
      <w:r>
        <w:rPr/>
        <w:t xml:space="preserve"> (кинезиологическое упражнение). «Нужно глазки открывать, чудо чтоб не прозевать». Широко открывать и закрывать глаза с интервалом 30 секунд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«Гудок парохода»</w:t>
      </w:r>
      <w:r>
        <w:rPr/>
        <w:t xml:space="preserve"> (дыхательное упражнение). И.п. – о.с. «прогудел наш пароход, в море всех он нас зовет». 1 – через нос с шумом набрать воздух; 2 – задержать дыхание на 2 -3 секунды; 3 – с шумом выдохнуть воздух через губы, сложенные трубочкой («у-у-у») (6 ра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«Мотор»</w:t>
      </w:r>
      <w:r>
        <w:rPr/>
        <w:t>. И.п. – о.с. 1-3 – согнуть руки в локтях и вращать их одна вокруг другой («р-р-р»)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Наклоны».</w:t>
      </w:r>
      <w:r>
        <w:rPr/>
        <w:t xml:space="preserve">  И.п. – ноги на ширине плеч, руки на поясе. 1 – наклониться вправо, 2 – и.п., 3- наклониться влево, 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Присядем»</w:t>
      </w:r>
      <w:r>
        <w:rPr/>
        <w:t>. И.п. – стоя, ноги на ширине плеч. 1-3 – присесть, хлопнуть перед собой в ладоши, сказать «хлоп»; 4 – и.п. (6 ра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Поворот сидя»</w:t>
      </w:r>
      <w:r>
        <w:rPr/>
        <w:t>. И.п. – сидя, ноги скрестно, руки у плеч. 1-2 – поворот туловища вправо; 3-4 – и.п. То же в левую сторону (6 ра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«Попрыгаем»</w:t>
      </w:r>
      <w:r>
        <w:rPr/>
        <w:t>. И.п. – руки на поясе. Четыре прыжка вперед, назад в чередовании с ходьбой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8.  «Насос».</w:t>
      </w:r>
      <w:r>
        <w:rPr/>
        <w:t xml:space="preserve"> 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Апрель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 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, на носках, на пятках, на внешней стороне стопы, с разным положением рук, с приставным шагом вперед. Бег друг за другом, спиной вперед, широким шагом. Ходьба. Построением в звень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Глазки»</w:t>
      </w:r>
      <w:r>
        <w:rPr/>
        <w:t xml:space="preserve"> (кинезиологическое упражнение). «Быстро – быстро поморгай, потом глазкам отдых дай». Быстро моргать в течение 1-2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«Носик</w:t>
      </w:r>
      <w:r>
        <w:rPr/>
        <w:t xml:space="preserve">» (дыхательное упражнение). И.п. – о.с. «мы немного помычим и по носу постучим». 1 – сделать вдох носом; 2 – на выдохе протяжно тянуть «м-м-м», одновременно постукивая по крыльям носа указательными пальцами (6 раз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«Посмотри на ручку»</w:t>
      </w:r>
      <w:r>
        <w:rPr/>
        <w:t>. И.п. – руки к плечам. 1- руки в стороны; 2-3 – посмотреть на правую (левую) руку; 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Полетели».</w:t>
      </w:r>
      <w:r>
        <w:rPr/>
        <w:t xml:space="preserve"> И.п. – руки на поясе. 1 – руки через стороны вверх, 2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Спиралька»</w:t>
      </w:r>
      <w:r>
        <w:rPr/>
        <w:t>. И.п. – стоя, руки на поясе. 1 – наклониться вперед, 2 – влево, - 3 – назад, 4 – вправо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Дотянись до носочка».</w:t>
      </w:r>
      <w:r>
        <w:rPr/>
        <w:t xml:space="preserve"> И.п. – сидя, ноги врозь, руки на поясе. 1-3 – наклон к правой ноге; 4 и.п. То же к левой ноге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«Попрыгаем».</w:t>
      </w:r>
      <w:r>
        <w:rPr/>
        <w:t xml:space="preserve"> И.п. – руки за спину. Прыжки на двух ногах на месте в чередовании с ходьбой (8 прыжков 2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8.  «Петушок</w:t>
      </w:r>
      <w:r>
        <w:rPr/>
        <w:t>»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 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, на носках, на пятках, на внешней стороне стопы, «как мышки, как цапли, как лягушки». Бег друг за другом, спиной вперед, прямой и боковой галоп. Ходьба. Построение в звень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Дерево</w:t>
      </w:r>
      <w:r>
        <w:rPr/>
        <w:t>» (кинезиологическое упражнение). «мы растем, растем, растем и до неба достаем». Сидя на корточках. Спрятать голову в колени, обхватив колени руками. Это семечко, которое постепенно прорастет и превратится в дерево. Медленно подняться на ноги, затем распрямит туловище, втягивая руки вверх (6раз)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«Трубач</w:t>
      </w:r>
      <w:r>
        <w:rPr/>
        <w:t>»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«Потянись».</w:t>
      </w:r>
      <w:r>
        <w:rPr/>
        <w:t xml:space="preserve"> И.п. – руки к плечам, кисть сжать в кулачок. 1-2 – руки поднять, посмотреть на них, потянуться; 3-4 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Покачаемся».</w:t>
      </w:r>
      <w:r>
        <w:rPr/>
        <w:t xml:space="preserve"> И.п. – стоя, ноги врозь, руки за спину. 1-2 – наклоняться вправо – влево, 3-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Дотянись до колена»</w:t>
      </w:r>
      <w:r>
        <w:rPr/>
        <w:t>. И.п. – сидя, ноги скрестно, руки на поясе. 1-2 – наклониться к правому колену, стараться дотянуться лбом до колена; 3-4  и.п. То же к левой ноге.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Уголок одной ногой».</w:t>
      </w:r>
      <w:r>
        <w:rPr/>
        <w:t xml:space="preserve"> И.п. – лежа на спине, руки вдоль туловища. 1-2 – правую ногу вверх; 3-4 и.п. То же левой ногой. (4 раз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«Попрыгаем!</w:t>
      </w:r>
      <w:r>
        <w:rPr/>
        <w:t>» И.п. – о.с. Прыжки вокруг себя в правую и левую сторону в чередовании с ходьбой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8.  «Регулировщик»</w:t>
      </w:r>
      <w:r>
        <w:rPr/>
        <w:t>. И.п. – стоя, ноги на ширине плеч, гантели в опущенных руках. 1,3 – развести руки с гантелями  в стороны; 2 – поднять руки с гантелями; 4 – и.п. (6 раз).</w:t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Май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 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Ходьба друг за другом, на носках, на пятках, на внешней стороне стопы,  «как солдатики, как пингвины», бег друг за другом, с изменением направления, спиной вперед. Ходьба. Построение в звенья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без предм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Язычок»</w:t>
      </w:r>
      <w:r>
        <w:rPr/>
        <w:t xml:space="preserve"> (кинезиологическое упражнение). «Поиграем с язычком, он поможет вам потом». Свертывание язычка в трубочку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«Крылья</w:t>
      </w:r>
      <w:r>
        <w:rPr/>
        <w:t>» (дыхательное упражнение). И.п. – стоя, ноги слегка расставлены. «крылья вместо рук у нас, так летим мы – высший класс». 1-2 – руки через стороны поднять (вдох), 3-4 – руки через стороны опустить (выдох)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«Растягивание резины»</w:t>
      </w:r>
      <w:r>
        <w:rPr/>
        <w:t>. И.п. – стоя, руки перед грудью. 1-3 – с усилием развести руки в стороны. 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Сделай окошечко»</w:t>
      </w:r>
      <w:r>
        <w:rPr/>
        <w:t>. И.п. – стоя, ноги врозь, руки на поясе. 1-2 – сделать поворот вправо, руки перед собой, сделать «окошечко», соединив большие пальцы рук. 3-4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Засыпающий лебедь»</w:t>
      </w:r>
      <w:r>
        <w:rPr/>
        <w:t>. И.п. – сидя на полу, ногу разведены в стороны, руки сзади в упоре. 1-2 – руки через стороны поднять, наклониться вперед, руки положить на пол ближе к пяткам. 3-4 – руки поднять; 5-6 – и.п.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Заборчик»</w:t>
      </w:r>
      <w:r>
        <w:rPr/>
        <w:t>. И.п. – лежа на спине, руки вдоль туловища. 1-2 – поднять руки и ноги параллельно. 3-4 – и.п. (4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«Попрыгаем»</w:t>
      </w:r>
      <w:r>
        <w:rPr/>
        <w:t>. И.п. – ноги слегка расставить, руки на поясе. Прыжки, продвигаясь вперед, в чередовании с ходьбой (10 прыжков по 2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8. «Насос»</w:t>
      </w:r>
      <w:r>
        <w:rPr/>
        <w:t>.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  2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Ходьба друг за другом, на носках, на пятках, на внешней стороне стопы, боковым приставным шагом в правую и левую сторону. Бег друг за другом, боковой галоп. Ходьба друг за другом. Построение в звень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пражнения с гантел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 «Язычок</w:t>
      </w:r>
      <w:r>
        <w:rPr/>
        <w:t>» (кинезиологическое упражнение). «Поиграем с язычком, он поможет вам потом». Свертывание язычка в трубочку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2. «Ушки»</w:t>
      </w:r>
      <w:r>
        <w:rPr/>
        <w:t xml:space="preserve"> (дыхательное упражнение). И.п. – о.с. «ушки слышать все хотят про ребят и про зверят». 1 – наклонить голову вправо, сделать сильный вдох; 2 – наклонить голову влево, сделать произвольный выдох (2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 «Боксер»</w:t>
      </w:r>
      <w:r>
        <w:rPr/>
        <w:t>. И.п. – стоя, руки с гантелями  перед грудью, кисти сжать в кулак. 1 – быстро вынести вперед правую руку. 2 – и.п. То же левой рукой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. «Потанцуем»</w:t>
      </w:r>
      <w:r>
        <w:rPr/>
        <w:t>. И.п. – стоя, руки с гантелями внизу, ноги врозь. 1-2 – повернуться вправо (влево), руки  с гантелями в стороны. 3-4 – и.п. (6 раз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 «Оглянись»</w:t>
      </w:r>
      <w:r>
        <w:rPr/>
        <w:t>. И.п. – стоя на коленях, ноги вместе, руки с гантелями на бедрах. 1-2 – повернуться вправо, руки с гантелями вправо. 3-4 – и.п. То же в левую сторону (6 раз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6. «Клубочек»</w:t>
      </w:r>
      <w:r>
        <w:rPr/>
        <w:t>. И.п. – лежа на спине, руки с гантелями  вдоль туловища. 1-2 – согнуть ноги, голову к коленям, колени обхватить руками с гантелями. 3-4 – и.п. (4 раз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«Попрыгаем</w:t>
      </w:r>
      <w:r>
        <w:rPr/>
        <w:t>!» И.п. – руки с гантелями за спиной. (8 подскоков вправо, ходьба, 8 подскоков влево-2 раз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8. «Трубач</w:t>
      </w:r>
      <w:r>
        <w:rPr/>
        <w:t>»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 (6 раз)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69"/>
      <w:gridCol w:w="8897"/>
    </w:tblGrid>
    <w:tr>
      <w:trPr/>
      <w:tc>
        <w:tcPr>
          <w:tcW w:w="1569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i/>
              <w:i/>
              <w:sz w:val="22"/>
            </w:rPr>
          </w:pPr>
          <w:r>
            <w:rPr>
              <w:i/>
              <w:sz w:val="22"/>
            </w:rPr>
            <w:fldChar w:fldCharType="begin"/>
          </w:r>
          <w:r>
            <w:rPr>
              <w:sz w:val="22"/>
              <w:i/>
            </w:rPr>
            <w:instrText xml:space="preserve"> PAGE </w:instrText>
          </w:r>
          <w:r>
            <w:rPr>
              <w:sz w:val="22"/>
              <w:i/>
            </w:rPr>
            <w:fldChar w:fldCharType="separate"/>
          </w:r>
          <w:r>
            <w:rPr>
              <w:sz w:val="22"/>
              <w:i/>
            </w:rPr>
            <w:t>9</w:t>
          </w:r>
          <w:r>
            <w:rPr>
              <w:sz w:val="22"/>
              <w:i/>
            </w:rPr>
            <w:fldChar w:fldCharType="end"/>
          </w:r>
        </w:p>
      </w:tc>
      <w:tc>
        <w:tcPr>
          <w:tcW w:w="8897" w:type="dxa"/>
          <w:tcBorders>
            <w:left w:val="single" w:sz="18" w:space="0" w:color="4F81BD"/>
          </w:tcBorders>
        </w:tcPr>
        <w:p>
          <w:pPr>
            <w:pStyle w:val="Footer"/>
            <w:rPr>
              <w:i/>
              <w:i/>
              <w:sz w:val="22"/>
            </w:rPr>
          </w:pPr>
          <w:r>
            <w:rPr>
              <w:i/>
              <w:sz w:val="22"/>
            </w:rPr>
            <w:t>Комплексы утренней гимнастики. Средняя группа</w:t>
          </w:r>
        </w:p>
      </w:tc>
    </w:tr>
  </w:tbl>
  <w:p>
    <w:pPr>
      <w:pStyle w:val="Footer"/>
      <w:jc w:val="center"/>
      <w:rPr>
        <w:color w:val="969696"/>
        <w:u w:val="single"/>
      </w:rPr>
    </w:pPr>
    <w:r>
      <w:rPr>
        <w:color w:val="969696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29:00Z</dcterms:created>
  <dc:creator>Admin</dc:creator>
  <dc:description/>
  <cp:keywords/>
  <dc:language>en-US</dc:language>
  <cp:lastModifiedBy>dns</cp:lastModifiedBy>
  <dcterms:modified xsi:type="dcterms:W3CDTF">2016-09-06T04:53:00Z</dcterms:modified>
  <cp:revision>6</cp:revision>
  <dc:subject/>
  <dc:title/>
</cp:coreProperties>
</file>