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оект «Белоствольная берез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му детскому саду уже 40 лет. Много детей вышли из его стен за все это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ьев и кустарников у нас очень много, но есть одно дерево, которое росло здесь задолго до строительства нашего сада. Это березка. Ей уже много лет. Много историй она может рассказать, о многом пове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зволяет изучить вместе с детьми про березу, провести исследования, окружить его вниманием и забот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бле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знания детей о бере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экологически грамотного поведения, в том числе в семьях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ник старшей группы Зайнулов Артур 6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уководитель: воспитатель Семкина Валентина Геннадьевна МБДОУ «Детский сад № 46 «Одуванчик» г. Димитровград, Ульяновской области  2018 год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Цель проекта</w:t>
      </w:r>
      <w:r>
        <w:rPr>
          <w:sz w:val="28"/>
          <w:szCs w:val="28"/>
        </w:rPr>
        <w:t>: Формировать познавательный и исследовательский интерес дет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конкретному объекту – дереву; желание оберегать, защищать, заботиться о 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тие стремления к исследовательской деятельности, находить самостоятельно ответы на возникшие вопросы, получать новые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зни растения как живого существа (оно растет, развивается, размножается, может быть здоровым, боль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ении, функциях и назначении его частей (корень, ствол, ко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Вид проекта</w:t>
      </w:r>
      <w:r>
        <w:rPr>
          <w:sz w:val="28"/>
          <w:szCs w:val="28"/>
        </w:rPr>
        <w:t>: познавательно-исследовательский, индивидуальный, слайд-шо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роки реализации</w:t>
      </w:r>
      <w:r>
        <w:rPr>
          <w:sz w:val="28"/>
          <w:szCs w:val="28"/>
        </w:rPr>
        <w:t>: краткосрочный, 6 месяце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Реализация проекта</w:t>
      </w:r>
      <w:r>
        <w:rPr>
          <w:sz w:val="28"/>
          <w:szCs w:val="28"/>
        </w:rPr>
        <w:t>: Однажды, когда мы рассматривали деревья на участке нашего детского сада, меня заинтересовало: «А почему около нашего детского сада так много берез и что это за черные черточки на березе? Этот вопрос я решил задать воспитателю. Она нам рассказала про деревья, но про черные черточки не говори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воим вопросом я обратился к Валентине Геннадьевне. Она ответила, что берез много не только около нашего сада, но и по всей России, а черные черточки - это чечевички, дерево через них дышит. Меня ответы воспитателя еще больше удиви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нтина Геннадьевна сказала: «А давайте мы вместе найдем на эти вопросы ответы, займемся исследовательской работой и я согласилс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начала Валентина Геннадьевна рассказала нам о русской красавице березе. Мы узнали о внешнем строении, жизненных функциях (питание, дыхание, рост, размножение), о факторах, которые влияют на жизнедеятельность берез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накомства поближе с березами мы отправились на экскурсию в пар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была такая «Почему березы белые?» мы обратили внимание на ствол берез – это кора. Она защищает дерево от высыхания и водонепроницаемости.   А еще мы узнали, что береза единственное в мире дерево белой корой. Кора защищает дерево от солнца, ветра, моро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лупу рассмотрели ствол березы. Что это за черные черточки на ствол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рассказала, что это чечевички, через них в небольших количествах поступает кислород необходимый дереву для дых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Геннадьевна нам разрешила подойти и потрогать ствол березы. Почему ствол березы не нагревается и он белый? Мы из рассказа воспитателя узнали, что в коре березы есть особое вещество, которое называется – бетулин. Он окрашивает кору берез в белый цвет. И даже в жаркую погоду, ствол березы остается прохладным, потому что белый цвет отражает солнечные лу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бодное время мы читали сказки, рассказы, стихи, играли в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нашего исследования стало наблюдение на прогулке. Мы решали логическую задачу: «Холодно березке зимой?» И я узнал, что береста – это защитный покров дерева. Она состоит из множества мертвых пустых клеток, крепко склеенных друг с другом специальным веществом. Оболочки клеток подвергались процессу опробков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 береста, как пробка  не проницаема для воды и газов. А еще мы поиграли и сказали много красивых слов о берез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екта я узнал, что с давних пор  береза пользуется особым почетом и уважением. Ее никогда не спутаешь с другими деревьями. Только у березы такой белый ствол и черные черточки на стволе. А как красивы маленькие, похожие на сердечки зеленые листочки. Из-за многочисленных целебных свойств ее называют деревом жизни и здоровь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человек должен бережно относиться и заботиться о деревьях. Мне было очень интересно узнать о березе. И я горжусь тем, что у нас на территории детского сада очень много берез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юблю березу русскую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елом сарафанчик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расивыми застежками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елеными сережкам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Форма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 рассказы воспитател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занят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(сказки, рассказы, Стихотворения, пословицы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ллюстративного материала(плакаты, сюжетные картинки, карточки и др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детей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ирование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- продуктивная деятельность(аппликация, рисование, лепка, ручной труд);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с предметными картинками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ельные рассказы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, театрализован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с родител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ультации, рекоменд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местны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я по развитиям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ое развитие. «Встреча с русской красавицей» - наблюдение на прогул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 береза белая? »-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сская душа березы» - легенды и мифы о бере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ятся ли березе сны»- наблюдение на прогу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заимосвязь дерева с живой и не живой природой» - интегрированн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реза – символ России» - занят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о – эстетическое разви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лая  береза» - беседа и рисование по стихотворению С.Есен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зовая роща» - конструирование из кону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за» - рисование, использование различных техн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ст березы» - пластилинограф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ая красавица» - пластилинограф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лая береза» - аппликац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отая береза» - рис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иментиро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бересты под лупо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ой  стороной дышат листь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а в жизни растен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енный цикл растен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лияние света и температуры на жизнь растен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учная экспедиция для обследования берез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чего дереву поч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ы: «Этот удивительный запах», «Клейкие листочк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Ах ты, береза» - слушание (р.н. м обработка Раухверге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поле березонька стояла» - хоровод (сл.им.Вихорево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зы» - пес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Воронько «Береза» - чтение стихо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Есенин «Белая береза» - заучивание стихо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.Паустовский «Подарок» - чт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выставка художественной литературы о берез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«Березовый лес» И.Бун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Прокофьева «Люблю березу русскую» - заучи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коза избушку построила» - пересказ р.н. ска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– коммукативное развит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ы: «Найди листок березы», «С кем дружит береза?» , «Что сначала, что потом?».Сюжетно- ролевая игра «Путешествие в березовою рощ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родите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ций, открыток, фото из газет и журналов, загадок, пословиц, поговорок о берез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готовление березовых пеньков и спилов (использовать погибшее дерев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Наш воскресный выходной» - экскурсия семьи в березовую рощ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 «Береги зеленого друг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«Березкины слезк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 в природ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лка ствола березы известью. Укрывание дерева первым слоем «одеяла» (опавшие листья). Укрывание дерева вторым слоем «одеяла» (снег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движные игры: «Беги к березе»; «Венок из березы», «Кто быстрее соберет березовые почки», «Карлики – великаны», «Раз, два, три – к березе беги»,  «Найди свое дерев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работы над проек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треча с красавице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 детьми, какое дерево в народе называют русской красавицей? Почему? Представление о дереве, как о представителе живого в мире природы, внешнего строения, жизненных функций (питание, дыхание, рост, размнож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чему береза белая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едставление о своеобразии и неповторимости конкретного живого существа, необходимости бережного и заботливого отношения к приро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ая душа березы» (легенды и мифы о берез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детям знания о том, что береза – это олицетворение Родины, Весны, дерево душевного добра, дерево «четырех угод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нятся ли березе сны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обобщенное представление о признаках сезона о состоянии живой  природы; о системе приспособительных особенностей растения к сезонным изменениям основных факторов сре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заимосвязь дерева с живой и неживой природо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представление о взаимосвязях живой и неживой природы и о факторах, которые влияют на жизнедеятельность берез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ериментиро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ние бересты под луп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знания о том, что белый цвет коры это – бетулин. По всей бересте проходят горизонтальные полосы – это чечевички, через которые проходит кислород дереву, береста состоит из нескольких слоев – это  опробковение кле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икроскоп, береста, луп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Какой стороной дышат листь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ставить самостоятельно поисковую задачу, выдвигать предположения, выяснить с какой стороны листа в растение проникает возду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цветок в горшке, вазел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лияние света и температуры на жизнь раст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ставление детей о системе потребностей как живых организмов в оптимальной температуре, свете, об общей зависимости их состояния от соответствия условий сре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ва комнатных раст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Жизненый цикл раст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енное представление об основных фазах жизненного цикла раст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ветки с различных деревьев, банка с вод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ода в жизни раст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едставление о потребности растения в в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стеклянная банка, чернила, сельдер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Этапы проведения проек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информационно – накопите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работе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нализ методической литературы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борка рассказов, картин, иллюстраций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а работы с детьм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готовка дидактического и практического материала для проведения опы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Сотрудничество с родителями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формление информационно- просветительного материала в виде папок – передвижек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мероприятиях в рамках проекта: подборка иллюстраций, картин, сбор информ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дготовительная работа с детьм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еседа и рассматривание иллюстраций, чтение художественной литературы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Экскурсии; исследование – формирования у детей представлений для чего нужны эксперимен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роекта: беседа «Что хотели узнать, что мы узнали и сделали, для чег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дукта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Ожидаемые результат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детей сформируется представление о взаимосвязи природы и человека; представление о жизни березы как живом существе: она растет, питается, дышит, размножается; желание наблюдать, исследовать, получать новые знания о строении, функциях и назначении ее частей; о влиянии света, тепла, воды на бере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научит детей сравнивать, анализировать, делать выв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; повышение теоретического и  профессионального уровня педагогов через введение метода проекта в работе с детьм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а Н. А., Панкова Е. П. Образовательные проекты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а Н. Е., Варакса А. Н. Проектная деятельность дошкольников. Пособие для педагогов дошкольных учреждений. – 14.: Мозаика – синтез, 2008. – 11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елева Л. С.и др. Проектный метод в деятельности дошкольного учреждения: - 14.: АРКТИ, 2003. – 96 с.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ыгина Т. А. Деревья, какие они? Москва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нько И. В.Проектная деятельность с детьми старшего возраста./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дошкольным образовательным учреждением, 2004,   № 4. Дошкольное образование. № 8, 12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е № 4, 2009. 13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Ребенок в детском саду. №3 2003, № 2, 3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1:00Z</dcterms:created>
  <dc:creator>Loner-XP</dc:creator>
  <dc:description/>
  <cp:keywords/>
  <dc:language>en-US</dc:language>
  <cp:lastModifiedBy>Пользователь Windows</cp:lastModifiedBy>
  <dcterms:modified xsi:type="dcterms:W3CDTF">2020-12-06T10:14:00Z</dcterms:modified>
  <cp:revision>12</cp:revision>
  <dc:subject/>
  <dc:title>Проект «Белоствольная береза»</dc:title>
</cp:coreProperties>
</file>