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0" w:leader="none"/>
        </w:tabs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  <w:lang w:val="en-US" w:eastAsia="en-US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3495</wp:posOffset>
                </wp:positionH>
                <wp:positionV relativeFrom="paragraph">
                  <wp:posOffset>-226695</wp:posOffset>
                </wp:positionV>
                <wp:extent cx="3365500" cy="679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679450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fefefe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hadow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shadow/>
                                <w:color w:val="00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hadow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shadow/>
                                <w:color w:val="A5002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hadow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hadow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196" w:firstLine="425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В жизни каждой семьи однажды наступает радостный и вместе с тем волнительный момент: подросший малыш, с новеньким ранцем за спиной и огромным букетом в руке, отправляется первый раз в первый клас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196" w:firstLine="425"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И конечно, в каждой семье, где растут дети, перед взрослыми встает целый ряд вопросов: что такое «готовность к школе»? Как и когда, начинать готовить ребенка к школе? Какую школу выбрать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02" w:leader="none"/>
                              </w:tabs>
                              <w:ind w:left="142" w:right="196" w:firstLine="425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</w:rPr>
                              <w:t>Давайте, остановимся на этих вопросах и попытаемся получить</w:t>
                            </w: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  <w:t xml:space="preserve"> на них краткие ответ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A5002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1pt" fillcolor="#FFFFCC" style="position:absolute;rotation:-0;width:265pt;height:535pt;mso-wrap-distance-left:9.05pt;mso-wrap-distance-right:9.05pt;mso-wrap-distance-top:0pt;mso-wrap-distance-bottom:0pt;margin-top:-17.85pt;mso-position-vertical-relative:text;margin-left:501.85pt;mso-position-horizontal-relative:text">
                <v:fill type="gradient" angle="90" focus="50%" color2="#FEFEFE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1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shadow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shadow/>
                          <w:color w:val="00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hadow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shadow/>
                          <w:color w:val="A5002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hadow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hadow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9cc00" stroked="t" o:allowincell="f" style="position:absolute;margin-left:0pt;margin-top:-79.05pt;width:204.5pt;height:78.95pt;mso-wrap-style:none;v-text-anchor:middle;mso-position-vertical:top" type="_x0000_t136">
                            <v:path textpathok="t"/>
                            <v:textpath on="t" fitshape="t" string="РОДИТЕЛЯМ&#10;БУДУЩИХ&#10;ПЕРВОКЛАССНИКОВ" style="font-family:&quot;Bookman Old Style&quot;;font-size:12pt"/>
                            <v:fill o:detectmouseclick="t" color2="#333300"/>
                            <v:stroke color="black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196" w:firstLine="425"/>
                        <w:jc w:val="both"/>
                        <w:rPr>
                          <w:rFonts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color w:val="000000"/>
                          <w:sz w:val="26"/>
                          <w:szCs w:val="26"/>
                        </w:rPr>
                        <w:t>В жизни каждой семьи однажды наступает радостный и вместе с тем волнительный момент: подросший малыш, с новеньким ранцем за спиной и огромным букетом в руке, отправляется первый раз в первый класс.</w:t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196" w:firstLine="425"/>
                        <w:jc w:val="both"/>
                        <w:rPr>
                          <w:rFonts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color w:val="000000"/>
                          <w:sz w:val="26"/>
                          <w:szCs w:val="26"/>
                        </w:rPr>
                        <w:t>И конечно, в каждой семье, где растут дети, перед взрослыми встает целый ряд вопросов: что такое «готовность к школе»? Как и когда, начинать готовить ребенка к школе? Какую школу выбрать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802" w:leader="none"/>
                        </w:tabs>
                        <w:ind w:left="142" w:right="196" w:firstLine="425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color w:val="000000"/>
                          <w:sz w:val="26"/>
                          <w:szCs w:val="26"/>
                        </w:rPr>
                        <w:t>Давайте, остановимся на этих вопросах и попытаемся получить</w:t>
                      </w:r>
                      <w:r>
                        <w:rPr>
                          <w:rFonts w:cs="Arial"/>
                          <w:color w:val="000000"/>
                          <w:sz w:val="28"/>
                          <w:szCs w:val="28"/>
                        </w:rPr>
                        <w:t xml:space="preserve"> на них краткие ответы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color w:val="A50021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color w:val="A5002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4505</wp:posOffset>
                </wp:positionH>
                <wp:positionV relativeFrom="paragraph">
                  <wp:posOffset>-226695</wp:posOffset>
                </wp:positionV>
                <wp:extent cx="3289300" cy="679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9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right="42"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80"/>
                                <w:sz w:val="26"/>
                                <w:szCs w:val="26"/>
                              </w:rPr>
                              <w:t>Ребенок - такой же человек, только маленький!</w:t>
                            </w:r>
                            <w:r>
                              <w:rPr>
                                <w:i/>
                                <w:color w:val="A5002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спешите ругать его, или указывать на ошибки и неудачи, постарайтесь спокойно выяснить причину, помогите ребенку отдохнуть от произошедшей неудачи. Например, можно вместе пойти погулять или поиграть во что-нибудь, можно притвориться сказочным героем, который пришел на помощь, или просто приласкать и взбодрить своего любимого сына или дочк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right="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right="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63370" cy="16878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370" cy="168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right="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6" w:leader="none"/>
                                <w:tab w:val="left" w:pos="4111" w:leader="none"/>
                                <w:tab w:val="left" w:pos="4253" w:leader="none"/>
                              </w:tabs>
                              <w:ind w:right="42"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ap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aps/>
                                <w:color w:val="000080"/>
                                <w:sz w:val="28"/>
                                <w:szCs w:val="28"/>
                              </w:rPr>
                              <w:t>психологическая готовность к школьному обучени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6" w:leader="none"/>
                                <w:tab w:val="left" w:pos="4111" w:leader="none"/>
                                <w:tab w:val="left" w:pos="4253" w:leader="none"/>
                              </w:tabs>
                              <w:ind w:right="42"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ap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6" w:leader="none"/>
                                <w:tab w:val="left" w:pos="4111" w:leader="none"/>
                                <w:tab w:val="left" w:pos="4253" w:leader="none"/>
                              </w:tabs>
                              <w:ind w:right="42"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Данный вид готовности представляет собой сложное образование и охватывает все стороны психики ребенка, в частности, он подразумевает готовность к усвоению учебного материал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259pt;height:535pt;mso-wrap-distance-left:9.05pt;mso-wrap-distance-right:9.05pt;mso-wrap-distance-top:0pt;mso-wrap-distance-bottom:0pt;margin-top:-17.85pt;mso-position-vertical-relative:text;margin-left:-38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right="42" w:firstLine="14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color w:val="008080"/>
                          <w:sz w:val="26"/>
                          <w:szCs w:val="26"/>
                        </w:rPr>
                        <w:t>Ребенок - такой же человек, только маленький!</w:t>
                      </w:r>
                      <w:r>
                        <w:rPr>
                          <w:i/>
                          <w:color w:val="A5002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Не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спешите ругать его, или указывать на ошибки и неудачи, постарайтесь спокойно выяснить причину, помогите ребенку отдохнуть от произошедшей неудачи. Например, можно вместе пойти погулять или поиграть во что-нибудь, можно притвориться сказочным героем, который пришел на помощь, или просто приласкать и взбодрить своего любимого сына или дочку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right="42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right="42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63370" cy="16878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3370" cy="168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right="42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6" w:leader="none"/>
                          <w:tab w:val="left" w:pos="4111" w:leader="none"/>
                          <w:tab w:val="left" w:pos="4253" w:leader="none"/>
                        </w:tabs>
                        <w:ind w:right="42" w:firstLine="14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ap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aps/>
                          <w:color w:val="000080"/>
                          <w:sz w:val="28"/>
                          <w:szCs w:val="28"/>
                        </w:rPr>
                        <w:t>психологическая готовность к школьному обучению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6" w:leader="none"/>
                          <w:tab w:val="left" w:pos="4111" w:leader="none"/>
                          <w:tab w:val="left" w:pos="4253" w:leader="none"/>
                        </w:tabs>
                        <w:ind w:right="42" w:firstLine="14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ap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ap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6" w:leader="none"/>
                          <w:tab w:val="left" w:pos="4111" w:leader="none"/>
                          <w:tab w:val="left" w:pos="4253" w:leader="none"/>
                        </w:tabs>
                        <w:ind w:right="42" w:firstLine="284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Данный вид готовности представляет собой сложное образование и охватывает все стороны психики ребенка, в частности, он подразумевает готовность к усвоению учебного материал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firstLine="14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firstLine="14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4495</wp:posOffset>
                </wp:positionH>
                <wp:positionV relativeFrom="paragraph">
                  <wp:posOffset>-226695</wp:posOffset>
                </wp:positionV>
                <wp:extent cx="3289300" cy="6794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9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6600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6600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6" w:leader="none"/>
                                <w:tab w:val="left" w:pos="4111" w:leader="none"/>
                                <w:tab w:val="left" w:pos="4253" w:leader="none"/>
                              </w:tabs>
                              <w:ind w:right="42" w:firstLine="284"/>
                              <w:jc w:val="both"/>
                              <w:rPr>
                                <w:b/>
                                <w:b/>
                                <w:color w:val="66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26"/>
                                <w:szCs w:val="26"/>
                              </w:rPr>
                              <w:t>В качестве базовых составляющих психологической готовности к началу обучения в школе можно выделить следующие: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уровень развития психических процессов (мышления, внимания, воображения, восприятия, памяти), уровень развития мелкой моторики руки (в том числе и графические навыки), уровень развития связной речи,  эмоционально-волевую готовность (умение контролировать свои действия, следуя инструкциям взрослого, и т.п.). </w:t>
                            </w:r>
                            <w:r>
                              <w:rPr>
                                <w:b/>
                                <w:color w:val="660066"/>
                                <w:sz w:val="26"/>
                                <w:szCs w:val="26"/>
                              </w:rPr>
                              <w:t xml:space="preserve">Важно знать и помнить, что окончательно психологическая готовность ребенка к обучению в школе развивается в процессе самого обуче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553970" cy="20097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970" cy="200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pBdr>
                                <w:top w:val="single" w:sz="4" w:space="1" w:color="943634"/>
                                <w:left w:val="single" w:sz="4" w:space="4" w:color="943634"/>
                                <w:bottom w:val="single" w:sz="4" w:space="1" w:color="943634"/>
                                <w:right w:val="single" w:sz="4" w:space="4" w:color="943634"/>
                              </w:pBdr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259pt;height:535pt;mso-wrap-distance-left:9.05pt;mso-wrap-distance-right:9.05pt;mso-wrap-distance-top:0pt;mso-wrap-distance-bottom:0pt;margin-top:-17.85pt;mso-position-vertical-relative:text;margin-left:231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660033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6600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6" w:leader="none"/>
                          <w:tab w:val="left" w:pos="4111" w:leader="none"/>
                          <w:tab w:val="left" w:pos="4253" w:leader="none"/>
                        </w:tabs>
                        <w:ind w:right="42" w:firstLine="284"/>
                        <w:jc w:val="both"/>
                        <w:rPr>
                          <w:b/>
                          <w:b/>
                          <w:color w:val="660066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660066"/>
                          <w:sz w:val="26"/>
                          <w:szCs w:val="26"/>
                        </w:rPr>
                        <w:t>В качестве базовых составляющих психологической готовности к началу обучения в школе можно выделить следующие: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уровень развития психических процессов (мышления, внимания, воображения, восприятия, памяти), уровень развития мелкой моторики руки (в том числе и графические навыки), уровень развития связной речи,  эмоционально-волевую готовность (умение контролировать свои действия, следуя инструкциям взрослого, и т.п.). </w:t>
                      </w:r>
                      <w:r>
                        <w:rPr>
                          <w:b/>
                          <w:color w:val="660066"/>
                          <w:sz w:val="26"/>
                          <w:szCs w:val="26"/>
                        </w:rPr>
                        <w:t xml:space="preserve">Важно знать и помнить, что окончательно психологическая готовность ребенка к обучению в школе развивается в процессе самого обучения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553970" cy="20097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970" cy="200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pBdr>
                          <w:top w:val="single" w:sz="4" w:space="1" w:color="943634"/>
                          <w:left w:val="single" w:sz="4" w:space="4" w:color="943634"/>
                          <w:bottom w:val="single" w:sz="4" w:space="1" w:color="943634"/>
                          <w:right w:val="single" w:sz="4" w:space="4" w:color="943634"/>
                        </w:pBdr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9cc00" stroked="t" o:allowincell="f" style="position:absolute;margin-left:0pt;margin-top:-79.05pt;width:204.5pt;height:78.95pt;mso-wrap-style:none;v-text-anchor:middle;mso-position-vertical:top" type="_x0000_t136">
            <v:path textpathok="t"/>
            <v:textpath on="t" fitshape="t" string="РОДИТЕЛЯМ&#10;БУДУЩИХ&#10;ПЕРВОКЛАССНИКОВ" style="font-family:&quot;Bookman Old Style&quot;;font-size:12pt"/>
            <v:fill o:detectmouseclick="t" color2="#333300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  <w:lang w:val="en-US" w:eastAsia="en-US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8305</wp:posOffset>
                </wp:positionH>
                <wp:positionV relativeFrom="paragraph">
                  <wp:posOffset>-504190</wp:posOffset>
                </wp:positionV>
                <wp:extent cx="3060700" cy="6794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79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5"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75"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A50021"/>
                                <w:sz w:val="28"/>
                                <w:szCs w:val="28"/>
                              </w:rPr>
                              <w:t xml:space="preserve">Что такое «готовност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75"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A50021"/>
                                <w:sz w:val="28"/>
                                <w:szCs w:val="28"/>
                              </w:rPr>
                              <w:t>к школе»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75"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A5002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005" w:leader="none"/>
                              </w:tabs>
                              <w:ind w:right="175" w:firstLine="142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В понятии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«готовность к обучению е школе»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выделяют три взаимосвязанных компонента: 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6" w:leader="none"/>
                              </w:tabs>
                              <w:ind w:right="175" w:firstLine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6" w:leader="none"/>
                              </w:tabs>
                              <w:ind w:right="175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color w:val="000080"/>
                                <w:sz w:val="24"/>
                                <w:szCs w:val="24"/>
                              </w:rPr>
                              <w:t>физиологическая готовность к школ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- оценкой этого компонента, как правило, занимаются медицинские работники, которые осуществляют проверку по трем основным критериям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6" w:leader="none"/>
                              </w:tabs>
                              <w:ind w:right="175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6" w:leader="none"/>
                              </w:tabs>
                              <w:ind w:right="175" w:firstLine="14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8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8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8000"/>
                                <w:sz w:val="24"/>
                                <w:szCs w:val="24"/>
                              </w:rPr>
                              <w:t>физическое развитие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длина тела (рост стоя и сидя), масса тела и окружность грудной клетки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6" w:leader="none"/>
                              </w:tabs>
                              <w:ind w:right="175" w:firstLine="14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8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8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8000"/>
                                <w:sz w:val="24"/>
                                <w:szCs w:val="24"/>
                              </w:rPr>
                              <w:t>биологический возраст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прорезавшихся постоянных зубов, достижение определенных пропорций тела соответственно возрасту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6" w:leader="none"/>
                              </w:tabs>
                              <w:ind w:right="175" w:firstLine="142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8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8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8000"/>
                                <w:sz w:val="24"/>
                                <w:szCs w:val="24"/>
                              </w:rPr>
                              <w:t>комплексная оценка состояния здоровья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—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распределение детей по  пяти «группам здоровья» (начиная от детей без каких-либо функциональных отклонений с хорошим физическим развитием, заканчивая детьми, имеющими существенные отклонения в состоянии здоровья, исключающие возможность обучения в массовой школе). </w:t>
                            </w:r>
                          </w:p>
                          <w:p>
                            <w:pPr>
                              <w:pStyle w:val="Normal"/>
                              <w:ind w:right="175"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241pt;height:535pt;mso-wrap-distance-left:9.05pt;mso-wrap-distance-right:9.05pt;mso-wrap-distance-top:0pt;mso-wrap-distance-bottom:0pt;margin-top:-39.7pt;mso-position-vertical-relative:text;margin-left:-32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right="175" w:firstLine="14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175" w:firstLine="14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75" w:firstLine="14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A5002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A50021"/>
                          <w:sz w:val="28"/>
                          <w:szCs w:val="28"/>
                        </w:rPr>
                        <w:t xml:space="preserve">Что такое «готовность </w:t>
                      </w:r>
                    </w:p>
                    <w:p>
                      <w:pPr>
                        <w:pStyle w:val="Normal"/>
                        <w:shd w:fill="FFFFFF" w:val="clear"/>
                        <w:ind w:right="175" w:firstLine="14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A5002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A50021"/>
                          <w:sz w:val="28"/>
                          <w:szCs w:val="28"/>
                        </w:rPr>
                        <w:t>к школе»?</w:t>
                      </w:r>
                    </w:p>
                    <w:p>
                      <w:pPr>
                        <w:pStyle w:val="Normal"/>
                        <w:shd w:fill="FFFFFF" w:val="clear"/>
                        <w:ind w:right="175" w:firstLine="14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A5002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005" w:leader="none"/>
                        </w:tabs>
                        <w:ind w:right="175" w:firstLine="142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В понятии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«готовность к обучению е школе»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выделяют три взаимосвязанных компонента: </w:t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6" w:leader="none"/>
                        </w:tabs>
                        <w:ind w:right="175" w:firstLine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6" w:leader="none"/>
                        </w:tabs>
                        <w:ind w:right="175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color w:val="000080"/>
                          <w:sz w:val="24"/>
                          <w:szCs w:val="24"/>
                        </w:rPr>
                        <w:t>физиологическая готовность к школе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 - оценкой этого компонента, как правило, занимаются медицинские работники, которые осуществляют проверку по трем основным критериям: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6" w:leader="none"/>
                        </w:tabs>
                        <w:ind w:right="175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6" w:leader="none"/>
                        </w:tabs>
                        <w:ind w:right="175" w:firstLine="14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8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color w:val="008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8000"/>
                          <w:sz w:val="24"/>
                          <w:szCs w:val="24"/>
                        </w:rPr>
                        <w:t>физическое развитие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длина тела (рост стоя и сидя), масса тела и окружность грудной клетки;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6" w:leader="none"/>
                        </w:tabs>
                        <w:ind w:right="175" w:firstLine="14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8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color w:val="008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8000"/>
                          <w:sz w:val="24"/>
                          <w:szCs w:val="24"/>
                        </w:rPr>
                        <w:t>биологический возраст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количество прорезавшихся постоянных зубов, достижение определенных пропорций тела соответственно возрасту;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6" w:leader="none"/>
                        </w:tabs>
                        <w:ind w:right="175" w:firstLine="142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8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color w:val="008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8000"/>
                          <w:sz w:val="24"/>
                          <w:szCs w:val="24"/>
                        </w:rPr>
                        <w:t>комплексная оценка состояния здоровья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 —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распределение детей по  пяти «группам здоровья» (начиная от детей без каких-либо функциональных отклонений с хорошим физическим развитием, заканчивая детьми, имеющими существенные отклонения в состоянии здоровья, исключающие возможность обучения в массовой школе). </w:t>
                      </w:r>
                    </w:p>
                    <w:p>
                      <w:pPr>
                        <w:pStyle w:val="Normal"/>
                        <w:ind w:right="175" w:firstLine="14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175" w:firstLine="14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175" w:firstLine="14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3095</wp:posOffset>
                </wp:positionH>
                <wp:positionV relativeFrom="paragraph">
                  <wp:posOffset>-504190</wp:posOffset>
                </wp:positionV>
                <wp:extent cx="3060700" cy="67945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79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color w:val="000080"/>
                                <w:sz w:val="24"/>
                                <w:szCs w:val="24"/>
                              </w:rPr>
                              <w:t>социально-психологическая  или личностная  готовность к обучени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Данный вид готовности подразумевает готовность ребенка к новым формам общения, новому отношению к окружающему миру и самому себе, которые обуславливает сама ситуация обучения в школе. Известно, что в момент поступления в школу ребенок   попадает   в   новые   социальные  условия   и   постепенно   начинает занимать   новую   общественную   роль   «Я   -   ученик».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67840" cy="179070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7840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right="211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Смена   обстановки, ведущего вида деятельности (с игры на учение), смена социальной роли может привести к переживанию ребенком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«Кризиса 7-ми лет»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Как он проявляется? </w:t>
                            </w:r>
                          </w:p>
                          <w:p>
                            <w:pPr>
                              <w:pStyle w:val="Normal"/>
                              <w:ind w:left="142" w:right="211"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211"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241pt;height:535pt;mso-wrap-distance-left:9.05pt;mso-wrap-distance-right:9.05pt;mso-wrap-distance-top:0pt;mso-wrap-distance-bottom:0pt;margin-top:-39.7pt;mso-position-vertical-relative:text;margin-left:249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right="211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color w:val="000080"/>
                          <w:sz w:val="24"/>
                          <w:szCs w:val="24"/>
                        </w:rPr>
                        <w:t>социально-психологическая  или личностная  готовность к обучению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Данный вид готовности подразумевает готовность ребенка к новым формам общения, новому отношению к окружающему миру и самому себе, которые обуславливает сама ситуация обучения в школе. Известно, что в момент поступления в школу ребенок   попадает   в   новые   социальные  условия   и   постепенно   начинает занимать   новую   общественную   роль   «Я   -   ученик».  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67840" cy="179070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7840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right="211" w:hanging="0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Смена   обстановки, ведущего вида деятельности (с игры на учение), смена социальной роли может привести к переживанию ребенком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«Кризиса 7-ми лет».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Как он проявляется? </w:t>
                      </w:r>
                    </w:p>
                    <w:p>
                      <w:pPr>
                        <w:pStyle w:val="Normal"/>
                        <w:ind w:left="142" w:right="211" w:firstLine="14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2" w:right="211" w:firstLine="14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78295</wp:posOffset>
                </wp:positionH>
                <wp:positionV relativeFrom="paragraph">
                  <wp:posOffset>-504190</wp:posOffset>
                </wp:positionV>
                <wp:extent cx="3060700" cy="67945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79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Дети, как правило, становятся трудновоспитуемыми; мы, как будто, не узнаем наших   «послушных»  малышей;   в  поведении  ребенка  проявляется  много негативизма,  упрямства,   строптивости,   своеволия,  ревности,   грубости  по отношению к взрослым; или совсем наоборот, дети, которые в детском саду считались задирами, болтушками и драчунами в период кризиса могут стать тихими  и незаметными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73580" cy="149542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3580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 xml:space="preserve">Как помочь ребенку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преодолеть кризис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 xml:space="preserve">7-ми лет?          Прежде всего, помните, что кризисы - это явления временные, они проходят, их просто нужно пережить. Вспомните себя, когда у вас ничего не получается, все валится из рук и, конечно, вам не хочется, чтобы в эти моменты близкие вас ругали или в чем-то обвиняли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241pt;height:535pt;mso-wrap-distance-left:9.05pt;mso-wrap-distance-right:9.05pt;mso-wrap-distance-top:0pt;mso-wrap-distance-bottom:0pt;margin-top:-39.7pt;mso-position-vertical-relative:text;margin-left:525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Дети, как правило, становятся трудновоспитуемыми; мы, как будто, не узнаем наших   «послушных»  малышей;   в  поведении  ребенка  проявляется  много негативизма,  упрямства,   строптивости,   своеволия,  ревности,   грубости  по отношению к взрослым; или совсем наоборот, дети, которые в детском саду считались задирами, болтушками и драчунами в период кризиса могут стать тихими  и незаметными.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73580" cy="149542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3580" cy="149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 xml:space="preserve">Как помочь ребенку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преодолеть кризис 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 xml:space="preserve">7-ми лет?          Прежде всего, помните, что кризисы - это явления временные, они проходят, их просто нужно пережить. Вспомните себя, когда у вас ничего не получается, все валится из рук и, конечно, вам не хочется, чтобы в эти моменты близкие вас ругали или в чем-то обвиняли.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jc w:val="both"/>
                        <w:rPr>
                          <w:rFonts w:ascii="Arial" w:hAnsi="Arial" w:cs="Arial"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jc w:val="both"/>
                        <w:rPr>
                          <w:rFonts w:ascii="Arial" w:hAnsi="Arial" w:cs="Arial"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color w:val="A50021"/>
          <w:sz w:val="6"/>
          <w:szCs w:val="6"/>
        </w:rPr>
      </w:pPr>
      <w:r>
        <w:rPr>
          <w:rFonts w:cs="Arial" w:ascii="Arial" w:hAnsi="Arial"/>
          <w:b/>
          <w:bCs/>
          <w:i/>
          <w:color w:val="A50021"/>
          <w:sz w:val="6"/>
          <w:szCs w:val="6"/>
        </w:rPr>
      </w:r>
    </w:p>
    <w:sectPr>
      <w:type w:val="nextPage"/>
      <w:pgSz w:orient="landscape" w:w="16838" w:h="11906"/>
      <w:pgMar w:left="1134" w:right="1276" w:gutter="0" w:header="0" w:top="771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Corbe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right"/>
      <w:outlineLvl w:val="0"/>
    </w:pPr>
    <w:rPr>
      <w:rFonts w:ascii="Courier New" w:hAnsi="Courier New" w:eastAsia="Times New Roman" w:cs="Courier New"/>
      <w:b/>
      <w:bCs/>
      <w:caps/>
      <w:color w:val="000000"/>
      <w:spacing w:val="5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caps/>
      <w:color w:val="000000"/>
      <w:spacing w:val="50"/>
      <w:kern w:val="2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300"/>
      <w:jc w:val="center"/>
    </w:pPr>
    <w:rPr>
      <w:rFonts w:ascii="Franklin Gothic Book;Corbel" w:hAnsi="Franklin Gothic Book;Corbel" w:eastAsia="Times New Roman" w:cs="Franklin Gothic Book;Corbel"/>
      <w:color w:val="000000"/>
      <w:kern w:val="2"/>
      <w:sz w:val="15"/>
      <w:szCs w:val="15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image" Target="media/image3.gif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54:00Z</dcterms:created>
  <dc:creator>User</dc:creator>
  <dc:description/>
  <cp:keywords/>
  <dc:language>en-US</dc:language>
  <cp:lastModifiedBy>Пользователь Windows</cp:lastModifiedBy>
  <cp:lastPrinted>2011-03-11T14:51:00Z</cp:lastPrinted>
  <dcterms:modified xsi:type="dcterms:W3CDTF">2020-10-16T20:00:00Z</dcterms:modified>
  <cp:revision>15</cp:revision>
  <dc:subject/>
  <dc:title> </dc:title>
</cp:coreProperties>
</file>