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виды музыкаль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ятельност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Взрослые музыканты                                    дети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3438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70.75pt" to="216.75pt,2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343852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70.75pt" to="216.75pt,2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6600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428280"/>
                          <a:chOff x="0" y="0"/>
                          <a:chExt cx="70866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5702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е музыки, специально созданной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ослуш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02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е музыки, в связи с её исполни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702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дидактические игры для 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нсорных возмож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987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е муз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78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170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0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 ритмические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170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на детских музыкальных инстр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4840"/>
                            <a:ext cx="479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23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3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2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3134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23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513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269.95pt" coordorigin="0,0" coordsize="11160,5399">
                <v:rect id="shape_0" stroked="f" o:allowincell="f" style="position:absolute;left:1;top:0;width:111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89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е музыки, специально созданной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ослуш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9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е музыки, в связи с её исполни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дидактические игры для разви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нсорных возмож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18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39" to="126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е муз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59" to="342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79" to="34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39" to="432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39" to="684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39" to="954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159" to="432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9" to="68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159" to="95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4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4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 ритмические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4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на детских музыкальных инстр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858;width:75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54" to="5578,1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439" to="82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59" to="126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059" to="432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059" to="684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3059" to="954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218" to="3420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499" to="432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499" to="68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499" to="95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974" to="5758,3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959" to="845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39" to="27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30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11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114080"/>
                          <a:chOff x="0" y="0"/>
                          <a:chExt cx="69724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7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 игровое и танцеваль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27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ровизация на детских музыкальных инстр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604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45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                общего            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456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ые знания, связанные с различными вид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994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5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3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713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23.95pt" coordorigin="0,0" coordsize="10980,6479">
                <v:rect id="shape_0" stroked="f" o:allowincell="f" style="position:absolute;left:1;top: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35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 игровое и танцеваль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5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ровизация на детских музыкальных инстр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78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59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                общего             харак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8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ые знания, связанные с различными вид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519" to="12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0" to="1260,1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5,44" to="6825,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0" to="954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9" to="57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79" to="84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39" to="36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699" to="396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2699" to="864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27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499" to="30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47053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риятие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риятие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90675</wp:posOffset>
                </wp:positionV>
                <wp:extent cx="16192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76575</wp:posOffset>
                </wp:positionV>
                <wp:extent cx="1619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4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733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3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11:00Z</dcterms:created>
  <dc:creator>Тимофеев Виталий </dc:creator>
  <dc:description/>
  <cp:keywords/>
  <dc:language>en-US</dc:language>
  <cp:lastModifiedBy>Лариса</cp:lastModifiedBy>
  <dcterms:modified xsi:type="dcterms:W3CDTF">2012-10-20T10:39:00Z</dcterms:modified>
  <cp:revision>6</cp:revision>
  <dc:subject/>
  <dc:title>           </dc:title>
</cp:coreProperties>
</file>