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ды музыкальных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13200</wp:posOffset>
                </wp:positionV>
                <wp:extent cx="114300" cy="2286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pt" to="26.95pt,3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859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999960"/>
                          <a:chOff x="0" y="0"/>
                          <a:chExt cx="7085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716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7440"/>
                            <a:ext cx="2627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ольшими групп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2744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274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УЗЫКИ В ДРУГИХ ОРГАНИЗОВАННЫХ ФОР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музыка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1989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198960"/>
                            <a:ext cx="915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р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198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ролев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1989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-дра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752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742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42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3708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14.95pt" coordorigin="0,0" coordsize="11159,6299">
                <v:rect id="shape_0" stroked="f" o:allowincell="f" style="position:absolute;left:0;top:0;width:111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8;width:39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18;width:4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ольшими групп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61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899" to="55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59" to="95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259" to="95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698;width:43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УЗЫКИ В ДРУГИХ ОРГАНИЗОВАННЫХ ФОР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69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музыка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03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038;width:14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р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0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ролев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03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-дра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319" to="12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319" to="342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319" to="71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4319" to="97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327" to="35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319" to="1079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319" to="2339,62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2159" to="179,62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9,2159" to="10979,62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11437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ние муз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600"/>
                            <a:ext cx="13716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дидакт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28600"/>
                            <a:ext cx="13716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на детских музыкальных инстр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28600"/>
                            <a:ext cx="10281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0"/>
                            <a:ext cx="2293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994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5696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чные утре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199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360;width:180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ние муз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60;width:215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дидактическ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60;width:215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на детских музыкальных инстр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99;top:360;width:161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37,0" to="10797,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51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499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чные утре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0" to="2339,23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2340" to="23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0" to="179,50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5039" to="2877,50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9,0" to="10979,50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8,5039" to="10976,50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5039" to="305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039" to="8097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47:00Z</dcterms:created>
  <dc:creator>Тимофеев Виталий </dc:creator>
  <dc:description/>
  <cp:keywords/>
  <dc:language>en-US</dc:language>
  <cp:lastModifiedBy>Тимофеев Виталий </cp:lastModifiedBy>
  <dcterms:modified xsi:type="dcterms:W3CDTF">2006-02-04T13:47:00Z</dcterms:modified>
  <cp:revision>2</cp:revision>
  <dc:subject/>
  <dc:title>Виды музыккальных занятий</dc:title>
</cp:coreProperties>
</file>