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нятие в подготовительной группе на экологической тро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В ГОСТЯХ У КОРНЕЙ КОРНЕИЧ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познакомить детей со строением растений нашей местности.</w:t>
      </w:r>
    </w:p>
    <w:p>
      <w:pPr>
        <w:pStyle w:val="Normal"/>
        <w:rPr/>
      </w:pPr>
      <w:r>
        <w:rPr/>
        <w:t>Задачи: дать детям понятие о пользе корнеплодов, развивать бережное отношение к растениям, воспитывать экологическое мышлен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фрукты, овощи, картинки корнеплодов, Корней Корнеич (корень дере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занят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В</w:t>
      </w:r>
      <w:r>
        <w:rPr/>
        <w:t xml:space="preserve">.- Ребята, сегодня у нас необычное занятие, мы с вами совершим увлекательный поход в Волшебное Царство Растений. </w:t>
      </w:r>
    </w:p>
    <w:p>
      <w:pPr>
        <w:pStyle w:val="Normal"/>
        <w:rPr/>
      </w:pPr>
      <w:r>
        <w:rPr>
          <w:b/>
          <w:i/>
        </w:rPr>
        <w:t>В</w:t>
      </w:r>
      <w:r>
        <w:rPr/>
        <w:t>.- А вы знаете, что такое вершки? А корешки?</w:t>
      </w:r>
    </w:p>
    <w:p>
      <w:pPr>
        <w:pStyle w:val="Normal"/>
        <w:rPr/>
      </w:pPr>
      <w:r>
        <w:rPr>
          <w:b/>
          <w:i/>
        </w:rPr>
        <w:t>Ответ детей.</w:t>
      </w:r>
    </w:p>
    <w:p>
      <w:pPr>
        <w:pStyle w:val="Normal"/>
        <w:rPr/>
      </w:pPr>
      <w:r>
        <w:rPr>
          <w:b/>
          <w:i/>
        </w:rPr>
        <w:t>В</w:t>
      </w:r>
      <w:r>
        <w:rPr/>
        <w:t>.- Овощи, которые растут в земле, называют КОРНЕПЛОДАМИ. Это редис, свекла, репа, лук, редька, морковь, картофель. По сути – это корни, которые накапливают большое количество питательных веществ, как в плодах. Поэтому их назвали корнеплодами. Ребята, давайте поиграем с вами в игру «ВЕРШКИ И КОРЕШКИ». Вы должны собрать разрезанные пополам овощи на скорость. Ну что, делимся на команды?</w:t>
      </w:r>
    </w:p>
    <w:p>
      <w:pPr>
        <w:pStyle w:val="Normal"/>
        <w:rPr/>
      </w:pPr>
      <w:r>
        <w:rPr>
          <w:b/>
          <w:i/>
        </w:rPr>
        <w:t>В.</w:t>
      </w:r>
      <w:r>
        <w:rPr/>
        <w:t>- Ребята, вы ничего не слышите? Мне, кажется, кто-то стучит. Ой, кто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 детей.</w:t>
      </w:r>
    </w:p>
    <w:p>
      <w:pPr>
        <w:pStyle w:val="Normal"/>
        <w:rPr/>
      </w:pPr>
      <w:r>
        <w:rPr>
          <w:b/>
          <w:i/>
        </w:rPr>
        <w:t>В</w:t>
      </w:r>
      <w:r>
        <w:rPr/>
        <w:t>.- Да, вы правы - это КОРЕНЬ. Здравствуй, Корней Корнеич.</w:t>
      </w:r>
    </w:p>
    <w:p>
      <w:pPr>
        <w:pStyle w:val="Normal"/>
        <w:rPr/>
      </w:pPr>
      <w:r>
        <w:rPr>
          <w:b/>
          <w:i/>
        </w:rPr>
        <w:t>К.К.-</w:t>
      </w:r>
      <w:r>
        <w:rPr/>
        <w:t xml:space="preserve"> Здравствуйте, мои хорошие. Узнали вы меня. А знаете, прелестные детишки, зачем я нужен растения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 детей.</w:t>
      </w:r>
    </w:p>
    <w:p>
      <w:pPr>
        <w:pStyle w:val="Normal"/>
        <w:rPr/>
      </w:pPr>
      <w:r>
        <w:rPr>
          <w:b/>
          <w:i/>
        </w:rPr>
        <w:t>К.К</w:t>
      </w:r>
      <w:r>
        <w:rPr/>
        <w:t xml:space="preserve">.- Сейчас я вам все расскажу, слушайте. В почве находится очень много корней: корни деревьев живут довольно долго (50-500 лет), кустарников (от 10 до 20 лет), трав (от 1 до 20лет). Они, сплетаясь, друг с другом, постоянно, в течении всей жизни, растут. Корни все время движутся между частицами почвы в поисках воды и минеральных солей. И так же, как в воздухе растения, перерастая друг друга, переплетаясь, борются корни за воду и питание. Но между корнями наблюдается не только борьба, но и дружба. Очень часто корни деревьев срастаются, тем самым, помогая друг другу. Спилят дерево, а его корни продолжают кормить и поить рядом стоящее дерево, срощенные корни помогают удержать почву от размыва. Еще корень закрепляет растения в почве, прочно удерживает не только высокий ствол, но и всю крону деревьев, поэтому корневая система очень мощная. В корнях находится «кладовая» пищи для растений. Также корни являются пищей для многих животных и насекомых - майского жука, муравьев. Корнями лечат людей и животных. Корни одуванчика, земляники, лесного щавеля, лопуха используют для заживления ран и как антимикробное средство. Но не только насекомые питаются корнями, люди тоже их едят и даже выращивают на своих огородах. Ребята, знаете, как эти корни называются? (Корнеплоды). А давайте поиграем с вами. Вы на вкус должны определить овощи, а также сказать корешок съели или вершок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  <w:i/>
        </w:rPr>
        <w:t>В.</w:t>
      </w:r>
      <w:r>
        <w:rPr/>
        <w:t xml:space="preserve">- Спасибо тебе большое, Корней Корнеич. Ты нам поведал много интересного. Сегодня мы узнали, что овощи, которые растут в земле, называются корнеплодами. Они накапливают в себе питательные вещества, поэтому очень полезные. Также мы узнали 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ьзе корневой системы. Корни служат питанием для самих растений, насекомых и даже людей.</w:t>
      </w:r>
    </w:p>
    <w:p>
      <w:pPr>
        <w:pStyle w:val="Normal"/>
        <w:rPr/>
      </w:pPr>
      <w:r>
        <w:rPr/>
        <w:t xml:space="preserve">   </w:t>
      </w:r>
      <w:r>
        <w:rPr/>
        <w:t>Но мы, жители планеты, должны помнить, что, делая многочисленные дорожки, засоряя  поверхность почвы мусором, не даем возможность воздуху поступать к корням растений. Также большое количество корней погибает от отравленной воды, поступающей с поверхности почвы. Люди безжалостно вырывают лекарственные травы с корнями, разводят костры, что приводит к вымиранию растений.</w:t>
      </w:r>
    </w:p>
    <w:p>
      <w:pPr>
        <w:pStyle w:val="Normal"/>
        <w:rPr/>
      </w:pPr>
      <w:r>
        <w:rPr/>
        <w:t xml:space="preserve">   </w:t>
      </w:r>
      <w:r>
        <w:rPr/>
        <w:t>Ребята, давайте не будем засорять нашу прекрасную Землю, сажать деревья, очищать территории от мусора? А наш сегодняшний гость Корней Корнеич скажет нам за это спасибо.</w:t>
      </w:r>
    </w:p>
    <w:p>
      <w:pPr>
        <w:pStyle w:val="Normal"/>
        <w:rPr/>
      </w:pPr>
      <w:r>
        <w:rPr>
          <w:b/>
          <w:i/>
        </w:rPr>
        <w:t>К.К</w:t>
      </w:r>
      <w:r>
        <w:rPr/>
        <w:t>.- Да, мои хорошие ребятки, выполняйте эти нехитрые правила и пользуйтесь дарами природы себе на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>МДОУ «Детский сад «Солнышко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НЯТИЕ НА ЭКОЛОГИЧЕСКОЙ ТРОПЕ В ПОДГОТОВИТЕЛЬНОЙ ГРУППЕ</w:t>
      </w:r>
    </w:p>
    <w:p>
      <w:pPr>
        <w:pStyle w:val="Normal"/>
        <w:ind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«В ГОСТЯХ У КОРНЕЙ КОРНЕИЧА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36"/>
          <w:szCs w:val="36"/>
        </w:rPr>
        <w:tab/>
        <w:t xml:space="preserve">   </w:t>
      </w:r>
      <w:r>
        <w:rPr/>
        <w:t>Подготовила и провел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воспитатель Черкасова Г.М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Романово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6:00Z</dcterms:created>
  <dc:creator>Admin</dc:creator>
  <dc:description/>
  <cp:keywords/>
  <dc:language>en-US</dc:language>
  <cp:lastModifiedBy>RePack by Diakov</cp:lastModifiedBy>
  <dcterms:modified xsi:type="dcterms:W3CDTF">2021-01-31T18:29:00Z</dcterms:modified>
  <cp:revision>22</cp:revision>
  <dc:subject/>
  <dc:title>                Занятие в подготовительной группе на экологической тропе</dc:title>
</cp:coreProperties>
</file>