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ОД в средней группе «Познавательно – исследовательская работа».</w:t>
      </w:r>
    </w:p>
    <w:p>
      <w:pPr>
        <w:pStyle w:val="Normal"/>
        <w:rPr/>
      </w:pPr>
      <w:r>
        <w:rPr/>
        <w:t>Тема: Свойство веществ.</w:t>
      </w:r>
    </w:p>
    <w:p>
      <w:pPr>
        <w:pStyle w:val="Normal"/>
        <w:rPr/>
      </w:pPr>
      <w:r>
        <w:rPr/>
        <w:t>Цель: Формирование представлений о свойствах твердых, жидких и пластичных материалов.</w:t>
      </w:r>
    </w:p>
    <w:p>
      <w:pPr>
        <w:pStyle w:val="Normal"/>
        <w:rPr/>
      </w:pPr>
      <w:r>
        <w:rPr/>
        <w:t>Задачи. Образовательная. Продолжать знакомить детей с доступными физическими явлениями.</w:t>
      </w:r>
    </w:p>
    <w:p>
      <w:pPr>
        <w:pStyle w:val="Normal"/>
        <w:rPr/>
      </w:pPr>
      <w:r>
        <w:rPr/>
        <w:t>Развивающая. Развивать способность к преобразованию, интерес к экспериментированию.</w:t>
      </w:r>
    </w:p>
    <w:p>
      <w:pPr>
        <w:pStyle w:val="Normal"/>
        <w:rPr/>
      </w:pPr>
      <w:r>
        <w:rPr/>
        <w:t>Воспитывающая. Воспитывать экологическое сознание.</w:t>
      </w:r>
    </w:p>
    <w:p>
      <w:pPr>
        <w:pStyle w:val="Normal"/>
        <w:rPr/>
      </w:pPr>
      <w:r>
        <w:rPr/>
        <w:t>Интеграция образовательных областей. «Познавательное развитие», «Социально – коммуникативное развитие», «Речевое развитие», «Физическое развитие».</w:t>
      </w:r>
    </w:p>
    <w:p>
      <w:pPr>
        <w:pStyle w:val="Normal"/>
        <w:rPr/>
      </w:pPr>
      <w:r>
        <w:rPr/>
        <w:t>Предварительная работа. Опыты, проведенные в предыдущих НОД., беседы.</w:t>
      </w:r>
    </w:p>
    <w:p>
      <w:pPr>
        <w:pStyle w:val="Normal"/>
        <w:rPr/>
      </w:pPr>
      <w:r>
        <w:rPr/>
        <w:t xml:space="preserve">Оборудование. Деревянная палочка, кусок мела, кусок пластилина, стакан с водой, пустой стакан (все на каждого ребенка расставлено на столе), кастрюля, прямоугольный аквариум. </w:t>
      </w:r>
    </w:p>
    <w:p>
      <w:pPr>
        <w:pStyle w:val="Normal"/>
        <w:rPr/>
      </w:pPr>
      <w:r>
        <w:rPr/>
        <w:t xml:space="preserve">Связь с образовательными областями. </w:t>
      </w:r>
    </w:p>
    <w:p>
      <w:pPr>
        <w:pStyle w:val="Normal"/>
        <w:rPr/>
      </w:pPr>
      <w:r>
        <w:rPr/>
        <w:t>Познавательное развитие: формирование любознательности, интереса к исследовательской деятельности; умение предпринимать самостоятельные попытки обследовать предметы.</w:t>
      </w:r>
    </w:p>
    <w:p>
      <w:pPr>
        <w:pStyle w:val="Normal"/>
        <w:rPr/>
      </w:pPr>
      <w:r>
        <w:rPr/>
        <w:t>Социально-коммуникативное развитие: соблюдение элементарных норм поведения во время НОД. Проявление ответственного отношения к порученному заданию, стремление хорошо его выполнить.</w:t>
      </w:r>
    </w:p>
    <w:p>
      <w:pPr>
        <w:pStyle w:val="Normal"/>
        <w:rPr/>
      </w:pPr>
      <w:r>
        <w:rPr/>
        <w:t>Речевое развитие: обогащение словарного запаса детей. Выражение представлений: на основе опытов может сказать, что произойдет в результате действий.</w:t>
      </w:r>
    </w:p>
    <w:p>
      <w:pPr>
        <w:pStyle w:val="Normal"/>
        <w:rPr/>
      </w:pPr>
      <w:r>
        <w:rPr/>
        <w:t>Физическое развитие: проявление интереса к подвижным играм.</w:t>
      </w:r>
    </w:p>
    <w:p>
      <w:pPr>
        <w:pStyle w:val="Normal"/>
        <w:rPr/>
      </w:pPr>
      <w:r>
        <w:rPr/>
        <w:t xml:space="preserve">                                                   </w:t>
      </w:r>
      <w:r>
        <w:rPr/>
        <w:t xml:space="preserve">Методические указания </w:t>
      </w:r>
    </w:p>
    <w:p>
      <w:pPr>
        <w:pStyle w:val="Normal"/>
        <w:rPr/>
      </w:pPr>
      <w:r>
        <w:rPr/>
        <w:t xml:space="preserve">В о с п и т а т е л ь. Ребята, сегодня мы проведем опыты. На столе находится все, что понадобится для сегодняшнего занятия. У каждого из вас деревянная палочка. Пощупайте ее, постучите ей. Какая она? (Твердая.) Сколько у каждого из вас палочек в руках? (Одна палочка.) А теперь сломайте эту палочку. (Дети </w:t>
        <w:br/>
        <w:t xml:space="preserve">ломают палочку) Сколько стало палочек? (Две палочки.) Попробуйте опять сделать одну палочку, попробуйте соединить две палочки в одну. Получается? (Нет, не получается.) Палочка была целая, вы ее сломали, и снова сделать ее целой нельзя. Хорошо. Возьмите кусочек мела. Мелом пишут в школе на доске. Посмотрите на него, пощупайте. Какой он? Что можно про него сказать? (Белый, твердый.) А теперь сломайте этот кусочек мела. (Дети ломают мел.) Был один кусочек, а стало? (Два.) Попробуйте соединить два кусочка, чтобы получился один. </w:t>
      </w:r>
    </w:p>
    <w:p>
      <w:pPr>
        <w:pStyle w:val="Normal"/>
        <w:rPr/>
      </w:pPr>
      <w:r>
        <w:rPr/>
        <w:t xml:space="preserve">Дети пытаются соединить кусочки мела. </w:t>
      </w:r>
    </w:p>
    <w:p>
      <w:pPr>
        <w:pStyle w:val="Normal"/>
        <w:rPr/>
      </w:pPr>
      <w:r>
        <w:rPr/>
        <w:t xml:space="preserve">Педагог спрашивает: «Ну что? Не получается? (Не получается.) А теперь отложите кусочки мела. Подумайте и ответьте на вопрос: деревянная палочка, и мел - что у них общего? (Они твердые.) Правильно, и палочка, и мел - твердые. Если сломать что-то твердое: деревянную палочку, мел, камень разбить, сломать твердую игрушку - машинку, </w:t>
        <w:br/>
        <w:t xml:space="preserve">например, то твердое уже нельзя снова сделать целым - вы видели, что части палочки и части мела не соединяются. Если вы сломаете веточку дерева или оторвете листочек, то дерево уже не будет целым, оторванный листочек обратно не приставишь. Поэтому нельзя ломать деревья и кусты - если твердое ломается, то обратно в целое не соединяется». </w:t>
      </w:r>
    </w:p>
    <w:p>
      <w:pPr>
        <w:pStyle w:val="Normal"/>
        <w:rPr/>
      </w:pPr>
      <w:r>
        <w:rPr/>
        <w:t xml:space="preserve">В о с п и т а т е л ь. Давайте проведем еще один опыт. У каждого из вас стоит стакан с водой и пустой стакан: разделите воду в стакане так, чтобы из одного целого «куска воды» получилось два "кусочка" воды. </w:t>
      </w:r>
    </w:p>
    <w:p>
      <w:pPr>
        <w:pStyle w:val="Normal"/>
        <w:rPr/>
      </w:pPr>
      <w:r>
        <w:rPr/>
        <w:t xml:space="preserve">Дети переливают часть воды из одного стакана в другой. </w:t>
      </w:r>
    </w:p>
    <w:p>
      <w:pPr>
        <w:pStyle w:val="Normal"/>
        <w:rPr/>
      </w:pPr>
      <w:r>
        <w:rPr/>
        <w:t xml:space="preserve">В о с п и т а т е л ь. У всех получилось две части воды? А теперь из двух частей сделайте одну. </w:t>
      </w:r>
    </w:p>
    <w:p>
      <w:pPr>
        <w:pStyle w:val="Normal"/>
        <w:rPr/>
      </w:pPr>
      <w:r>
        <w:rPr/>
        <w:t xml:space="preserve">Дети переливают воду обратно в один стакан. </w:t>
      </w:r>
    </w:p>
    <w:p>
      <w:pPr>
        <w:pStyle w:val="Normal"/>
        <w:rPr/>
      </w:pPr>
      <w:r>
        <w:rPr/>
        <w:t xml:space="preserve">В о с п и т а т е л ь. Очень хорошо. Воду мы разделили на две части, и потом из двух частей получилась одна целая вода. Значит, воду можно разделить. И сделать опять целой. Вода не твердая, а ... (жидкая). </w:t>
        <w:br/>
        <w:t xml:space="preserve">Все жидкое можно разделить и потом снова сделать целым. Можно даже воду из всех ваших стаканов налить в большую кастрюлю. </w:t>
      </w:r>
    </w:p>
    <w:p>
      <w:pPr>
        <w:pStyle w:val="Normal"/>
        <w:rPr/>
      </w:pPr>
      <w:r>
        <w:rPr/>
        <w:t>В о с п и т а т е л ь.  А сейчас предлагаю поиграть в игру, которая называется «Твердый – жидкий».</w:t>
      </w:r>
    </w:p>
    <w:p>
      <w:pPr>
        <w:pStyle w:val="Normal"/>
        <w:rPr/>
      </w:pPr>
      <w:r>
        <w:rPr>
          <w:b/>
        </w:rPr>
        <w:t>Игра.</w:t>
      </w:r>
      <w:r>
        <w:rPr/>
        <w:t xml:space="preserve"> Взрослый называет слово, обозначающее какое-либо вещество или предмет. Дети должны определить, к какому состоянию вещества это слово относится: твердому или жидкому, и изобразить это состояние игровым действием - показать «твердое» (сжаться, присесть, обхватить себя руками) или жидкое (плавающие движения). </w:t>
      </w:r>
    </w:p>
    <w:p>
      <w:pPr>
        <w:pStyle w:val="Normal"/>
        <w:rPr/>
      </w:pPr>
      <w:r>
        <w:rPr/>
        <w:t xml:space="preserve">Исходное положение: руки на пояс. Если слово обозначает вещество или предмет, которое нельзя отнести ни к твердому, ни к жидкому состоянию, то дети оставляют руки на поясе. </w:t>
      </w:r>
    </w:p>
    <w:p>
      <w:pPr>
        <w:pStyle w:val="Normal"/>
        <w:rPr/>
      </w:pPr>
      <w:r>
        <w:rPr/>
        <w:t xml:space="preserve">Можно называть такие слова: компот, кисель, суп, пуговица, кубик, гвоздик, бумага, пальто, волосы, одеяло, подушка, шапочка и т. д. </w:t>
      </w:r>
    </w:p>
    <w:p>
      <w:pPr>
        <w:pStyle w:val="Normal"/>
        <w:rPr/>
      </w:pPr>
      <w:r>
        <w:rPr/>
        <w:t xml:space="preserve">В о с п и т а т е л ь. Возьмите в руку пластилин. Пластилин какой? (Твердый.) Давайте помнем его пальцами вот так. (Показывает, как надо разминать пластилин) </w:t>
        <w:br/>
        <w:t xml:space="preserve">А теперь пластилин твердый? (Нет.) А какой он? (Мягкий, пластичный) Теперь сделаем с пластилином то же самое, что и с палочкой, и с куском мела - разделим его на две половинки. Сколько у кого получилось кусочков пластилина? (Два) а теперь еще на две половинки каждый кусок. Сколько кусков получилось? (Четыре) Пластилин твердый или жидкий? (Пластичный.) Как вы думаете, если кусок пластилина разделить на две части, то их можно будет соединить или нет? </w:t>
      </w:r>
    </w:p>
    <w:p>
      <w:pPr>
        <w:pStyle w:val="Normal"/>
        <w:rPr/>
      </w:pPr>
      <w:r>
        <w:rPr/>
        <w:t xml:space="preserve">Педагог выслушивает ответы детей, обращает их внимание на то, что были высказаны разные версии. </w:t>
      </w:r>
    </w:p>
    <w:p>
      <w:pPr>
        <w:pStyle w:val="Normal"/>
        <w:rPr/>
      </w:pPr>
      <w:r>
        <w:rPr/>
        <w:t>В о с п и т а т е л ь. Давайте проверим - сложим все четыре кусочка вместе, хорошо скрепим, чтобы получился опять один кусочек ... Получается, ребята? (Да, получается.) Было четыре кусочка пластилина, а стал опять один. А теперь давайте ответим на вопрос: почему мел нельзя соединить, а пластилин, можно? (Потому что пластилин мягкий, пластичный.) Пластилин сразу был мягким? (Нет) Когда он стал мягким? (Мы его в теплых руках подержали.) Правильно, пластилин в тепле становится мягким, и его можно разделить на две части и соединить обратно в одно целое. А какие еще вы знаете пластичные материалы? (Тесто, глина, масса для лепки)</w:t>
      </w:r>
    </w:p>
    <w:p>
      <w:pPr>
        <w:pStyle w:val="Normal"/>
        <w:rPr/>
      </w:pPr>
      <w:r>
        <w:rPr/>
        <w:t>Рефлексия.</w:t>
      </w:r>
    </w:p>
    <w:p>
      <w:pPr>
        <w:pStyle w:val="Normal"/>
        <w:rPr/>
      </w:pPr>
      <w:r>
        <w:rPr/>
        <w:t xml:space="preserve">Итак, твердое нельзя сломать и снова соединить. Жидкости можно разливать и снова сливать вместе, наливать куда угодно - в стакан или в блюдце, в тарелку или в аквариум - вода очень легко изменяется, - то она круглая в стакане (показывает), то овальная в ладошке (наливает воду в ладонь), то прямоугольная (демонстрирует аквариум с черепахой). А твердые предметы не меняются. Но если, же их сломать, то они так и останутся сломанными. Поэтому все твердое нельзя ломать - оно не станет целым.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35:00Z</dcterms:created>
  <dc:creator>Admin</dc:creator>
  <dc:description/>
  <cp:keywords/>
  <dc:language>en-US</dc:language>
  <cp:lastModifiedBy>RePack by Diakov</cp:lastModifiedBy>
  <dcterms:modified xsi:type="dcterms:W3CDTF">2021-01-31T18:25:00Z</dcterms:modified>
  <cp:revision>6</cp:revision>
  <dc:subject/>
  <dc:title>НОД «Познавательно – исследовательская»</dc:title>
</cp:coreProperties>
</file>