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 формированию основ финансовой грамот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у детей старшего дошкольного возрас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52"/>
          <w:szCs w:val="52"/>
        </w:rPr>
      </w:pPr>
      <w:r>
        <w:rPr>
          <w:rFonts w:cs="Arial" w:ascii="Arial" w:hAnsi="Arial"/>
          <w:b/>
          <w:color w:val="00660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52"/>
          <w:szCs w:val="52"/>
        </w:rPr>
      </w:pPr>
      <w:r>
        <w:rPr>
          <w:rFonts w:cs="Arial" w:ascii="Arial Black" w:hAnsi="Arial Black"/>
          <w:b/>
          <w:color w:val="000000"/>
          <w:sz w:val="52"/>
          <w:szCs w:val="52"/>
        </w:rPr>
        <w:t>«К КОПЕЙКЕ КОПЕЙКА – ПРОЖИВЕТ СЕМЕЙКА!»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color w:val="000000"/>
          <w:sz w:val="52"/>
          <w:szCs w:val="52"/>
        </w:rPr>
      </w:pPr>
      <w:r>
        <w:rPr>
          <w:rFonts w:cs="Arial Black" w:ascii="Arial Black" w:hAnsi="Arial Black"/>
          <w:b/>
          <w:bCs/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 ПРОЕКТА: </w:t>
      </w:r>
      <w:r>
        <w:rPr>
          <w:sz w:val="28"/>
          <w:szCs w:val="28"/>
        </w:rPr>
        <w:t xml:space="preserve">Познавательно-исследовательский проект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МА ПРОЕКТА</w:t>
      </w:r>
      <w:r>
        <w:rPr>
          <w:sz w:val="28"/>
          <w:szCs w:val="28"/>
        </w:rPr>
        <w:t>: Проектная деятельность по формированию основ финансовой грамотности у детей старшего дошкольного возраста «К Копейке Копейка – проживет Семейка!»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ЦЕЛЬ:</w:t>
      </w:r>
      <w:r>
        <w:rPr>
          <w:rFonts w:eastAsia="Calibri"/>
          <w:bCs/>
          <w:sz w:val="28"/>
          <w:szCs w:val="28"/>
          <w:lang w:eastAsia="en-US"/>
        </w:rPr>
        <w:t xml:space="preserve"> формирование первичных финансово-экономических представлений у старших дошкольников в процессе приобщения их к финансовой грамотности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ДАЧИ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ознакомить детей с некоторыми составляющими семейного бюджета: доход, расход, зарплата, пенсия, стипендия, детское пособие, материнский капитал, прибыль от выращенного урожая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Дать представление о рекламе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Пробуждать здоровый интерес к деньгам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4.Воспитывать уважительное отношение к людям разных профессий, зарабатывающим деньги, бережное отношение к их труду, к их увлечению, к традициям, желанию экономно относиться к деньгам и расходам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5.Развитие</w:t>
      </w:r>
      <w:r>
        <w:rPr>
          <w:color w:val="000000"/>
          <w:spacing w:val="-4"/>
          <w:sz w:val="28"/>
          <w:szCs w:val="28"/>
        </w:rPr>
        <w:t xml:space="preserve"> свободной личности ребёнка, которая определяется познавательными способностями и созидательными возможностями о профессиях, связанных финансовыми отношениями.  </w:t>
      </w:r>
    </w:p>
    <w:p>
      <w:pPr>
        <w:pStyle w:val="Normal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6.Обучение детей элементам экономических отношений, </w:t>
      </w:r>
      <w:r>
        <w:rPr>
          <w:color w:val="000000"/>
          <w:spacing w:val="-5"/>
          <w:sz w:val="28"/>
          <w:szCs w:val="28"/>
        </w:rPr>
        <w:t>используя</w:t>
      </w:r>
      <w:r>
        <w:rPr>
          <w:color w:val="000000"/>
          <w:spacing w:val="-4"/>
          <w:sz w:val="28"/>
          <w:szCs w:val="28"/>
        </w:rPr>
        <w:t xml:space="preserve"> определённые правила и схем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7.Создание условий для развития </w:t>
      </w:r>
      <w:r>
        <w:rPr>
          <w:rFonts w:eastAsia="Calibri"/>
          <w:sz w:val="28"/>
          <w:szCs w:val="28"/>
          <w:lang w:eastAsia="en-US"/>
        </w:rPr>
        <w:t>наблюдательности и</w:t>
      </w:r>
      <w:r>
        <w:rPr>
          <w:color w:val="000000"/>
          <w:spacing w:val="-5"/>
          <w:sz w:val="28"/>
          <w:szCs w:val="28"/>
        </w:rPr>
        <w:t xml:space="preserve"> познавательных способностей детей в ДОУ с целью </w:t>
      </w:r>
      <w:r>
        <w:rPr>
          <w:sz w:val="28"/>
          <w:szCs w:val="28"/>
        </w:rPr>
        <w:t xml:space="preserve">приобщения их к миру экономической действительност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Организация сотрудничества педагогов, детей и родителей с целью формирования основ финансовой грамотности и участия в проектной деятельности в ДОУ.</w:t>
      </w:r>
    </w:p>
    <w:p>
      <w:pPr>
        <w:pStyle w:val="Style23"/>
        <w:spacing w:lineRule="auto" w:line="360"/>
        <w:jc w:val="both"/>
        <w:rPr/>
      </w:pPr>
      <w:r>
        <w:rPr>
          <w:b/>
          <w:sz w:val="28"/>
          <w:szCs w:val="28"/>
        </w:rPr>
        <w:t>НОВИЗНА ПРОЕКТА з</w:t>
      </w:r>
      <w:r>
        <w:rPr>
          <w:sz w:val="28"/>
          <w:szCs w:val="28"/>
          <w:lang w:eastAsia="ar-SA"/>
        </w:rPr>
        <w:t xml:space="preserve">аключается в постановке самой проблемы, как предмета специального изучения в дошкольном возрасте, связанного с нормами морали, этикой нравственного-трудового воспитания и элементами социально-экономического мышления,  раскрывающими бережное отношение к окружающему миру, к миру ценностей, к результатам человеческого труда через </w:t>
      </w:r>
      <w:r>
        <w:rPr>
          <w:sz w:val="28"/>
          <w:szCs w:val="28"/>
        </w:rPr>
        <w:t>моделирование экономических ситуаций, как  купля-продажа, оплата услуг, открытие «вклада» с использованием калькуляторов, компьютеров, «банкоматов», «кассовых аппаратов», «денежных купюр», «пластиковых карточек»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ДАННОГО ПРОЕКТА: </w:t>
      </w:r>
      <w:r>
        <w:rPr>
          <w:sz w:val="28"/>
          <w:szCs w:val="28"/>
        </w:rPr>
        <w:t xml:space="preserve">долгосрочны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старшего дошкольного возраста, воспитатели, родители воспитанников, специалисты детского с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: </w:t>
      </w:r>
      <w:r>
        <w:rPr>
          <w:sz w:val="28"/>
          <w:szCs w:val="28"/>
        </w:rPr>
        <w:t>интеграция всех образовательных областей – «Социально – коммуникативное развитие», «Художественно – речевое развитие», «Познавательное развитие», «Речевое развитие», «Физическое развитие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Calibri"/>
          <w:b/>
          <w:b/>
          <w:bCs/>
          <w:i/>
          <w:i/>
          <w:iCs/>
          <w:color w:val="00206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2060"/>
          <w:sz w:val="28"/>
          <w:szCs w:val="28"/>
          <w:lang w:eastAsia="en-US"/>
        </w:rPr>
        <w:t>«Нажить много денег — храбрость, сохранить их —</w:t>
      </w:r>
    </w:p>
    <w:p>
      <w:pPr>
        <w:pStyle w:val="Normal"/>
        <w:widowControl/>
        <w:suppressAutoHyphens w:val="false"/>
        <w:spacing w:lineRule="auto" w:line="360"/>
        <w:jc w:val="right"/>
        <w:rPr/>
      </w:pPr>
      <w:r>
        <w:rPr>
          <w:rFonts w:eastAsia="Calibri"/>
          <w:b/>
          <w:bCs/>
          <w:i/>
          <w:iCs/>
          <w:color w:val="002060"/>
          <w:sz w:val="28"/>
          <w:szCs w:val="28"/>
          <w:lang w:eastAsia="en-US"/>
        </w:rPr>
        <w:t>мудрость, а умело расходовать их — искусство»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Бертольд Авербах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школьный возраст – важнейший период становления личности, когда закладываются предпосылки гражданских качеств, формируются ответственность и способность ребенка к свободному выбору, уважению и пониманию других людей. Предназначение ДО на современном этапе состоит не только в формировании определенной суммы знаний, но и в развитии базовых качеств личности, ее познавательных способностей, культурных навыков, социально- коммуникативных умений и привычек здорового образа жизни </w:t>
      </w:r>
      <w:r>
        <w:rPr>
          <w:sz w:val="28"/>
          <w:szCs w:val="28"/>
          <w:shd w:fill="FFFFFF" w:val="clear"/>
        </w:rPr>
        <w:t>[12]</w:t>
      </w:r>
      <w:r>
        <w:rPr>
          <w:sz w:val="28"/>
          <w:szCs w:val="28"/>
        </w:rPr>
        <w:t>.</w:t>
      </w:r>
    </w:p>
    <w:p>
      <w:pPr>
        <w:pStyle w:val="Style23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условно, в период дошкольного детства огромную роль играет семья по формированию у ребенка отношения к экономическим ценностям. Родители в решении задач экономического воспитания — это самые первые педагоги. Дети становятся свидетелем всех экономических проблем, которые решает семья. </w:t>
      </w:r>
      <w:r>
        <w:rPr>
          <w:rFonts w:eastAsia="Times New Roman"/>
          <w:color w:val="000000"/>
          <w:sz w:val="28"/>
          <w:szCs w:val="28"/>
        </w:rPr>
        <w:t>Они рано включаются в экономическую жизнь семьи: сталкиваются с деньгами, рекламой, ходят с родителями в магазин, участвуют в купле-продаже, знают, что надо работать, чтобы зарабатывать деньги, пока</w:t>
      </w:r>
      <w:r>
        <w:rPr>
          <w:sz w:val="28"/>
          <w:szCs w:val="28"/>
        </w:rPr>
        <w:t xml:space="preserve"> на житейском уровне</w:t>
      </w:r>
      <w:r>
        <w:rPr>
          <w:rFonts w:eastAsia="Times New Roman"/>
          <w:color w:val="000000"/>
          <w:sz w:val="28"/>
          <w:szCs w:val="28"/>
        </w:rPr>
        <w:t>. Но этого недостаточно,</w:t>
      </w:r>
      <w:r>
        <w:rPr>
          <w:sz w:val="28"/>
          <w:szCs w:val="28"/>
        </w:rPr>
        <w:t xml:space="preserve"> чтобы формировать представления о денежных отношениях (торговля, купля-продажа, кредит, вклад и т.п.), о доходах (заработная плата, пенсия), расходах семейного бюджета, о денежных знаках (монета, купюра) России и других стран </w:t>
      </w:r>
      <w:r>
        <w:rPr>
          <w:sz w:val="28"/>
          <w:szCs w:val="28"/>
          <w:shd w:fill="FFFFFF" w:val="clear"/>
        </w:rPr>
        <w:t>[16].</w:t>
      </w:r>
    </w:p>
    <w:p>
      <w:pPr>
        <w:pStyle w:val="Style23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ычно на вопрос «Кем хочешь стать?» ответ дают дети только в старших классах. Но к выбору профессии можно готовить детей уже с детского сада. Помочь ребенку сделать правильный выбор – непростая задача для взрослых. Проблему ранней профориентации в детском саду следует рассматривать в комплексе поставленных задач по нравственному, эстетическому, физическому, трудовому, патриотическому воспитанию и развитию познавательных способностей ребенка в сфере финансового просвещения. </w:t>
      </w:r>
    </w:p>
    <w:p>
      <w:pPr>
        <w:pStyle w:val="Style23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Исследования, проведенные в России говорят o том, что </w:t>
      </w:r>
      <w:r>
        <w:rPr>
          <w:sz w:val="28"/>
          <w:szCs w:val="28"/>
        </w:rPr>
        <w:t xml:space="preserve">информированность взрослого населения в финансовых вопросах на низком уровне и поэтому </w:t>
      </w:r>
      <w:r>
        <w:rPr>
          <w:rFonts w:eastAsia="Times New Roman"/>
          <w:color w:val="000000"/>
          <w:sz w:val="28"/>
          <w:szCs w:val="28"/>
        </w:rPr>
        <w:t xml:space="preserve">заниматься повышением финансовой грамотности населения необходимо на государственном уровне. Следовательно, обучение финансовой грамотности надо начинать с дошкольного возраста, так как она является глобальной социальной проблемой, неотделимой от ребенка с ранних лет его жизни.  </w:t>
      </w:r>
      <w:r>
        <w:rPr>
          <w:sz w:val="28"/>
          <w:szCs w:val="28"/>
        </w:rPr>
        <w:t xml:space="preserve">Мы - взрослые, сами должны быть финансово – компетентными, чтобы научить детей ориентироваться в окружающем мире, в том числе и в экономике своей семьи </w:t>
      </w:r>
      <w:r>
        <w:rPr>
          <w:sz w:val="28"/>
          <w:szCs w:val="28"/>
          <w:shd w:fill="FFFFFF" w:val="clear"/>
        </w:rPr>
        <w:t>[13].</w:t>
      </w:r>
      <w:r>
        <w:rPr>
          <w:sz w:val="28"/>
          <w:szCs w:val="28"/>
        </w:rPr>
        <w:t xml:space="preserve">         </w:t>
      </w:r>
    </w:p>
    <w:p>
      <w:pPr>
        <w:pStyle w:val="Style23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ужн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кономическое воспитание   дошкольников как </w:t>
      </w:r>
      <w:r>
        <w:rPr>
          <w:sz w:val="28"/>
          <w:szCs w:val="28"/>
        </w:rPr>
        <w:t>формирование предпосылок финансовой грамотности</w:t>
      </w:r>
      <w:r>
        <w:rPr>
          <w:color w:val="000000"/>
          <w:sz w:val="28"/>
          <w:szCs w:val="28"/>
        </w:rPr>
        <w:t xml:space="preserve">, как предприимчивость, бережливость, </w:t>
      </w:r>
      <w:r>
        <w:rPr>
          <w:sz w:val="28"/>
          <w:szCs w:val="28"/>
        </w:rPr>
        <w:t xml:space="preserve">экономность, рациональность, деловитость, трудолюбие, </w:t>
      </w:r>
      <w:r>
        <w:rPr>
          <w:color w:val="000000"/>
          <w:sz w:val="28"/>
          <w:szCs w:val="28"/>
        </w:rPr>
        <w:t>умение управлять своими финансами, умение грамотно ими распоряжаться и инвестировать.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В Концепции дошкольного воспитания</w:t>
      </w:r>
      <w:r>
        <w:rPr>
          <w:sz w:val="28"/>
          <w:szCs w:val="28"/>
        </w:rPr>
        <w:t xml:space="preserve"> (1989г.) игра рассматривается как главный институт воспитания и развития культуры дошкольника, «академия жизни», обеспечивающая условия гармоничного полноценного развития ребенка-дошкольника.  Наш опыт показывает, что социокультурная ситуация, отраженная в разных видах детской деятельности, также создает благоприятные условия для формирования у детей дошкольного возраста финансовой грамотности.  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ЗНАЧИМОСТЬ ПРОЕКТА В ЖИЗНИ ДОШКОЛЬНИКОВ </w:t>
      </w:r>
    </w:p>
    <w:p>
      <w:pPr>
        <w:pStyle w:val="Style23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Учитывая, что финансовое просвещение детей дошкольного возраста – это новое направление в дошкольном образовании, </w:t>
      </w:r>
      <w:r>
        <w:rPr>
          <w:sz w:val="28"/>
          <w:szCs w:val="28"/>
        </w:rPr>
        <w:t xml:space="preserve">нами разработана парциальная программа «Школа юных финансистов», где предусмотрена реализация </w:t>
      </w:r>
      <w:r>
        <w:rPr>
          <w:b/>
          <w:sz w:val="28"/>
          <w:szCs w:val="28"/>
        </w:rPr>
        <w:t>проектной деятельности по формированию основ финансовой грамотности у детей старшего дошкольного возраста «К Копейке Копейка – проживет Семейка!»</w:t>
      </w:r>
    </w:p>
    <w:p>
      <w:pPr>
        <w:pStyle w:val="Style23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ших детей всегда интересовали роли «Мамы», «Папы», «Дочки», профессии «Врача», «Водителя», «Повара», но в последнее время их стали привлекать профессии с экономическим содержанием, как «Продавец-консультант», «Директор банка», «Директор рынка», «Кассир-оператор» и др.  Финансовая грамотность </w:t>
      </w:r>
      <w:r>
        <w:rPr>
          <w:color w:val="000000"/>
          <w:spacing w:val="-5"/>
          <w:sz w:val="28"/>
          <w:szCs w:val="28"/>
        </w:rPr>
        <w:t xml:space="preserve">вызвала у детей большой интерес и мы поняли, что она может быть использована как средство повышения уровня коммуникативной и экономической компетентности воспитанников.  </w:t>
      </w:r>
      <w:r>
        <w:rPr>
          <w:sz w:val="28"/>
          <w:szCs w:val="28"/>
        </w:rPr>
        <w:t xml:space="preserve"> При этом диалогическая речь остается одной из эффективных форм общения, как главнейший фактор психического и речевого развития ребенка.  Диалог, творчество, познание, саморазвитие – это фундаментальные составляющие, которые оказываются вовлеченными </w:t>
      </w:r>
      <w:r>
        <w:rPr>
          <w:color w:val="000000"/>
          <w:spacing w:val="-3"/>
          <w:sz w:val="28"/>
          <w:szCs w:val="28"/>
        </w:rPr>
        <w:t>в процесс реализации</w:t>
      </w:r>
      <w:r>
        <w:rPr>
          <w:sz w:val="28"/>
          <w:szCs w:val="28"/>
        </w:rPr>
        <w:t xml:space="preserve"> проекта </w:t>
      </w:r>
      <w:r>
        <w:rPr>
          <w:spacing w:val="-5"/>
          <w:sz w:val="28"/>
          <w:szCs w:val="28"/>
          <w:lang w:eastAsia="ar-SA"/>
        </w:rPr>
        <w:t>по семейному бюджету.</w:t>
      </w:r>
    </w:p>
    <w:p>
      <w:pPr>
        <w:pStyle w:val="Style23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  <w:lang w:eastAsia="ar-SA"/>
        </w:rPr>
        <w:t>Актуальность проекта</w:t>
      </w:r>
      <w:r>
        <w:rPr>
          <w:sz w:val="28"/>
          <w:szCs w:val="28"/>
          <w:lang w:eastAsia="ar-SA"/>
        </w:rPr>
        <w:t xml:space="preserve"> </w:t>
      </w:r>
      <w:r>
        <w:rPr>
          <w:spacing w:val="-5"/>
          <w:sz w:val="28"/>
          <w:szCs w:val="28"/>
          <w:lang w:eastAsia="ar-SA"/>
        </w:rPr>
        <w:t xml:space="preserve">«К Копейке Копейка – проживет Семейка!» </w:t>
      </w:r>
      <w:r>
        <w:rPr>
          <w:sz w:val="28"/>
          <w:szCs w:val="28"/>
          <w:lang w:eastAsia="ar-SA"/>
        </w:rPr>
        <w:t xml:space="preserve">обусловлена тем, что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егодня остро стоит вопрос о защите ребенка от негативных влияний общества и</w:t>
      </w:r>
      <w:r>
        <w:rPr>
          <w:sz w:val="28"/>
          <w:szCs w:val="28"/>
        </w:rPr>
        <w:t xml:space="preserve"> назрела необходимость </w:t>
      </w:r>
      <w:r>
        <w:rPr>
          <w:sz w:val="28"/>
          <w:szCs w:val="28"/>
          <w:lang w:eastAsia="ar-SA"/>
        </w:rPr>
        <w:t xml:space="preserve">связать образование с финансовой грамотностью в рамках </w:t>
      </w:r>
      <w:r>
        <w:rPr>
          <w:sz w:val="28"/>
          <w:szCs w:val="28"/>
        </w:rPr>
        <w:t xml:space="preserve">педагогического просвещения населения по вопросам социально – экономического мышления и нравственно - трудового воспитания дошкольников. В условиях </w:t>
      </w:r>
      <w:r>
        <w:rPr>
          <w:sz w:val="28"/>
          <w:szCs w:val="28"/>
          <w:lang w:eastAsia="ar-SA"/>
        </w:rPr>
        <w:t xml:space="preserve">преобразований в обществе, становления рыночных отношений и </w:t>
      </w:r>
      <w:r>
        <w:rPr>
          <w:sz w:val="28"/>
          <w:szCs w:val="28"/>
        </w:rPr>
        <w:t>в связи с ранней профориентацией</w:t>
      </w:r>
      <w:r>
        <w:rPr>
          <w:sz w:val="28"/>
          <w:szCs w:val="28"/>
          <w:lang w:eastAsia="ar-SA"/>
        </w:rPr>
        <w:t xml:space="preserve"> в</w:t>
      </w:r>
      <w:r>
        <w:rPr>
          <w:sz w:val="28"/>
          <w:szCs w:val="28"/>
        </w:rPr>
        <w:t xml:space="preserve"> ДОУ ведется целенаправленная работа по формированию устойчивой привычки трудиться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, </w:t>
      </w:r>
      <w:r>
        <w:rPr>
          <w:sz w:val="28"/>
          <w:szCs w:val="28"/>
        </w:rPr>
        <w:t>направленная на выявление индивидуальных особенностей, интересов и способностей детей, способствующих в дальнейшем в разумном выборе профессии.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Наш проект</w:t>
      </w:r>
      <w:r>
        <w:rPr>
          <w:sz w:val="28"/>
          <w:szCs w:val="28"/>
        </w:rPr>
        <w:t xml:space="preserve"> даёт ребёнку возможность анализировать, синтезировать полученные знания о финансовых явлениях, рассуждать, делать выводы, умозаключения, развивать интеллектуально-творческие способности и коммуникативные навыки, что позволяет ему успешно адаптироваться в дальнейшем к изменившейся экономической ситуации в обществе. 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ми мы хотим увидеть наших детей после проведенной работы? Каковы предполагаемые результаты?</w:t>
      </w:r>
    </w:p>
    <w:p>
      <w:pPr>
        <w:pStyle w:val="Style23"/>
        <w:spacing w:lineRule="auto" w:line="360"/>
        <w:jc w:val="both"/>
        <w:rPr/>
      </w:pPr>
      <w:r>
        <w:rPr>
          <w:sz w:val="28"/>
          <w:szCs w:val="28"/>
          <w:lang w:eastAsia="ar-SA"/>
        </w:rPr>
        <w:t>1.Во-первых, дети станут понимать и ценить окружающий предметный мир, видеть красоту человеческого творения, как результата труда людей.</w:t>
      </w:r>
    </w:p>
    <w:p>
      <w:pPr>
        <w:pStyle w:val="Style23"/>
        <w:spacing w:lineRule="auto" w:line="360"/>
        <w:jc w:val="both"/>
        <w:rPr/>
      </w:pPr>
      <w:r>
        <w:rPr>
          <w:sz w:val="28"/>
          <w:szCs w:val="28"/>
          <w:lang w:eastAsia="ar-SA"/>
        </w:rPr>
        <w:t>2.Уважать людей, умеющих хорошо трудиться и честно зарабатывать деньги.</w:t>
      </w:r>
    </w:p>
    <w:p>
      <w:pPr>
        <w:pStyle w:val="Style23"/>
        <w:spacing w:lineRule="auto" w:line="360"/>
        <w:jc w:val="both"/>
        <w:rPr/>
      </w:pPr>
      <w:r>
        <w:rPr>
          <w:sz w:val="28"/>
          <w:szCs w:val="28"/>
          <w:lang w:eastAsia="ar-SA"/>
        </w:rPr>
        <w:t>3.Осознать на доступном им уровне взаимосвязь понятий «труд – продукт – деньги» и то, что стоимость продукта зависит от его качества.</w:t>
      </w:r>
    </w:p>
    <w:p>
      <w:pPr>
        <w:pStyle w:val="Style23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Ориентироваться в семейном бюджете.</w:t>
      </w:r>
    </w:p>
    <w:p>
      <w:pPr>
        <w:pStyle w:val="Style23"/>
        <w:spacing w:lineRule="auto" w:line="360"/>
        <w:jc w:val="both"/>
        <w:rPr/>
      </w:pPr>
      <w:r>
        <w:rPr>
          <w:sz w:val="28"/>
          <w:szCs w:val="28"/>
          <w:lang w:eastAsia="ar-SA"/>
        </w:rPr>
        <w:t>5.Признать авторитетными качества человека – хозяина: бережливость, расчётливость, экономность, трудолюбие, но одновременно и щедрость, благородство, честность, умение сопереживать, милосердие (примеры меценатства, материальной взаимопомощи, поддержки и т. п.).</w:t>
      </w:r>
    </w:p>
    <w:p>
      <w:pPr>
        <w:pStyle w:val="Style23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Вести себя правильно в реальных жизненных ситуациях.</w:t>
      </w:r>
    </w:p>
    <w:p>
      <w:pPr>
        <w:pStyle w:val="Style23"/>
        <w:spacing w:lineRule="auto" w:line="360"/>
        <w:jc w:val="both"/>
        <w:rPr/>
      </w:pPr>
      <w:r>
        <w:rPr>
          <w:sz w:val="28"/>
          <w:szCs w:val="28"/>
          <w:lang w:eastAsia="ar-SA"/>
        </w:rPr>
        <w:t>7.Контролировать свои потребности в соответствии с возрастом.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Проект «К Копейке Копейка – проживет Семейка!» позволит совершенствовать навыки сотрудничества воспитателей, родителей и детей по формированию реального экономического мышления, развитию интереса к экономическим знаниям через погружение в тему семейного бюджета.  В процессе реализации проекта будет осуществляться мониторинг знаний детей по экономике в форме анализа продуктов детской деятельности и специальных педагогических заданий, организуемых воспитателем. Данные мониторинга заносятся в диагностическую карту, что позволит спрогнозировать дальнейшее развитие проекта </w:t>
      </w:r>
      <w:r>
        <w:rPr>
          <w:sz w:val="28"/>
          <w:szCs w:val="28"/>
          <w:shd w:fill="FFFFFF" w:val="clear"/>
        </w:rPr>
        <w:t>[5]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napToGrid w:val="false"/>
        <w:spacing w:lineRule="auto" w:line="360"/>
        <w:jc w:val="both"/>
        <w:rPr/>
      </w:pPr>
      <w:r>
        <w:rPr>
          <w:b/>
          <w:spacing w:val="-5"/>
          <w:sz w:val="28"/>
          <w:szCs w:val="28"/>
        </w:rPr>
        <w:t xml:space="preserve">              </w:t>
      </w:r>
      <w:r>
        <w:rPr>
          <w:b/>
          <w:spacing w:val="-5"/>
          <w:sz w:val="28"/>
          <w:szCs w:val="28"/>
        </w:rPr>
        <w:t>ВЫВОДЫ:</w:t>
      </w:r>
      <w:r>
        <w:rPr>
          <w:spacing w:val="-5"/>
          <w:sz w:val="28"/>
          <w:szCs w:val="28"/>
        </w:rPr>
        <w:t xml:space="preserve"> В результате слаженной работы всех специалистов, родителей и детей, дошкольники убеждаются в том, что они способны на многое: создавать вместе со взрослыми продукцию, рекламировать, продавать, увеличивать доходы, планировать, экономно расходовать средства из семейного бюджета и разумно инвестировать сбережения семьи. Мы уверены, что такая «школа юных финансистов» вселяет в них уверенность в собственную силу и значимость, воспитывает ценностное отношение к предметам, миру вещей, </w:t>
      </w:r>
      <w:r>
        <w:rPr>
          <w:sz w:val="28"/>
          <w:szCs w:val="28"/>
        </w:rPr>
        <w:t xml:space="preserve">как результату труда людей. 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КО</w:t>
      </w:r>
      <w:r>
        <w:rPr>
          <w:b/>
          <w:color w:val="000000"/>
          <w:sz w:val="28"/>
          <w:szCs w:val="28"/>
          <w:u w:val="single"/>
          <w:lang w:eastAsia="ru-RU"/>
        </w:rPr>
        <w:t>МПЛЕКСНО-ТЕМАТИЧЕСКОЕ ПЛАНИРОВАНИЕ  ПРОЕКТА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 КОПЕЙКЕ КОПЕЙКА – ПРОЖИВЕТ СЕМЕЙКА!»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ru-RU"/>
              </w:rPr>
              <w:t>Название темы и основные по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ru-RU"/>
              </w:rPr>
              <w:t>Программн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ru-RU"/>
              </w:rPr>
              <w:t>Варианты итоговых мероприятий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ВХОДНАЯ ДИАГНОСТИКА (КОНСТАТИРУЮЩИЙ ЭКСПЕРИМЕНТ)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определение уровня сформированности основ экономической и финансовой грамотности у детей дошкольного возраста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Задачи: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исследование провели по 5 параметрам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сформированность элементов трудовой деятельности детей в помещении и на участке детского сада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.знания о профессиях и труде взрослых;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представления о финансово-экономических понятиях: семейный бюджет, доход, расход, деньги, труд, товар, цена, реклама и т.д.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уровень социально-коммуникативных умений и навыков общения со сверстниками в рамках ролевых экономических взаимоотношений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тип поведения – поведенческие проявления в процессе игровой деятельности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ru-RU"/>
              </w:rPr>
              <w:t xml:space="preserve">ФОРМИРУЮЩИЙ ЭКСПЕРИМЕНТ 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eastAsia="ru-RU"/>
              </w:rPr>
              <w:t>Задачи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ru-RU"/>
              </w:rPr>
              <w:t>1.систематизировать знания педагогов и родителей по формированию финансовой грамотности у дошкольников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формировать экономическое мышление у детей через знакомство с экономическими понятиями (труд-товар-деньги, цена, вклад…)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знакомить детей с профессиями, связанными с экономикой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учить воспринимать и ценить окружающий мир, как результат труда людей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.раскрыть сущность понятия «семейный бюджет» (доход: заработная плата, пенсия, стипендия, расход и др.)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познакомить детей с ведением хозяйства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28"/>
                <w:lang w:eastAsia="ru-RU"/>
              </w:rPr>
              <w:t xml:space="preserve">7.дать представление о том, </w:t>
            </w:r>
            <w:r>
              <w:rPr>
                <w:rFonts w:eastAsia="Calibri"/>
                <w:sz w:val="28"/>
                <w:szCs w:val="28"/>
                <w:lang w:eastAsia="ru-RU"/>
              </w:rPr>
              <w:t>что главные ценности – жизнь, отношения, радость близких людей за деньги не купишь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Тема№1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«СЕМЕЙНЫЙ БЮДЖЕТ: ДОХОД, РАСХОД»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ru-RU"/>
              </w:rPr>
              <w:t xml:space="preserve">Понятия: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color w:val="333333"/>
                <w:sz w:val="28"/>
                <w:szCs w:val="28"/>
                <w:lang w:eastAsia="ru-RU"/>
              </w:rPr>
              <w:t>бюджет семьи,  расход, доход,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копить, скопить – собирать впрок, увеличивать количество чего-либо, береч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333333"/>
                <w:sz w:val="28"/>
                <w:szCs w:val="28"/>
                <w:lang w:eastAsia="ru-RU"/>
              </w:rPr>
              <w:t>Задачи недели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Calibri"/>
                <w:color w:val="333333"/>
                <w:sz w:val="28"/>
                <w:szCs w:val="28"/>
                <w:lang w:eastAsia="ru-RU"/>
              </w:rPr>
              <w:t>познакомить с понятиями бюджет семьи, расход, доход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Cs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Calibri"/>
                <w:sz w:val="28"/>
                <w:szCs w:val="28"/>
                <w:lang w:eastAsia="ru-RU"/>
              </w:rPr>
              <w:t>подвести к пониманию, что у каждой семьи свой бюджет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Пословица: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Кто долго спит, тот денег не скопит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Предварительная работа: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просмотр многосерийного мультфильма «Азбука финансов» из серии «Уроки тетушки Совы»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беседа: «Что такое семейный бюджет?»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м</w:t>
            </w:r>
            <w:r>
              <w:rPr>
                <w:rFonts w:eastAsia="Calibri"/>
                <w:iCs/>
                <w:sz w:val="28"/>
                <w:szCs w:val="28"/>
                <w:lang w:eastAsia="ru-RU"/>
              </w:rPr>
              <w:t>оделирование схемы: «</w:t>
            </w:r>
            <w:r>
              <w:rPr>
                <w:rFonts w:eastAsia="Calibri"/>
                <w:sz w:val="28"/>
                <w:szCs w:val="28"/>
                <w:lang w:eastAsia="ru-RU"/>
              </w:rPr>
              <w:t>Семейный бюджет: «доход – расход»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дидактические игры: «Совместные покупки», «Журнал расходов», «Кому что нужно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ланируемое событие: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Сюжетно-ролевая игра «Семья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Тема№2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МЫ-ДИЗАЙНЕРЫ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(4 неделя сентября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ru-RU"/>
              </w:rPr>
              <w:t>Понятия и их взаимосвязь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труд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Calibri"/>
                <w:sz w:val="28"/>
                <w:szCs w:val="28"/>
                <w:lang w:eastAsia="ru-RU"/>
              </w:rPr>
              <w:t>продукт (товар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333333"/>
                <w:sz w:val="28"/>
                <w:szCs w:val="28"/>
                <w:lang w:eastAsia="ru-RU"/>
              </w:rPr>
              <w:t>Задачи недели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Calibri"/>
                <w:color w:val="333333"/>
                <w:sz w:val="28"/>
                <w:szCs w:val="28"/>
                <w:lang w:eastAsia="ru-RU"/>
              </w:rPr>
              <w:t>воспитывать уважение к людям разных профессий, к результату их труда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Calibri"/>
                <w:color w:val="333333"/>
                <w:sz w:val="28"/>
                <w:szCs w:val="28"/>
                <w:lang w:eastAsia="ru-RU"/>
              </w:rPr>
              <w:t>познакомить с понятиями: труд, продукт, товар, профессия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дать понятие о труде, как об основной деятельности человека, источнике его существования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Пословица: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Рубль - трудовой, потому и дорогой.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Предварительная работа: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продуктивная деятельность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Изготовление поделок из разных материалов» (по выбору детей)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дидактические игры: «Ярмарка», «Кто кем работает?», «Кто как работает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ланируемое событие: </w:t>
            </w:r>
            <w:r>
              <w:rPr>
                <w:rFonts w:eastAsia="Calibri"/>
                <w:b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Фестиваль «Осенняя Ярмарка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Конкурс:  изготовление поделки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«Украшения из синели»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Тема№3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ЭКСКУРСИЯ НА РЫНОК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(1 неделя октября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ru-RU"/>
              </w:rPr>
              <w:t>Понятия и их взаимосвязь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дукт-товар-цена-качество-бра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333333"/>
                <w:sz w:val="28"/>
                <w:szCs w:val="28"/>
                <w:lang w:eastAsia="ru-RU"/>
              </w:rPr>
              <w:t>Задачи недели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Calibri"/>
                <w:color w:val="333333"/>
                <w:sz w:val="28"/>
                <w:szCs w:val="28"/>
                <w:lang w:eastAsia="ru-RU"/>
              </w:rPr>
              <w:t>воспитывать уважение к результату труда, бережное отношение к вещам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Calibri"/>
                <w:color w:val="333333"/>
                <w:sz w:val="28"/>
                <w:szCs w:val="28"/>
                <w:lang w:eastAsia="ru-RU"/>
              </w:rPr>
              <w:t>развивать представление детей о профессиях и о продуктах их труда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Calibri"/>
                <w:color w:val="333333"/>
                <w:sz w:val="28"/>
                <w:szCs w:val="28"/>
                <w:lang w:eastAsia="ru-RU"/>
              </w:rPr>
              <w:t>выяснить, когда продукт превращается в товар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ru-RU"/>
              </w:rPr>
              <w:t>-узнать, что такое качество товара и как оно влияет на цену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ru-RU"/>
              </w:rPr>
              <w:t>-узнать способ, чтобы улучшить свой товар (украшение товара)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color w:val="333333"/>
                <w:sz w:val="28"/>
                <w:szCs w:val="28"/>
                <w:lang w:eastAsia="ru-RU"/>
              </w:rPr>
              <w:t>-изготовить атрибуты и товары для ярмарки;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color w:val="333333"/>
                <w:sz w:val="28"/>
                <w:szCs w:val="28"/>
                <w:lang w:eastAsia="ru-RU"/>
              </w:rPr>
              <w:t>-дать понятие цены и познакомить с понятием «брак»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Пословица: </w:t>
            </w:r>
            <w:r>
              <w:rPr>
                <w:rFonts w:eastAsia="Calibri"/>
                <w:sz w:val="28"/>
                <w:szCs w:val="28"/>
                <w:lang w:eastAsia="ru-RU"/>
              </w:rPr>
              <w:t>Без труда – не вынешь рыбку из пруда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Предварительная работа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1.просмотр мультфильма «Как мужик корову продавал»;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инсценировка по сказке «Как мужик корову продавал»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рассказ воспитателя о цене товара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наблюдение за работой продавцов на рынке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  <w:r>
              <w:rPr>
                <w:rFonts w:eastAsia="Calibri"/>
                <w:iCs/>
                <w:sz w:val="28"/>
                <w:szCs w:val="28"/>
                <w:lang w:eastAsia="ru-RU"/>
              </w:rPr>
              <w:t xml:space="preserve">рекламировать поделку (товара) </w:t>
            </w:r>
            <w:r>
              <w:rPr>
                <w:rFonts w:eastAsia="Calibri"/>
                <w:sz w:val="28"/>
                <w:szCs w:val="28"/>
                <w:lang w:eastAsia="ru-RU"/>
              </w:rPr>
              <w:t>«Украшения из синели»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дидактические игры: «Ярмарка», «Услуги и товары», «Совместные покупки»,  «Журнал расходов», «Кому что нужно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ланируемое событие: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Фестиваль «Осенняя Ярмарка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Сюжетно-ролевая игра «Ярмарка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Тема№4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РЕКЛАМА-ДВИГАТЕЛЬ ТОРГОВЛИ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(2 неделя октября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ru-RU"/>
              </w:rPr>
              <w:t>Понятия и их взаимосвязь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дукт-товар-цена-качество-реклам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333333"/>
                <w:sz w:val="28"/>
                <w:szCs w:val="28"/>
                <w:lang w:eastAsia="ru-RU"/>
              </w:rPr>
              <w:t>Задачи недели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Calibri"/>
                <w:color w:val="333333"/>
                <w:sz w:val="28"/>
                <w:szCs w:val="28"/>
                <w:lang w:eastAsia="ru-RU"/>
              </w:rPr>
              <w:t>закрепить понятия продукт, товар, цена, продавец, покупатель, качество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Cs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Calibri"/>
                <w:sz w:val="28"/>
                <w:szCs w:val="28"/>
                <w:lang w:eastAsia="ru-RU"/>
              </w:rPr>
              <w:t>изготовить товары к ярмарке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Cs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Calibri"/>
                <w:sz w:val="28"/>
                <w:szCs w:val="28"/>
                <w:lang w:eastAsia="ru-RU"/>
              </w:rPr>
              <w:t>выяснить, что значит торговаться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дать понятие о продукте труда, как результате труда людей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выяснить что такое кошелек, зачем он нужен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продолжать знакомить с рекламой товара, изготовленного своими руками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-учить устанавливать собственную цену, стараться, рекламируя продать «товар» по своей цене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Пословица: </w:t>
            </w:r>
            <w:r>
              <w:rPr>
                <w:rFonts w:eastAsia="Calibri"/>
                <w:sz w:val="28"/>
                <w:szCs w:val="28"/>
                <w:lang w:eastAsia="ru-RU"/>
              </w:rPr>
              <w:t>Копейка рубль бережет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Предварительная работа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чтение: Романов А. «Чудеса в кошельке»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чтение:Чуковский К. И. «Муха-Цокотуха»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деловая игра «Рекламируй свою вещь»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дидактические игры: «Ярмарка», «Магазин», «Услуги и товары», «Кому что нужно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ланируемое событие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Фестиваль «Осенняя Ярмарка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«Выставка – продажа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предметов, изготовленных детьми для Ярмарки»</w:t>
              <w:b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Тема№5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ЧТО МЫ ЗНАЕМ ПРО ДЕНЬГИ?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(3 неделя октября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ru-RU"/>
              </w:rPr>
              <w:t>Понятия и их взаимосвязь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ньги-копейка-рубль-купюра-монета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дурак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– не умный, глупый человек,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напоказ </w:t>
            </w:r>
            <w:r>
              <w:rPr>
                <w:rFonts w:eastAsia="Calibri"/>
                <w:sz w:val="28"/>
                <w:szCs w:val="28"/>
                <w:lang w:eastAsia="ru-RU"/>
              </w:rPr>
              <w:t>– не пряча, специально показывая что-либо всем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333333"/>
                <w:sz w:val="28"/>
                <w:szCs w:val="28"/>
                <w:lang w:eastAsia="ru-RU"/>
              </w:rPr>
              <w:t>Задачи недели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Calibri"/>
                <w:color w:val="333333"/>
                <w:sz w:val="28"/>
                <w:szCs w:val="28"/>
                <w:lang w:eastAsia="ru-RU"/>
              </w:rPr>
              <w:t>формировать правильное отношение к деньгам, как предмету жизненной необходимости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ru-RU"/>
              </w:rPr>
              <w:t>-развивать представление детей о понятии «деньги»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Cs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Calibri"/>
                <w:sz w:val="28"/>
                <w:szCs w:val="28"/>
                <w:lang w:eastAsia="ru-RU"/>
              </w:rPr>
              <w:t>выяснить, зачем нужны деньги и откуда берутся  (источник происхождения)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Пословица: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Дурак деньги напоказ носит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Предварительная работа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  <w:r>
              <w:rPr>
                <w:rFonts w:eastAsia="Calibri"/>
                <w:iCs/>
                <w:sz w:val="28"/>
                <w:szCs w:val="28"/>
                <w:lang w:eastAsia="ru-RU"/>
              </w:rPr>
              <w:t>решение проблемных ситуаций </w:t>
            </w:r>
            <w:r>
              <w:rPr>
                <w:rFonts w:eastAsia="Calibri"/>
                <w:sz w:val="28"/>
                <w:szCs w:val="28"/>
                <w:lang w:eastAsia="ru-RU"/>
              </w:rPr>
              <w:t>«Обмен между собой»;</w:t>
              <w:br/>
              <w:t>2.организация в группе «рынка» для обмена «товарами», сделанными своими руками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  <w:lang w:eastAsia="ru-RU"/>
              </w:rPr>
              <w:t>3.беседа </w:t>
            </w:r>
            <w:r>
              <w:rPr>
                <w:rFonts w:eastAsia="Calibri"/>
                <w:sz w:val="28"/>
                <w:szCs w:val="28"/>
                <w:lang w:eastAsia="ru-RU"/>
              </w:rPr>
              <w:t>о деньгах и о денежных единицах разных стран;</w:t>
              <w:br/>
              <w:t>4.решение проблемной ситуации «Хочу и надо»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мультимедийная презентация «История происхождения денег»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</w:t>
            </w:r>
            <w:r>
              <w:rPr>
                <w:rFonts w:eastAsia="Calibri"/>
                <w:iCs/>
                <w:sz w:val="28"/>
                <w:szCs w:val="28"/>
                <w:lang w:eastAsia="ru-RU"/>
              </w:rPr>
              <w:t xml:space="preserve">придумывание </w:t>
            </w:r>
            <w:r>
              <w:rPr>
                <w:rFonts w:eastAsia="Calibri"/>
                <w:sz w:val="28"/>
                <w:szCs w:val="28"/>
                <w:lang w:eastAsia="ru-RU"/>
              </w:rPr>
              <w:t>детьми и  изображение денег, их названия и формы на бумаге с помощью различных изобразительных средств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.дидактические игры: «Ярмарка», «Аукцион», «Кто хочет стать миллионером?», «Магази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ланируемое событие: 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Фестиваль «Осенняя Ярмарк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Конкурс 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«Лучшее изображение денег»</w:t>
              <w:b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Тема№6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Calibri"/>
                <w:sz w:val="28"/>
                <w:szCs w:val="28"/>
                <w:lang w:eastAsia="ru-RU"/>
              </w:rPr>
              <w:t>ЭКСКУРСИЯ В АПТЕКУ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(4 неделя октября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ru-RU"/>
              </w:rPr>
              <w:t>Понятия и их взаимосвязь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iCs/>
                <w:sz w:val="28"/>
                <w:szCs w:val="28"/>
                <w:lang w:eastAsia="ru-RU"/>
              </w:rPr>
              <w:t>мера-счет-</w:t>
            </w:r>
            <w:r>
              <w:rPr>
                <w:rFonts w:eastAsia="Calibri"/>
                <w:color w:val="333333"/>
                <w:sz w:val="28"/>
                <w:szCs w:val="28"/>
                <w:lang w:eastAsia="ru-RU"/>
              </w:rPr>
              <w:t>цена-ценник-товары разной стоимости-касса-кассир-продавцы-фармацевт-лекарства-табле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333333"/>
                <w:sz w:val="28"/>
                <w:szCs w:val="28"/>
                <w:lang w:eastAsia="ru-RU"/>
              </w:rPr>
              <w:t>Задачи недели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Cs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Calibri"/>
                <w:sz w:val="28"/>
                <w:szCs w:val="28"/>
                <w:lang w:eastAsia="ru-RU"/>
              </w:rPr>
              <w:t>закрепить умение понимать, что на свою сумму можно купить, какие лекарства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Cs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Calibri"/>
                <w:sz w:val="28"/>
                <w:szCs w:val="28"/>
                <w:lang w:eastAsia="ru-RU"/>
              </w:rPr>
              <w:t>закреплять счет количественный и порядковый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Cs/>
                <w:color w:val="333333"/>
                <w:sz w:val="28"/>
                <w:szCs w:val="28"/>
                <w:lang w:eastAsia="ru-RU"/>
              </w:rPr>
              <w:t>-у</w:t>
            </w:r>
            <w:r>
              <w:rPr>
                <w:rFonts w:eastAsia="Calibri"/>
                <w:color w:val="333333"/>
                <w:sz w:val="28"/>
                <w:szCs w:val="28"/>
                <w:lang w:eastAsia="ru-RU"/>
              </w:rPr>
              <w:t>точнять и закреплять понятия цена, ценник, товары разной стоимости, касса, кассир, продавцы, фармацевт, лекарства, таблетки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Пословица: </w:t>
            </w:r>
            <w:r>
              <w:rPr>
                <w:rFonts w:eastAsia="Calibri"/>
                <w:sz w:val="28"/>
                <w:szCs w:val="28"/>
                <w:lang w:eastAsia="ru-RU"/>
              </w:rPr>
              <w:t>Деньги любят счет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Предварительная работа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просмотр многосерийного мультфильма «Азбука финансов» из серии «Уроки тетушки Совы»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дидактические игры: «Аптека», «Кто кем работает?», «Кто как работает?», «Услуги и товары», «Журнал расходов», «Кому что нужно?», «Определи цену товар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ланируемое событие: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Сюжетно-ролевая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 игра «Аптека»</w:t>
              <w:b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Тема№7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Calibri"/>
                <w:sz w:val="28"/>
                <w:szCs w:val="28"/>
                <w:lang w:eastAsia="ru-RU"/>
              </w:rPr>
              <w:t>ЭКСКУРСИЯ В СУПЕРМАРКЕТЫ: «ДЕТСКИЙ МИР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ИГРУШКИ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ЦВЕТЫ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(1 неделя ноября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ru-RU"/>
              </w:rPr>
              <w:t>Понятия и их взаимосвязь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iCs/>
                <w:sz w:val="28"/>
                <w:szCs w:val="28"/>
                <w:lang w:eastAsia="ru-RU"/>
              </w:rPr>
              <w:t>мера-счет-</w:t>
            </w:r>
            <w:r>
              <w:rPr>
                <w:rFonts w:eastAsia="Calibri"/>
                <w:color w:val="333333"/>
                <w:sz w:val="28"/>
                <w:szCs w:val="28"/>
                <w:lang w:eastAsia="ru-RU"/>
              </w:rPr>
              <w:t>цена-ценник-товары разной стоимости-касса-кассир-продавцы-игрушки-цветы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333333"/>
                <w:sz w:val="28"/>
                <w:szCs w:val="28"/>
                <w:lang w:eastAsia="ru-RU"/>
              </w:rPr>
              <w:t>Задачи недели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Cs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Calibri"/>
                <w:color w:val="333333"/>
                <w:sz w:val="28"/>
                <w:szCs w:val="28"/>
                <w:lang w:eastAsia="ru-RU"/>
              </w:rPr>
              <w:t xml:space="preserve">закреплять понятия дорогой, дешевый;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ru-RU"/>
              </w:rPr>
              <w:t>-подвести к пониманию взаимосвязи цены и качества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Cs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Calibri"/>
                <w:color w:val="333333"/>
                <w:sz w:val="28"/>
                <w:szCs w:val="28"/>
                <w:lang w:eastAsia="ru-RU"/>
              </w:rPr>
              <w:t>дать понятие брак, сорт товара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Cs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Calibri"/>
                <w:sz w:val="28"/>
                <w:szCs w:val="28"/>
                <w:lang w:eastAsia="ru-RU"/>
              </w:rPr>
              <w:t>закреплять умение понимать, что на свою сумму можно купить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Cs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Calibri"/>
                <w:sz w:val="28"/>
                <w:szCs w:val="28"/>
                <w:lang w:eastAsia="ru-RU"/>
              </w:rPr>
              <w:t>закреплять счет количественный и порядковый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-учить видеть качественно сделанные товары и находить брак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Пословица: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Хлебу мера, а деньгам – счет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Предварительная работа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color w:val="333333"/>
                <w:sz w:val="28"/>
                <w:szCs w:val="28"/>
                <w:lang w:eastAsia="ru-RU"/>
              </w:rPr>
              <w:t>1.</w:t>
            </w:r>
            <w:r>
              <w:rPr>
                <w:rFonts w:eastAsia="Calibri"/>
                <w:iCs/>
                <w:sz w:val="28"/>
                <w:szCs w:val="28"/>
                <w:lang w:eastAsia="ru-RU"/>
              </w:rPr>
              <w:t xml:space="preserve">выставка – продажа </w:t>
            </w:r>
            <w:r>
              <w:rPr>
                <w:rFonts w:eastAsia="Calibri"/>
                <w:sz w:val="28"/>
                <w:szCs w:val="28"/>
                <w:lang w:eastAsia="ru-RU"/>
              </w:rPr>
              <w:t>предметов, изготовленных детьми для «Супермаркета»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чтение и беседа по сказке «Цветик-Семицветик»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дидактические игры: «Хочу и надо»; «Ярмарка», «Магазин», «Кто кем работает?», «Услуги и товары», «Совместные покупки», «Журнал расходов», «Кому что нужно?», «Определи цену товара», «Дороже - дешевл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ланируемое событие: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Сюжетно-ролевая игра «Супермаркет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Тема№8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ЭКСКУРСИЯ В КАФЕ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(2 неделя ноября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ru-RU"/>
              </w:rPr>
              <w:t>Понятия и их взаимосвязь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цена-качество-деньги-сдача- товар-расход-гости-потребительская корзин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333333"/>
                <w:sz w:val="28"/>
                <w:szCs w:val="28"/>
                <w:lang w:eastAsia="ru-RU"/>
              </w:rPr>
              <w:t>Задачи недели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Calibri"/>
                <w:color w:val="333333"/>
                <w:sz w:val="28"/>
                <w:szCs w:val="28"/>
                <w:lang w:eastAsia="ru-RU"/>
              </w:rPr>
              <w:t>закреплять полученные знания о функции денег в жизни людей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Cs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Calibri"/>
                <w:sz w:val="28"/>
                <w:szCs w:val="28"/>
                <w:lang w:eastAsia="ru-RU"/>
              </w:rPr>
              <w:t>развивать речь, знакомить с повседневной житейской мудростью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Cs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Calibri"/>
                <w:sz w:val="28"/>
                <w:szCs w:val="28"/>
                <w:lang w:eastAsia="ru-RU"/>
              </w:rPr>
              <w:t>воспитывать этикет и культуру общения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Пословица: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Лучше меньше, да лучше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Предварительная работа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1.просмотр спектакля по сказке К. И. Чуковского «Муха Цокотуха»;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подготовка к инсценировке Чуковского К. И. «Муха-Цокотуха»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сюжетно-ролевая игра «Кафе»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дидактические игры: «Кто кем работает?», «Кто как работает?», «Журнал расходов», «Какие угощения в «Мухе-Цокотухе?», «Дороже - дешевл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ланируемое событие: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Театрализованная постановка по сказке Чуковского К. И. «Муха-Цокотуха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Тема№9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ЭКСКУРСИЯ В БАНК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ru-RU"/>
              </w:rPr>
              <w:t>Понятия и их взаимосвязь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ужда-беречь-сберечь – сохранить-не потерять-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банк-вклад-сберкнижка-накопления-директор банка –банкомат-кассир-деньги-пластиковая карточ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333333"/>
                <w:sz w:val="28"/>
                <w:szCs w:val="28"/>
                <w:lang w:eastAsia="ru-RU"/>
              </w:rPr>
              <w:t>Задачи недели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Calibri"/>
                <w:color w:val="333333"/>
                <w:sz w:val="28"/>
                <w:szCs w:val="28"/>
                <w:lang w:eastAsia="ru-RU"/>
              </w:rPr>
              <w:t>формировать правильное отношение к деньгам как предмету жизненной необходимости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color w:val="333333"/>
                <w:sz w:val="28"/>
                <w:szCs w:val="28"/>
                <w:lang w:eastAsia="ru-RU"/>
              </w:rPr>
              <w:t>-закреплять представление детей о понятии «деньги»;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Cs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Calibri"/>
                <w:sz w:val="28"/>
                <w:szCs w:val="28"/>
                <w:lang w:eastAsia="ru-RU"/>
              </w:rPr>
              <w:t>напомнить о понятии купюра, монета, достоинства купюры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Пословица: </w:t>
            </w:r>
            <w:r>
              <w:rPr>
                <w:rFonts w:eastAsia="Calibri"/>
                <w:sz w:val="28"/>
                <w:szCs w:val="28"/>
                <w:lang w:eastAsia="ru-RU"/>
              </w:rPr>
              <w:t>Без нужды живет, кто деньги бережет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Предварительная работа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1.просмотр многосерийного мультфильма «Азбука финансов» из серии «Уроки тетушки Совы»;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чтение и беседа по сказке «Новые приключения Буратино»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обсуждение профессий и их обязанностей в банке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eastAsia="Calibri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333333"/>
                <w:sz w:val="28"/>
                <w:szCs w:val="28"/>
                <w:lang w:eastAsia="ru-RU"/>
              </w:rPr>
              <w:t>4.</w:t>
            </w:r>
            <w:r>
              <w:rPr>
                <w:rFonts w:eastAsia="Calibri"/>
                <w:sz w:val="28"/>
                <w:szCs w:val="28"/>
                <w:lang w:eastAsia="ru-RU"/>
              </w:rPr>
              <w:t>дидактические игры: «Мини-банк», «Кто кем работает?», «Кто как работает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ланируемое событие: 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 xml:space="preserve">Познавательно-развлекательная игра «Банк»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ru-RU"/>
              </w:rPr>
              <w:t xml:space="preserve">ИТОГОВАЯ ДИАГНОСТИКА (КОНТРОЛЬНЫЙ ЭКСПЕРИМЕНТ)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определение уровня сформированности основ экономической и финансовой грамотности у детей дошкольного возраста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Задачи: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исследование провели по 5 параметрам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сформированность элементов трудовой деятельности детей в помещении и на участке детского сада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.знания о профессиях и труде взрослых;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представления о финансово-экономических понятиях: семейный бюджет, доход, расход, деньги, труд, товар, цена, реклама и т.д.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уровень социально-коммуникативных умений и навыков общения со сверстниками в рамках ролевых экономических взаимоотношений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тип поведения – поведенческие проявления в процессе игровой деятельнос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Тема№1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«К КОПЕЙКЕ КОПЕЙКА – ПРОЖИВЁТ СЕМЕЙКА!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ru-RU"/>
              </w:rPr>
              <w:t>Понятия и их взаимосвязь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зарплата-пенсия-стипендия-пособие, материнский капитал-достаток-безбедно-</w:t>
            </w:r>
            <w:r>
              <w:rPr>
                <w:rFonts w:eastAsia="Calibri"/>
                <w:iCs/>
                <w:sz w:val="28"/>
                <w:szCs w:val="28"/>
                <w:lang w:eastAsia="ru-RU"/>
              </w:rPr>
              <w:t>деньги-счет-бюджет-</w:t>
            </w:r>
            <w:r>
              <w:rPr>
                <w:rFonts w:eastAsia="Calibri"/>
                <w:sz w:val="28"/>
                <w:szCs w:val="28"/>
                <w:lang w:eastAsia="ru-RU"/>
              </w:rPr>
              <w:t>доход расход семь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ЖКХ-плата за свет, за газ, за тепло, за воду, прибыль от продажи продукции со своего личного подсобного хозяйства на ярмарке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333333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формировать поведение детей в образе папы, мамы, бабушки, дедушки, детей, сотрудников банка, аптеки, кафе, супермаркета, директора рынка…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-уточнять знания детей о профессиях и труде взрослых;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-закреплять элементы трудовой деятельности детей при выполнении «финансовых операций»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использовать знания детей о понятиях: зарплата, семейный бюджет, доход, расход, деньги, труд, товар, цена, реклама и т.д. в игре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Cs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Calibri"/>
                <w:sz w:val="28"/>
                <w:szCs w:val="28"/>
                <w:lang w:eastAsia="ru-RU"/>
              </w:rPr>
              <w:t>обогащать представление детей о семьях, оказавшихся в трудной жизненной ситуации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использовать знания о рекламе на практике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пробуждать здоровый интерес к деньгам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узнать, чувствуют ли они уровень достатка своей семьи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-обсудить вопрос о том, что нужно делать для получения дополнительной прибыли…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-формировать социально-коммуникативные умения и навыки общения со сверстниками в рамках ролевых экономических взаимоотношений.</w:t>
            </w:r>
            <w:r>
              <w:rPr>
                <w:rFonts w:eastAsia="Calibri"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Пословица: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К Копейке Копейка – проживёт Семейка!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Предварительная работа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просмотр многосерийного мультфильма «Азбука финансов» из серии «Уроки тетушки Совы»; 2.демонстрация слайд-презентации «Семейный бюджет»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и</w:t>
            </w:r>
            <w:r>
              <w:rPr>
                <w:rFonts w:eastAsia="Calibri"/>
                <w:iCs/>
                <w:sz w:val="28"/>
                <w:szCs w:val="28"/>
                <w:lang w:eastAsia="ru-RU"/>
              </w:rPr>
              <w:t>гра–занятие: «</w:t>
            </w:r>
            <w:r>
              <w:rPr>
                <w:rFonts w:eastAsia="Calibri"/>
                <w:sz w:val="28"/>
                <w:szCs w:val="28"/>
                <w:lang w:eastAsia="ru-RU"/>
              </w:rPr>
              <w:t>Семейный бюджет: «доход - расход»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дидактические игры: «Ярмарка», «Мини-банк», «Кто кем работает?», «Кто как работает?», «Услуги и товары», «Совместные покупки»,  «Самостоятельная покупка», «Журнал расходов», «Кому что нужно?», «Определи цену товара», «Дороже - дешевле»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интеллектуальные игры: «КВН, «Что, где, когда?», «Кто хочет стать миллионером?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ланируемое событие: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Заключительный этап проекта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южетно-ролевые игры «Семья», «Аптека», «Автосервис, «Кафе», «Банк», «Магазин», «Ярмарка», «Рынок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участие детей в проектной деятельности позитивно влияет на развитие их общей осведомленности в сфере экономики, познавательных, творческих и коммуникативных способностей. Иными словами, высокий уровень общения со сверстниками и взрослыми помогает развитию и становлению личности ребенка. Наша </w:t>
      </w:r>
      <w:r>
        <w:rPr>
          <w:b/>
          <w:sz w:val="28"/>
          <w:szCs w:val="28"/>
        </w:rPr>
        <w:t xml:space="preserve">гипотеза </w:t>
      </w:r>
      <w:r>
        <w:rPr>
          <w:sz w:val="28"/>
          <w:szCs w:val="28"/>
        </w:rPr>
        <w:t>была доказана, а цель достигнута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3"/>
        <w:spacing w:lineRule="auto" w:line="360"/>
        <w:rPr>
          <w:rStyle w:val="Ntitle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3"/>
        <w:spacing w:lineRule="auto" w:line="360"/>
        <w:rPr>
          <w:rStyle w:val="Ntitle"/>
          <w:sz w:val="28"/>
          <w:szCs w:val="28"/>
        </w:rPr>
      </w:pPr>
      <w:r>
        <w:rPr/>
      </w:r>
    </w:p>
    <w:p>
      <w:pPr>
        <w:pStyle w:val="Style23"/>
        <w:spacing w:lineRule="auto" w:line="360"/>
        <w:rPr>
          <w:rStyle w:val="Ntitle"/>
          <w:sz w:val="28"/>
          <w:szCs w:val="28"/>
        </w:rPr>
      </w:pPr>
      <w:r>
        <w:rPr/>
      </w:r>
    </w:p>
    <w:p>
      <w:pPr>
        <w:pStyle w:val="Style23"/>
        <w:spacing w:lineRule="auto" w:line="360"/>
        <w:rPr>
          <w:rStyle w:val="Ntitle"/>
          <w:sz w:val="28"/>
          <w:szCs w:val="28"/>
        </w:rPr>
      </w:pPr>
      <w:r>
        <w:rPr/>
      </w:r>
    </w:p>
    <w:p>
      <w:pPr>
        <w:pStyle w:val="Style23"/>
        <w:spacing w:lineRule="auto" w:line="360"/>
        <w:rPr>
          <w:rStyle w:val="Ntitle"/>
          <w:sz w:val="28"/>
          <w:szCs w:val="28"/>
        </w:rPr>
      </w:pPr>
      <w:r>
        <w:rPr/>
      </w:r>
    </w:p>
    <w:p>
      <w:pPr>
        <w:pStyle w:val="Style23"/>
        <w:spacing w:lineRule="auto" w:line="360"/>
        <w:rPr>
          <w:rStyle w:val="Ntitle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autoSpaceDE w:val="true"/>
        <w:jc w:val="center"/>
        <w:rPr>
          <w:rStyle w:val="Ntitle"/>
          <w:rFonts w:eastAsia="Calibri"/>
          <w:b/>
          <w:b/>
          <w:color w:val="006600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color w:val="006600"/>
          <w:sz w:val="28"/>
          <w:szCs w:val="28"/>
          <w:lang w:eastAsia="en-US"/>
        </w:rPr>
      </w:pPr>
      <w:r>
        <w:rPr>
          <w:rFonts w:eastAsia="Calibri"/>
          <w:b/>
          <w:color w:val="0066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color w:val="006600"/>
          <w:sz w:val="28"/>
          <w:szCs w:val="28"/>
          <w:lang w:eastAsia="en-US"/>
        </w:rPr>
      </w:pPr>
      <w:r>
        <w:rPr>
          <w:rFonts w:eastAsia="Calibri"/>
          <w:b/>
          <w:color w:val="0066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b/>
          <w:b/>
          <w:color w:val="006600"/>
          <w:sz w:val="28"/>
          <w:szCs w:val="28"/>
          <w:lang w:eastAsia="en-US"/>
        </w:rPr>
      </w:pPr>
      <w:r>
        <w:rPr>
          <w:rFonts w:eastAsia="Calibri"/>
          <w:b/>
          <w:color w:val="0066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bookmarkStart w:id="0" w:name="_Hlk71049297"/>
      <w:bookmarkStart w:id="1" w:name="_Hlk71049187"/>
      <w:bookmarkEnd w:id="0"/>
      <w:bookmarkEnd w:id="1"/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ОСНОВНЫЕ ЭКОНОМИЧЕСКИЕ ТЕРМИНЫ И ПОНЯТ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bCs/>
          <w:color w:val="7030A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7030A0"/>
          <w:sz w:val="28"/>
          <w:szCs w:val="28"/>
          <w:u w:val="single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ЦЕЛЬ: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пополнить словарь детей новыми словами, обозначающими экономические явления и учить применять их на практике;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способствовать развитию логического мышления и способности к умозаключениям;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/>
        <w:t>*формировать память.</w:t>
      </w:r>
    </w:p>
    <w:tbl>
      <w:tblPr>
        <w:tblW w:w="10187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1701"/>
        <w:gridCol w:w="8079"/>
      </w:tblGrid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ятие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</w:t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ссортимент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различных видов выпускаемой на предприятии продукции, товаров или предлагаемых услуг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, обладающее правом распоряжаться временно свободными деньгами (вкладами) предприятий, организаций и отдельных людей и осуществлять все виды денежных расчетов и ценных бумаг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ротство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способность гражданина или фирмы платить по своим долговым обязательствам из-за отсутствия средств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ржа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дна из фирм рынка: есть товарные, валютные, фондовые биржи и биржи труда, предназначенная для регистрации безработных и поиска для них рабочих мест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творительность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ая финансовая помощь для осуществления социально значимых мероприятий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окер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авец ценных бумаг, товаров на бирже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люта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ая единица какой-либо страны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кладчики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зические лица, предприятия и организации, которые вкладывают деньги в банк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ги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ная бумага или документ, дающий право на получение любых жизненных благ и имущества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ньги, которые получила семья или отдельный человек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аботная плата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 оплаты труда наемных работников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раты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вложенные в какое-либо дело или в производство того или иного товара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оваривание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обладание одного и того же товара в магазине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держки производства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траты на производство товаров: расходы на покупку сырья, материалов, топлива, плата за пользование электроэнергией, оплата труда рабочих и специалистов и т.п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ньги, которые используются с целью извлечения прибыли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еловек, который дает советы в определенном деле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едит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в долг товаров и денег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с валюты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валюты в единицах другой валюты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ополия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ключительное право на производство или продажу чего-либо, а также право безраздельного пользования чем-либо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копление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ние некоторой части полученной прибыли на расширение производства или использование средств для создания запасов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ная сумма денег, которую каждому производителю товара, каждому получателю дохода, каждому владельцу имущества необходимо уплатить государству для пополнения государственного бюджета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товая торговля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купка и продажа средств производства и предметов потребления большими партиями с целью их дальнейшего использования в производственном процессе или для перепродажи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упатель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овек, который покупает товар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ребление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ние чего-либо для удовлетворения потребностей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ринимательская идея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 любого делового начинания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быль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ожительная разница между доходами и расходами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авец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овек, который продает разные товары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о кредиту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вкладчика за пользование кредитом банка или денежной ссудой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о вкладу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банка своим клиентам за пользование их деньгами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ение труда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 организации труда, при котором каждый работник одну или ограниченный набор операций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родажа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рговля товарами сезонного спроса по сниженным ценам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ньги, которые необходимо потратить на приобретение нужных товаров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лама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направленное распределение сведений (информации) о потребительских свойствах товаров или услугах с целью их продажи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озничная торговля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купка и продажа товаров через сеть торговых точек, как правило в небольших количествах и предназначенных преимущественно для личного потребления граждан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берегательная книжка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в котором указывается номер счета и количество денег, положенных на хранение в банк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бережения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о часть дохода, которая остается после того, когда сделаны все необходимые расходы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ейный бюджет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окупность доходов и расходов отдельно взятой семьи на определенный период времени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нсор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мощник в каком-либо деле, готовый оплатить расходы, необходимые для успешного осуществления этого дела и не требующий  возврата своих денег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хование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о создание специальных средств для возмещения ущерба от стихийных и других неблагоприятных явлений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укт труда, производимый для продажи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ы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средства, которые находятся в чьем-то распоряжении и используются в экономической деятельности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а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ое выражение стоимости товара или услуги. При продаже определяется спросом и предложением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ка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вокупность видов хозяйственной деятельности людей по производству, распределению и потреблению людьми товаров и услуг.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рмарка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ый торг, в котором участвует большое количество продавцов и покупателей.</w:t>
            </w:r>
          </w:p>
        </w:tc>
      </w:tr>
    </w:tbl>
    <w:p>
      <w:pPr>
        <w:pStyle w:val="Style23"/>
        <w:spacing w:lineRule="auto" w:line="360"/>
        <w:rPr>
          <w:rStyle w:val="Ntitle"/>
          <w:sz w:val="28"/>
          <w:szCs w:val="28"/>
        </w:rPr>
      </w:pPr>
      <w:r>
        <w:rPr/>
      </w:r>
    </w:p>
    <w:p>
      <w:pPr>
        <w:pStyle w:val="Style23"/>
        <w:spacing w:lineRule="auto" w:line="360"/>
        <w:rPr>
          <w:rStyle w:val="Ntitle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autoSpaceDE w:val="true"/>
        <w:jc w:val="center"/>
        <w:rPr>
          <w:rStyle w:val="Ntitle"/>
          <w:rFonts w:ascii="Arial" w:hAnsi="Arial" w:eastAsia="Calibri" w:cs="Arial"/>
          <w:b/>
          <w:b/>
          <w:color w:val="006600"/>
          <w:sz w:val="24"/>
          <w:szCs w:val="24"/>
          <w:lang w:eastAsia="en-US"/>
        </w:rPr>
      </w:pPr>
      <w:r>
        <w:rPr/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Calibri" w:cs="Arial"/>
          <w:b/>
          <w:b/>
          <w:color w:val="0066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66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Calibri" w:cs="Arial"/>
          <w:b/>
          <w:b/>
          <w:color w:val="0066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66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Calibri" w:cs="Arial"/>
          <w:b/>
          <w:b/>
          <w:color w:val="0066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66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Calibri" w:cs="Arial"/>
          <w:b/>
          <w:b/>
          <w:color w:val="0066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6600"/>
          <w:sz w:val="24"/>
          <w:szCs w:val="24"/>
          <w:lang w:eastAsia="en-US"/>
        </w:rPr>
      </w:r>
      <w:bookmarkStart w:id="2" w:name="_Hlk71049187"/>
      <w:bookmarkStart w:id="3" w:name="_Hlk71049187"/>
      <w:bookmarkEnd w:id="3"/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Calibri" w:cs="Arial"/>
          <w:b/>
          <w:b/>
          <w:color w:val="0066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6600"/>
          <w:sz w:val="24"/>
          <w:szCs w:val="24"/>
          <w:lang w:eastAsia="en-US"/>
        </w:rPr>
      </w:r>
      <w:bookmarkStart w:id="4" w:name="_Hlk71049297"/>
      <w:bookmarkStart w:id="5" w:name="_Hlk71049297"/>
      <w:bookmarkEnd w:id="5"/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Calibri" w:cs="Arial"/>
          <w:b/>
          <w:b/>
          <w:color w:val="0066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66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Calibri" w:cs="Arial"/>
          <w:b/>
          <w:b/>
          <w:color w:val="0066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66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Calibri" w:cs="Arial"/>
          <w:b/>
          <w:b/>
          <w:color w:val="0066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66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Calibri" w:cs="Arial"/>
          <w:b/>
          <w:b/>
          <w:color w:val="0066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66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Arial" w:hAnsi="Arial" w:eastAsia="Calibri" w:cs="Arial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23"/>
        <w:spacing w:lineRule="auto" w:line="360"/>
        <w:rPr>
          <w:rStyle w:val="Ntitle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23"/>
        <w:spacing w:lineRule="auto" w:line="360"/>
        <w:rPr>
          <w:rStyle w:val="Ntitle"/>
        </w:rPr>
      </w:pPr>
      <w:r>
        <w:rPr/>
      </w:r>
    </w:p>
    <w:p>
      <w:pPr>
        <w:pStyle w:val="Style23"/>
        <w:spacing w:lineRule="auto" w:line="360"/>
        <w:rPr>
          <w:rStyle w:val="Ntitle"/>
        </w:rPr>
      </w:pPr>
      <w:r>
        <w:rPr/>
      </w:r>
    </w:p>
    <w:p>
      <w:pPr>
        <w:pStyle w:val="Style23"/>
        <w:spacing w:lineRule="auto" w:line="360"/>
        <w:rPr>
          <w:rStyle w:val="Ntitle"/>
        </w:rPr>
      </w:pPr>
      <w:r>
        <w:rPr/>
      </w:r>
    </w:p>
    <w:p>
      <w:pPr>
        <w:pStyle w:val="Style23"/>
        <w:spacing w:lineRule="auto" w:line="360"/>
        <w:rPr>
          <w:rStyle w:val="Ntitle"/>
        </w:rPr>
      </w:pPr>
      <w:r>
        <w:rPr/>
      </w:r>
    </w:p>
    <w:p>
      <w:pPr>
        <w:pStyle w:val="Style23"/>
        <w:spacing w:lineRule="auto" w:line="360"/>
        <w:rPr>
          <w:rStyle w:val="Ntitle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Ntitle">
    <w:name w:val="n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qFormat/>
    <w:rPr/>
  </w:style>
  <w:style w:type="character" w:styleId="Style18">
    <w:name w:val="Красная строка Знак"/>
    <w:basedOn w:val="Style17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talic">
    <w:name w:val="Body text + Italic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4">
    <w:name w:val="Красная строка"/>
    <w:basedOn w:val="TextBody"/>
    <w:qFormat/>
    <w:pPr>
      <w:autoSpaceDE w:val="true"/>
      <w:ind w:firstLine="210"/>
    </w:pPr>
    <w:rPr>
      <w:rFonts w:eastAsia="Lucida Sans Unicode"/>
      <w:sz w:val="24"/>
      <w:szCs w:val="24"/>
    </w:rPr>
  </w:style>
  <w:style w:type="paragraph" w:styleId="WW">
    <w:name w:val="WW-?????????? ???????"/>
    <w:basedOn w:val="Normal"/>
    <w:qFormat/>
    <w:pPr>
      <w:suppressLineNumbers/>
      <w:overflowPunct w:val="false"/>
      <w:textAlignment w:val="baseline"/>
    </w:pPr>
    <w:rPr>
      <w:kern w:val="2"/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1"/>
    <w:basedOn w:val="Normal"/>
    <w:qFormat/>
    <w:pPr>
      <w:ind w:left="566" w:hanging="283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7:11:00Z</dcterms:created>
  <dc:creator>Admin</dc:creator>
  <dc:description/>
  <cp:keywords/>
  <dc:language>en-US</dc:language>
  <cp:lastModifiedBy>XE</cp:lastModifiedBy>
  <cp:lastPrinted>2019-11-11T13:10:00Z</cp:lastPrinted>
  <dcterms:modified xsi:type="dcterms:W3CDTF">2021-05-04T16:37:00Z</dcterms:modified>
  <cp:revision>6</cp:revision>
  <dc:subject/>
  <dc:title>ДЕТСКАЯ ЖУРНАЛИСТИКА</dc:title>
</cp:coreProperties>
</file>