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/>
      </w:pPr>
      <w:r>
        <w:rPr>
          <w:sz w:val="56"/>
        </w:rPr>
        <w:t xml:space="preserve"> </w:t>
      </w:r>
      <w:r>
        <w:rPr>
          <w:sz w:val="56"/>
        </w:rPr>
        <w:t>«Читаем всей семьей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екомендации для родите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32"/>
          <w:lang w:val="ru-RU"/>
        </w:rPr>
      </w:pPr>
      <w:r>
        <w:rPr>
          <w:rFonts w:cs="Times New Roman"/>
          <w:b/>
          <w:i/>
          <w:color w:val="000000"/>
          <w:sz w:val="32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>
          <w:color w:val="FF0000"/>
        </w:rPr>
      </w:pPr>
      <w:r>
        <w:rPr>
          <w:color w:val="FF0000"/>
        </w:rPr>
        <w:t xml:space="preserve">Чтение в годы детства – это, прежде всего, 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>
          <w:color w:val="FF0000"/>
        </w:rPr>
      </w:pPr>
      <w:r>
        <w:rPr>
          <w:color w:val="FF0000"/>
        </w:rPr>
        <w:t xml:space="preserve">воспитание сердца, прикосновение 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>
          <w:color w:val="FF0000"/>
        </w:rPr>
      </w:pPr>
      <w:r>
        <w:rPr>
          <w:color w:val="FF0000"/>
        </w:rPr>
        <w:t>человеческого благородства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firstLine="720"/>
        <w:jc w:val="right"/>
        <w:rPr>
          <w:color w:val="FF0000"/>
        </w:rPr>
      </w:pPr>
      <w:r>
        <w:rPr>
          <w:color w:val="FF0000"/>
        </w:rPr>
        <w:t>к сокровенным уголкам детской души</w:t>
      </w:r>
    </w:p>
    <w:p>
      <w:pPr>
        <w:pStyle w:val="32"/>
        <w:tabs>
          <w:tab w:val="clear" w:pos="708"/>
          <w:tab w:val="left" w:pos="2268" w:leader="none"/>
          <w:tab w:val="left" w:pos="3402" w:leader="none"/>
        </w:tabs>
        <w:ind w:left="1272" w:firstLine="2268"/>
        <w:jc w:val="right"/>
        <w:rPr>
          <w:color w:val="FF0000"/>
        </w:rPr>
      </w:pPr>
      <w:r>
        <w:rPr>
          <w:color w:val="FF0000"/>
        </w:rPr>
        <w:t>В. Сухомлинский</w:t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>Чтение должно занимать в жизни ребенка важное место. Приобщение к книге – одна из основных задач художественно-эстетического воспитания ребенка. Знакомство ребенка с лучшими образцами мировой литературы должно начинаться с первых лет жизни.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ткрывая ребенку книгу - Вы открываете ему мир. Вы заставляете его размышлять, наслаждаться и узнавать как можно больше. Вы помогаете ему хорошо учиться в школе и в один прекрасный день найти интересную работу. Но, прежде всего, Вы наслаждаетесь временем, проведенным вместе с ним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Слушая сказку или книжку, смотря мультфильм или спектакль, ребёнок бессознательно отождествляет себя с их героями и, сопереживая герою, проживает вместе с ним все события, о которых ведётся повествование. Если такого сопереживания не происходит - книга или фильм проходит мимо ребёнка, не оставляя следа в его душе. Поэтому, выбирая книги и фильмы для малыша, важно обращать внимание, прежде всего на то, каковы их герои (к чему они стремятся, как поступают, в какие отношения вступают с другими персонажами), и на то, насколько живо, интересно и талантливо они изображены (иначе сопереживание не возникнет)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Хочется  напомнить родителям, что семейное чтение это лучший вид коллективного общения. Возродить забытую традицию – значит вернуть в дом культуру, взаимопонимание, тепло духовного общения. Семья, культурные отношения внутри нее во многом определяют путь ребенка как читателя. У детей, чьи родители любят читать, скорее разовьется вкус к чтению, чем у тех, чьи родители не подают им в этом примера. Когда родители читают вместе с детьми, это сближает их, а также помогает малышу лучше усваивать содержание прочитанного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Вопрос, как привить ребёнку любовь к чтению, волнует многих родителей. Однозначного ответа нет, хотя имеется ряд общих правил и рекомендац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ежде всего, надо развить собственную культуру чтения. Извините, но если всё свободное время мама смотрит слезливые сериалы, а папа – спорт, и единственные книги в доме – кулинарная, журнал мод и несколько детективов, то не ждите, что ребёнок окажется книголюб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книжных прилавках никогда не было такого изобилия и разнообразия детских книг, как в последние годы. Тут и русская классика, и зарубежная, произведения современных авторов, сказки и приключения, детективы и фантастика. Огромный выбор того, что можно почитать детям или предложить им для самостоятельного чт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жно, при этом, не забывать о том, какое огромное влияние оказывает художественная книга на душу ребенка. Далеко не всегда влияние это бывает положительным. Книга может подарить радость жизни, а может ввергнуть во мрак безысходности, может научить и муже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 дети малы - выбор за вами. Сделать его не только ваше право, но и обязанность. Но и когда они подрастут, не оставайтесь в стороне, ваши подсказки очень нужны и важны. Ведь никто не знает вашего ребенка лучше вас: его особенности, интересы, устре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сть книги, отобранные в круг чтения ваших детей принесут им только большую пользу и большую рад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ВЕТЫ РОДИТЕЛЯ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ПО РУКОВОДСТВУ ДЕТСКИМ ЧТ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ассказывайте детям о ценности чтения. Показывайте связь чтения с их успехами в учебе и других делах. Приводите примеры положительного влияния книги на вашу собственную жизнь или жизнь других людей. Поощряйте дружбу с детьми, которые любят чит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Развивайте воображение вашего ребенка на материале книги. Побуждайте его угадывать развитие событий, освещенных в книге, представлять мысленно героев, продолжать написанное, прогнозировать, вдумываться в многозначность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* Если ваш ребенок делает лишь первые шаги в мир чтения, радуйтесь каждому прочитанному им слову, как победе. Не привлекайте его внимания к ошибкам в чтении. Делайте это незаметно. Берите для первых чтений только подходящие книги - яркие,  с крупным шрифтом, где много картинок и сюжет, за которым интересно следить.</w:t>
        <w:br/>
      </w:r>
    </w:p>
    <w:p>
      <w:pPr>
        <w:pStyle w:val="Normal"/>
        <w:jc w:val="both"/>
        <w:rPr/>
      </w:pPr>
      <w:r>
        <w:rPr>
          <w:color w:val="000000"/>
        </w:rPr>
        <w:br/>
        <w:t>* Если вы хотите, чтобы ребенок читал, надо, чтобы рядом с ним бы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читающий родитель</w:t>
      </w:r>
      <w:r>
        <w:rPr>
          <w:color w:val="000000"/>
        </w:rPr>
        <w:t>, а еще лучш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- читающий вместе с ребенком род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сть дети видят, как вы сами читаете с удовольствием: цитируйте, смейтесь, зачитывайте отрывки, делитесь впечатлениями о прочитанном. Ваш пример будет заразительным для детей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* Разговаривайте о прочитанном так, чтобы ребенок  чувствовал себя умным и талантливым. Чаще хвалите его за сообразительность и старание. Не уязвляйте его самолюбие, даже если он что-то понял не так, как вам этого хотелось. Поддерживайте его уверенность в своих силах. Вспоминая позже детство, он непременно вспомнит часы совместного с вами чтения и задушевные беседы, и это согреет его сердце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* Поощряйте ребенка в посещении библиотеки и ее мероприятий. Берите его с собой, когда сами идете в библиотеку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Читая книги, нужные сегодня, не следует забывать и о прошлом опыте чтения: домашняя библиотека тем и хороша, что в любую минуту можно взять книгу с полки и перечитать ее целиком или в отрывках, вспомнить, как она появилась в вашем доме. Именно про собирателей домашних библиотек Виктор Шкловкий говорил: "Не только вы собирали книги, но и они собирали вас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i/>
        </w:rPr>
        <w:t>Важно начинать приучать к литературе ребёнка ещё на первом году жизни</w:t>
      </w:r>
      <w:r>
        <w:rPr/>
        <w:t>: через короткие стишки, которые мама читает между делом, через колыбельные и песенки-потешки. Первой книгой может стать пластиковая мягкая книжка-пищалка с простыми картинками: кошка, собака, мячик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   </w:t>
      </w:r>
      <w:r>
        <w:rPr>
          <w:b/>
          <w:i/>
        </w:rPr>
        <w:t>Гиперактивному ребёнку</w:t>
      </w:r>
      <w:r>
        <w:rPr/>
        <w:t xml:space="preserve"> на раннем возрасте лучше вводить по одной книжке в неделю, чтобы, пока не изучили одну книжку, не отвлекаться на вторую. Психологи рекомендуют читать малышам стихи постоянно, но что делать, если на заучивание стихов у родителей нет ни сил, ни времени, а ребёнок ещё мал, чтобы сам обращаться с книгой?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ожно развесить по квартире листочки бумаги со стихами. На кухне – про еду и обжор, в ванной (лист предварительно заламинировать!) – про грязнуль и купание, около дивана – про зарядку и силачей, в спальне – «засыпальные» и «вставальные» стихи и т.д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есяцев в 10 уже можно давать в руки первые книжки со стихами. Причём не удивляйтесь, когда ребёнок выберет две любимые, которые за день будут перечитываться, каждая по 25-30 раз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Если вы видите, что ребенок устал, «</w:t>
      </w:r>
      <w:r>
        <w:rPr>
          <w:b/>
          <w:i/>
        </w:rPr>
        <w:t>поиграйте в книжки».</w:t>
      </w:r>
      <w:r>
        <w:rPr/>
        <w:t xml:space="preserve"> Пусть ребенок покажет, как «идёт бычок, качается». А как Таня заплакала? А как мячик скачет? После игры продолжайте читать дальше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ведите обязательный ритуал чтения книг на ночь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Не отказываете детям в покупке книг. Возьмите за правило ходить в </w:t>
      </w:r>
      <w:r>
        <w:rPr>
          <w:b/>
          <w:i/>
        </w:rPr>
        <w:t>книжный магазин</w:t>
      </w:r>
      <w:r>
        <w:rPr/>
        <w:t xml:space="preserve"> вместе с ребенком. Пусть это станет для него знаменательным событием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Помогают привить любовь к чтению </w:t>
      </w:r>
      <w:r>
        <w:rPr>
          <w:b/>
          <w:i/>
        </w:rPr>
        <w:t>диафильмы</w:t>
      </w:r>
      <w:r>
        <w:rPr/>
        <w:t>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Обратите внимание на </w:t>
      </w:r>
      <w:r>
        <w:rPr>
          <w:b/>
          <w:i/>
        </w:rPr>
        <w:t>книги с наклейками</w:t>
      </w:r>
      <w:r>
        <w:rPr/>
        <w:t>. Особенно там, где маленькие наклеечки нужно вставлять в текст. Получается чтение совместно с активным занятием. Причём, если позволяют средства, можно купить книжку с многоразовыми наклейками, и тогда можно будет читать-играть почти бесконечно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Для закрепления прочитанного попробуйте такую игру: </w:t>
      </w:r>
      <w:r>
        <w:rPr>
          <w:b/>
          <w:i/>
        </w:rPr>
        <w:t>убирая игрушки</w:t>
      </w:r>
      <w:r>
        <w:rPr/>
        <w:t>, каждый читает про убираемый предмет наизусть короткий стишок. Про мячик, машинку, мишку, паровозик, куклу…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i/>
        </w:rPr>
        <w:t>Попробуйте сами писать книги</w:t>
      </w:r>
      <w:r>
        <w:rPr/>
        <w:t>. Составьте книжку про Вашего сына (дочку), детям нравится слушать истории про самих себя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Ещё один приём – </w:t>
      </w:r>
      <w:r>
        <w:rPr>
          <w:b/>
          <w:i/>
        </w:rPr>
        <w:t>составлять книжки вместе с ребёнком</w:t>
      </w:r>
      <w:r>
        <w:rPr/>
        <w:t>. В эти самодельные книги можно включить детские рисунки, фотографии, стихи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ожно лепить сказочных героев из пластилина, устраивать кукольный театр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И ещё, важный момент – надо прививать и </w:t>
      </w:r>
      <w:r>
        <w:rPr>
          <w:b/>
          <w:i/>
        </w:rPr>
        <w:t>культуру обращения с книжками</w:t>
      </w:r>
      <w:r>
        <w:rPr/>
        <w:t>. Рисование в книжках должно пресекаться сразу и жёстко. Книжки нельзя кидать на пол и рвать. После прочтения их надо обязательно класть на место, иначе они обижаются и уходят к другим детям. Книжки должны находиться в пределах досягаемости ребёнка.</w:t>
      </w:r>
    </w:p>
    <w:p>
      <w:pPr>
        <w:pStyle w:val="Normal"/>
        <w:ind w:firstLine="709"/>
        <w:rPr/>
      </w:pPr>
      <w:r>
        <w:rPr/>
        <w:t>Пока книжек мало, можно облегчить ребёнку работу по их хранению. Не используйте коробки, так как из них трудно доставать нужную книжечку, приучайте сразу к тому, что место книг – книжная полка. А чтобы книжечки не падали, купите пластмассовую подставку-сушилку для посуды. В отделениях для ложек-вилок удобно хранить книжки-малютки, картонные книги размером побольше, располагаются в отделениях для тарелок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чать семейное чт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Сначала, уважаемые взрослые, сами прочитайте книгу, которую хотите предложить ребенку, и определите ее ценность: что дает книга сердцу и уму ребенка, в чем прелесть книги, какие эпизоды книги вам запомнились и почему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Читайте вместе с детьми. Помните слова Я. Корчака: «Семейное чтение тонкой нитью соединяет одну душу с другой, и тогда рождается родство души»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i/>
        </w:rPr>
        <w:t>Несколько практических совето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 xml:space="preserve">Начинайте чтение немедленно: чем раньше, тем лучш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Читайте детям регулярно. Необходимо сделать семейное чтение непременной частью вашей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Подключайте к чтению всех членов семьи. Это сплотит семью, сделает ее друж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Окружайте ребенка книгами. По мнению ученых, в доме, где много книг, дети рано начинают читать.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Постепенно прививайте привычку, интерес и любовь к книге в процессе ознакомления с художественной литературой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Сочетайте слушание с другими видами деятельности: звукоподражанием, проговариванием, ответами на вопросы, заучиванием, перевоплощением, разыгрыванием по ролям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268" w:leader="none"/>
          <w:tab w:val="left" w:pos="3402" w:leader="none"/>
        </w:tabs>
        <w:rPr>
          <w:i w:val="false"/>
          <w:i w:val="false"/>
        </w:rPr>
      </w:pPr>
      <w:r>
        <w:rPr>
          <w:i w:val="false"/>
        </w:rPr>
        <w:t>После прочтения литературного произведения побеседуйте с ребенком. Главное направление беседы – помочь осмыслить содержание произведения, проникнуть в те внутренние связи, которые он еще не может раскрыть 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Обменивайтесь книгами с другими семьями. А еще лучше - запишитесь в библиотеку всей семьей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йте, рассказывайте сказ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Рассказывайте, читайте сказки вашим детям, а если они выросли - внукам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Пусть дети участвуют в сказках как главные герои, руководят событиями, вмешиваясь в сочиненную сказку, подсказывают свое решение, придумывают конец сказки. Ведь в сказках как бы проигрывается будущее вашего малыша: станет ли он потом искать выход из трудной ситуации или придумывать повод, как отвертеться. Будет ли он щедрым или же мелочным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Человечество не зря придумало сказки. Где еще несмышленому человечку можно победить драконов и притом совершенно безопасно - у теплого родного плеча мамы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А как хороши сказки для семьи!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Пройдут годы, ваш ребенок, впитав тепло и добро прочитанных и придуманных вами сказок, воздаст вам вниманием и заботой. Человек, когда он счастлив, этого не забывает, большой он или маленький. А дети, участвуя в чтении и сочинении сказок, подлинно счастливы: они сокрушают зло и становятся на ступеньку выше в освоении добра. </w:t>
      </w:r>
    </w:p>
    <w:p>
      <w:pPr>
        <w:pStyle w:val="Style10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Не спешите расстаться с прочитанной книгой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амый простой путь: сделать иллюстрации к прочитанным сказкам (другим книгам), нарисовать портреты полюбившихся геро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Можно «оживить» героев книг, вылепив их из пластилина, глины, сшив из лоскутков ткани, связав, склеив из бумаги и картона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 еще можно устроить домашний  маленький театр и разыграть в нем любимые ска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, конечно, если вам и вашим детям не хочется расставаться с любимыми героями, то сказку можно продолжить самим или придумать новую.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читать детям дошкольного возраста?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для самых маленьких (для детей примерно от 1,5-2 до 3-4 л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"Репка", "Курочка-Ряба", "Теремок", "Колобок" - все эти сказки можно рассказывать малышу, начиная уже с полутора-двух лет, показывая ему картинки и рассматривая их вместе с ним. К ним можно добавить русские народные потешки, стихи Агнии Барто для малышей ("Идёт бычок, качается...", "Наша Таня горько плачет..." и другие), "Цыплёнка" Корнея Чуковского и "Цыплёнка и утёнка" Владимира Сутеева. Это очень короткие истории, либо описывающие какое-то одно событие (Курочка-Ряба снесла золотое яичко, Таня уронила в речку мячик и тому подобное), либо выстроенные как цепочка однотипных эпизодов (сначала репку тянет один дед, потом дед вместе с бабкой и так далее). Они рассказаны простыми предложениями, в них много повторов и рифм, и для их понимания достаточно относительно небольшого запаса слов. Многие из них представляют собой как бы переходные формы от потешек (типа "Сорока-ворона кашку варила...") к сказкам. Как правило, маленькие дети с удовольствием слушают эти сказки и стихи по многу раз. Когда малыш будет уже достаточно хорошо знать ту или иную сказку, предложите ему рассказать её самому, пользуясь картинками и опираясь на вашу помощ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Если малышу нравится слушать сказки и стихи первого раздела, попробуйте постепенно добавить несколько книжек и из второго раздела (только обязательно с картинками). Совсем маленьким детям (в полтора-два и даже в три года) эти сказки лучше всего не читать, а рассказывать, показывая им картинки и рассматривая их вместе. Малышу всегда легче воспринимать текст с опорой на картинки, поэтому, рассказывая или читая ему первые сказки и стихи, обязательно показывайте ему всех персонажей на картинках и рассматривайте картинки вместе с ним. Примечание: если вы сможете найти диапроектор и диафильмы с этими сказками, обязательно покажите их малышу - диафильмы гораздо лучше воспринимаются, чем мультфильмы, от них меньше устают глаза, и они помогают понимать текст (а не заменяют его действием, как это происходит в мультфильмах). Малышу очень важно, чтобы история хорошо кончалась. Хороший конец дарит ему чувство надёжности мира, тогда как плохой (в том числе и реалистичный) конец способствует возникновению всевозможных страхов. Поэтому "Теремок" лучше рассказывать в том варианте, когда после того, как теремок развалился, звери построили новый, ещё лучше прежнего. С хорошим концом стоит первоначально рассказывать и "Колобок" - например, придумав, как Колобок в последний момент сумел обхитрить Лису и убежать от неё. Если вы много разговариваете и играете с малышом и рано начали рассказывать и читать ему сказки, то уже в два с половиной или три года можно переходить к книжкам следующего раздела. Однако дети, с которыми мало разговаривают и которым мало рассказывают и читают сказки, могут "дорасти" до книжек следующего раздела лишь к пяти-шести годам, а то и позже, особенно если они много смотрят телевизор и не привыкли воспринимать рассказ на слух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чуть посложнее (для детей примерно от 2,5-3 до 6-7 л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второй "ступеньке сложности" можно поставить многочисленные книжки Владимира Сутеева ("Под грибом", "Палочка-выручалочка", "Яблоко" и другие), многие стихотворные сказки Корнея Чуковского ("Телефон", "Федорино горе", "Мойдодыр", "Айболит"), стихи Самуила Маршака ("Усатый-полосатый", "Где обедал, воробей?", "Вот какой рассеянный" и другие), а также его переводы детских английских стишков (например, "Перчатки", "В гостях у королевы", "Кораблик", "Шалтай-Болтай"). Сюда же относятся народные сказки о животных ("Хвосты", "Кот и лиса", "Лисичка со скалочкой", "Заюшкина избушка" и другие), басни Сергея Михалкова ("Кто кого?", "Услужливый заяц", "Друзья в походе") и многие другие истории. Примечание: некоторые из сказок К. Чуковского достаточно страшны для малышей, и их лучше читать не раньше пяти-шести лет. Эти истории уже немного длиннее; как правило, они состоят из нескольких отдельных эпизодов, связанных по смыслу. Взаимоотношения их героев становятся чуть-чуть более сложными, усложняются диалоги; для понимания этих историй малышу нужен больший запас слов. По-прежнему остаётся важным хороший конец и отсутствие слишком страшных событий (даже если они хорошо кончаются). Поэтому знакомство с большинством волшебных сказок лучше отложить хотя бы лет до шести-семи. Даже "Красная Шапочка" часто пугает маленьких детей. Дети, которым волшебные сказки начинают рассказывать или читать рано (в четыре-пять лет), в лучшем случае потом их просто не любят, в худшем - у них могут развиться всевозможные страхи и кошмары. Так что если вы много читаете малышу, и он быстро освоил этот раздел, выбирайте из книг следующего раздела, т.е. где не происходит ничего страшного - например, рассказы Носова, истории Николая Грибачёва про зайца Коську и его друзей или повести Астрид Линдгрен. Если вы много разговариваете и играете с малышом и достаточно рано начали рассказывать ему сказки и читать книжки, то истории этого раздела будут наиболее интересны ему в три-четыре года, а лет в пять он уже вполне сможет дополнять их книжками следующего раз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любившиеся истории ребёнок будет охотно слушать и читать, а позже, с удовольствием вновь и вновь проживая ситуации, в которые попадают любимые герои. Начиная читать самостоятельно (будь то в пять, шесть, семь или даже восемь лет), ребёнку стоит снова вернуться к сказкам и рассказам этого раздела - они короткие и простые, их сопровождают многочисленные яркие картинки, помогающие преодолевать трудности самостоятельного чтения. Начинать учиться пересказывать тоже лучше по достаточно простым текстам, поэтому некоторые из рассказов этого раздела часто включаются в учебники и хрестоматии по чтению для начальной школы. Если же ребёнок много смотрит телевизор и видео и мало слушает сказки и книжки, ему может быть, трудно воспринимать истории этого раздела в четыре-пять лет (не считая, конечно, снятых по ним мультфильмов). В этом случае на книжках этого раздела можно задержаться лет до шести-семи, постепенно добавляя к ним сказки и рассказы следующего уровня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елевизор конкурирует с книг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Вот некоторые интересные наблюдения и советы, предоставленные Институтом родителей (Канада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Если к выключателю телевизора достаточно протянуть руку, а книжная полка размещена слишком высоко, нетрудно догадаться, как в такой обстановке ребенок будет проводить свое свободное время. Но если вы отведете ему собственную полочку с увлекательными, красочными книжками и четко распланируете время просмотра телепрограмм, то он почти наверняка обратит свой взор на книжную полку и что-то выберет и для себ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>Да!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 возможности раньше начните читать ребенку вслу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старайтесь каждый день хотя бы десять минут читать ему вслу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мните, что искусство слушать не приходит само по себе, его надо постепенно прививать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3.</w:t>
      </w:r>
      <w:r>
        <w:rPr>
          <w:b/>
        </w:rPr>
        <w:t xml:space="preserve">         Нет!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е читайте истории, не нравящиеся вам сами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не удивляйтесь и не раздражайтесь, если ребенок перебивает вас вопросами. Отвечайте ему сразу ж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 конкурируйте с телевизором. Если родители предлагают своему чаду выбирать между книгой и телевизором, то он, вероятнее всего, предпочтет последнее. И все же - на то вы и родители, чтобы поставить последнюю точку. Равнодушным тоном скажите ребенку: «Телевизор мы включим в семь часов вечера». Если он хочет слушать сказку или рассказ - очень хорошо. Не хочет - ничего страшного. Ни в коем случае не создавайте впечатление, что телевизор он не смотрит из-за кни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 чтении вслух можно воспользоваться некоторыми приемами из практики учителе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если читаете стишок, пусть ребенок попытается угадать следующую рифм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кончив читать какую-то книгу, расспросите малыша, не происходили ли подобные забавные истории с ним сам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просите у ребенка, как он хотел бы изменить прочитанную истор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мните, как трудно вам было расставаться с книгой только потому, что настало время идти спать? Не доводилось ли вам брать с собой в постель фонарик, чтобы успеть прочитать хоть несколько страничек, пока вас не застанут родители?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Почему бы раз в неделю не проявить снисходительность и не посмотреть сквозь пальцы на время отхода ко сну? Пусть ребенок знает, что может бодрствовать, сколько хочет, то есть до тех пор, пока читает книгу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/>
        <w:t>Такому вечеру можно дать особое название - вечер чтения, «сказочная вечерин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осите с собой в сумочке книгу - на случай, если вам предстоит длинный путь с ребенком или длительное ожидание в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некоторых семьях заведено раз в неделю «забыть обо всем и только читать». На эти полчаса выключается телевизор, никто не подходит к телефону, причем планируется это время заранее, с отметкой в семейном календаре.</w:t>
      </w:r>
    </w:p>
    <w:p>
      <w:pPr>
        <w:pStyle w:val="Style10"/>
        <w:tabs>
          <w:tab w:val="clear" w:pos="708"/>
          <w:tab w:val="left" w:pos="0" w:leader="none"/>
        </w:tabs>
        <w:ind w:firstLine="720"/>
        <w:rPr/>
      </w:pPr>
      <w:r>
        <w:rPr/>
        <w:t>Но эти тридцать минут имеют смысл только в том случае, если участвовать будет вся семья. И если вы сами в полной мере погрузитесь в новый бестселл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следования показали, что дети, смотрящие телевизор больше десяти часов в неделю, читают хуже своих сверстников, которым родители ограничивают время пребывания перед экраном. В некоторых семьях папа или мама выдают «ТВ-билеты» - каждый действителен 30 минут. Если билеты кончились, телевизор исключается до следующей недели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</w:rPr>
      </w:pPr>
      <w:r>
        <w:rPr>
          <w:i/>
        </w:rPr>
        <w:t>Примечание: Ребенку в возрасте от трех до шести лет не нужно выдавать билеты - достаточно поставить такое условие: «У тебя ведь нет билета на следующую передачу?» «Нет», - соглашается малыш, и сам выключает телевизор. Это ничего, что и на предыдущую передачу билет был только понарошку.</w:t>
      </w:r>
    </w:p>
    <w:p>
      <w:pPr>
        <w:pStyle w:val="Normal"/>
        <w:ind w:firstLine="720"/>
        <w:jc w:val="both"/>
        <w:rPr/>
      </w:pPr>
      <w:r>
        <w:rPr/>
        <w:t>Ни компьютер, ни телевизор не являются препятствием любви к книге. Нельзя противопоставлять их друг другу, нельзя говорить: «Вот ты в книжке не дочитал, за это тебе телевизора не будет». Мы сами вкладываем в сознание ребёнка, что книга – это что-то нудное и обязательное, как мытьё посуды, а компьютер, телевизор – что-то такое, чем наградят, если всё дочитать и рассказать содерж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i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8"/>
      <w:jc w:val="both"/>
    </w:pPr>
    <w:rPr>
      <w:i/>
      <w:color w:val="000000"/>
    </w:rPr>
  </w:style>
  <w:style w:type="paragraph" w:styleId="Style1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2:01:00Z</dcterms:created>
  <dc:creator>Admin</dc:creator>
  <dc:description/>
  <cp:keywords/>
  <dc:language>en-US</dc:language>
  <cp:lastModifiedBy>user</cp:lastModifiedBy>
  <dcterms:modified xsi:type="dcterms:W3CDTF">2021-02-26T16:51:00Z</dcterms:modified>
  <cp:revision>5</cp:revision>
  <dc:subject/>
  <dc:title/>
</cp:coreProperties>
</file>