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 бюджетное дошкольное образовательное учреждение «Детский сад № 1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для родителей и воспитателе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есочная терап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воспитатель: Иванова Г.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 xml:space="preserve">Всем нам хорошо знакомый песок кажется абсолютно простым и понятным. На самом деле это удивительный и таинственный материал. И дети, и взрослые могут часами возиться в песке, строить песчаные замки или просто наблюдать, как он пересыпается с ладони на ладонь. Песок может быть таким разным: сухой и лёгкий или тяжёлый и влажный, он с лёгкостью способен принять любую форму. В то же время он такой непостоянный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фигурки из него способны рассыпаться в один миг. Все эти замечательные свойства песка, дающие широкий простор для творчества и фантазии, как оказалось, можно успешно использовать в терапевтических цел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с песком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это естественная и доступная для каждого ребёнка форма взаимодействия и преобразования ми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же происходит с ребёнком, когда он играет в песок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частую маленький ребёнок не может словами выразить свои переживания, страхи. И тут ему на помощь приходят игры с песком. Проигрывая взволновавшие его ситуации с помощью игрушечных фигурок, создавая из песка собственный мир, ребёнок освобождается от напряжения. А самое главное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ребёнок приобретает собственный бесценный опыт символического разрешения множества жизненных ситуаций. Дети, которые активно играли в песке, чаще вырастают уверенными и успешны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блюдения психологов показывают также, что именно первые совместные игры детей в песочнице могут наглядно показать родителям особенности поведения и развития их детей. Родители видят, что их ребёнок становится излишне агрессивным или робким в общении со сверстниками, - это может стать поводом для размышления о собственной системе воспитания ребёнка, обращения за помощью к специалист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нос традиционных педагогических занятий в песочницу даёт больший воспитательный и образовательный эффект, нежели стандартные формы об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первых, существенно усиливается желание ребёнка узнать что-то новое, экспериментировать и работать самостоятель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вторых, в песочнице мощно развивается «тактильная» чувствительность, как основа развития «ручного интеллект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третьих, более гармонично и интенсивно развиваются все функции. Память, мышление, восприятие, внимание, а также речь и мотори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четвёртых, совершенствуется развитие предметно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игровой деятельности, что в дальнейшем способствует развитию сюжетно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ролевой игры и коммуникативных навыков ребё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>пятых, песок, как и вода, способен «заземлять» отрицательную энергию. Это его свойство особенно востребовано в работе с «особыми» детьми: дети с нарушениями речи, агрессивные дети, тревожные дети и д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истеме традиционных и нетрадиционных методов коррекции всё больше места занимают специальные техники, одни из которых - песочная терап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, используемые в песочниц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зить ладонями по поверхности песка, выполняя зигзагообразные и круговые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 же движения, поставив ладонь на реб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йтись» ладонями по проложенным трассам, оставляя на них свои сл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отпечатки ладоней, кулачков, рёбрами ладоней причудливые всевозможные узоры на поверхности пе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йтись» по песку отдельно каждым пальцем правой и левой рук поочерёдно (сначала только указательным, затем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редними, безымянными, большими и, наконец, мизинчиками). Далее можно группировать пальцы по два, по три, по четыре, по пять. Здесь уже ребёнок может создать «загадочные сле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играть» на поверхности песка, как на пианино или клавиатуре компьютера. При этом двигаются не только пальцы рук, совершая мягкие движения вверх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вниз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действие с песком стабилизирует эмоциональное состояние: возбуждённые дети успокаиваются, становятся спокойнее. Наряду с развитием тактильно </w:t>
      </w:r>
      <w:r>
        <w:rPr>
          <w:rFonts w:cs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кинестетической чувствительности и мелкой моторики можно научить детей прислушиваться к себе и проговаривать свои ощущения. А это в свою очередь способствует развитию речи, произвольного внимания и памя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есочной терапии даёт положитель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ётся наладить эмоциональное общение детей со сверстниками и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очная игротерапия имеет огромное значение для достижения положительного эмоционального благополучия, так как затрагивает чувства, эмоции ребёнка и позволяет выстроить индивидуальную траекторию развития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положительное влияние на развитие речи, мышления, познавательных процессов и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ет положительные эмоции (радость, удивление). Снижает негативные проявления (страх, тревожность) и уменьшает проявление отрицательных эмоций (злость, гнев, оби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т гуманные чувства детей, делает их добрее. Учит их выражать свои эмоции в безоби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гры на песке </w:t>
      </w:r>
      <w:r>
        <w:rPr>
          <w:rFonts w:cs="MS Mincho;ＭＳ 明朝"/>
          <w:b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одна из форм естественной деятельности ребёнка. Именно поэтому взрослые могут использовать песочницу в развивающих и обучающих занятиях. Строя картины из песка, придумывая различные истории, взрослые в наиболее органичной для ребёнка форме передают ему свои знания и жизненный опыт, знакомят с событиями и законами окружающего ми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8:00Z</dcterms:created>
  <dc:creator>Пользователь</dc:creator>
  <dc:description/>
  <dc:language>en-US</dc:language>
  <cp:lastModifiedBy/>
  <cp:lastPrinted>2016-09-29T10:57:00Z</cp:lastPrinted>
  <dcterms:modified xsi:type="dcterms:W3CDTF">2022-01-16T16:14:25Z</dcterms:modified>
  <cp:revision>5</cp:revision>
  <dc:subject/>
  <dc:title/>
</cp:coreProperties>
</file>