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 комбинированного вида « Детский сад « Улыбка» п. Бабынино, Калужской области, Бабын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 Чем кормить птиц зимой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 w:val="false"/>
          <w:i w:val="false"/>
          <w:iCs/>
          <w:sz w:val="32"/>
          <w:szCs w:val="32"/>
        </w:rPr>
      </w:pPr>
      <w:r>
        <w:rPr>
          <w:iCs/>
          <w:sz w:val="32"/>
          <w:szCs w:val="32"/>
        </w:rPr>
        <w:t>Конспект прогулки по экологической тропе для средней группы</w:t>
      </w:r>
    </w:p>
    <w:p>
      <w:pPr>
        <w:pStyle w:val="Normal"/>
        <w:jc w:val="right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: воспитатель </w:t>
      </w:r>
    </w:p>
    <w:p>
      <w:pPr>
        <w:pStyle w:val="Normal"/>
        <w:jc w:val="right"/>
        <w:rPr/>
      </w:pPr>
      <w:r>
        <w:rPr/>
        <w:t>Воробьева Ларис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Конспект занятия  для старших дошкольников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b/>
          <w:i w:val="false"/>
        </w:rPr>
        <w:t>Образовательная область:</w:t>
      </w:r>
      <w:r>
        <w:rPr>
          <w:i w:val="false"/>
        </w:rPr>
        <w:t xml:space="preserve"> «Познание»</w:t>
      </w:r>
    </w:p>
    <w:p>
      <w:pPr>
        <w:pStyle w:val="Normal"/>
        <w:rPr/>
      </w:pPr>
      <w:r>
        <w:rPr>
          <w:b/>
          <w:i w:val="false"/>
        </w:rPr>
        <w:t>Раздел:</w:t>
      </w:r>
      <w:r>
        <w:rPr>
          <w:i w:val="false"/>
        </w:rPr>
        <w:t xml:space="preserve"> Развитие кругозора и познавательно-исследовательской деятельности в природе</w:t>
      </w:r>
    </w:p>
    <w:p>
      <w:pPr>
        <w:pStyle w:val="Normal"/>
        <w:rPr>
          <w:i w:val="false"/>
          <w:i w:val="false"/>
        </w:rPr>
      </w:pPr>
      <w:r>
        <w:rPr>
          <w:b/>
          <w:i w:val="false"/>
        </w:rPr>
        <w:t xml:space="preserve">Тема: </w:t>
      </w:r>
      <w:r>
        <w:rPr>
          <w:i w:val="false"/>
        </w:rPr>
        <w:t>«Чем кормить зимою птиц»</w:t>
      </w:r>
    </w:p>
    <w:p>
      <w:pPr>
        <w:pStyle w:val="Normal"/>
        <w:rPr>
          <w:i w:val="false"/>
          <w:i w:val="false"/>
        </w:rPr>
      </w:pPr>
      <w:r>
        <w:rPr>
          <w:b/>
          <w:i w:val="false"/>
        </w:rPr>
        <w:t xml:space="preserve">Цель: </w:t>
      </w:r>
      <w:r>
        <w:rPr>
          <w:i w:val="false"/>
        </w:rPr>
        <w:t>Оказание помощи птицам в зимнее время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Задачи: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развивать познавательных интерес детей к природе, желание активно изучать природный мир, познакомить детей с разнообразием кормовой базы для зимующих птиц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формировать у детей навыки практической деятельности при оказании помощи зимующим птицам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 xml:space="preserve">воспитывать основы гуманно-ценностного отношения детей к птицам через ориентацию на оказание им помощи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Интеграция разных видов деятельности:</w:t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Беседа о зимних явлениях природы (снегопад, мороз, вьюга-метель) для  понимания сложности проживания зимующих птиц</w:t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Рассматривание иллюстраций в книгах, посвящённых зимующим птицам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</w:rPr>
        <w:t>Чтение воспитателем и родителями стихотворений и рассказов о зимующих птицах</w:t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Изготовление с родителями кормушек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Материалы, инструменты, оборудование: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</w:rPr>
        <w:t>Набор круп (пшено, гречка, рис, пшеница, ячмень, рожь, горох, манная, кукурузная и пшеничная крупы)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Кусочки свежего и чёрствого чёрного и белого хлеба, сухари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Плоды тыквы, кабачка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Семена подсолнечника и дыни, костянки арбуза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нож для воспитателя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различные небольшие пластиковые ёмкости, коробки от конфет, коробка для новогоднего подарка (можно покрасить или оклеить в однотонный цвет)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вода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дневник для записи результатов эксперимента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Содержание занятия:</w:t>
      </w:r>
    </w:p>
    <w:p>
      <w:pPr>
        <w:pStyle w:val="Normal"/>
        <w:ind w:firstLine="708"/>
        <w:rPr/>
      </w:pPr>
      <w:r>
        <w:rPr>
          <w:i w:val="false"/>
        </w:rPr>
        <w:t>Воспитатель расспрашивает у детей, какие птицы остались зимовать. А затем обращает внимание на погоду, например, сегодня похолодало (выпал снег, метёт метель, сильный ветер, мороз и т.д.). И как нашим бедным птицам быть, где добыть корм, если всё замело снегом, покрылось ледяной коркой, холодный ветер сдувает, не даёт удержаться на дереве, сильный мороз не даёт согреться.</w:t>
      </w:r>
    </w:p>
    <w:p>
      <w:pPr>
        <w:pStyle w:val="Normal"/>
        <w:ind w:firstLine="708"/>
        <w:rPr/>
      </w:pPr>
      <w:r>
        <w:rPr>
          <w:i w:val="false"/>
        </w:rPr>
        <w:t>После ответов детей, воспитатель создаёт условия для экспериментирования: на рабочих столах выкладываются различные крупы, зерновые и бобовые, свежий чёрствый хлеб, вода.</w:t>
      </w:r>
    </w:p>
    <w:p>
      <w:pPr>
        <w:pStyle w:val="Normal"/>
        <w:ind w:firstLine="708"/>
        <w:rPr/>
      </w:pPr>
      <w:r>
        <w:rPr>
          <w:i w:val="false"/>
        </w:rPr>
        <w:t xml:space="preserve">Дети насыпают в ёмкости разные виды круп, зерновых и бобовых – каждый вид в две ёмкости для последующего сравнения. Затем в одну из ёмкостей подливают воду. 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 xml:space="preserve">Пока происходит этот эксперимент, воспитатель напоминает детям о выращенном ими урожае тыквы и кабачков, семена которых очень любят синички. Дети совместно с воспитателем вскрывают плоды и вынимают тыквенные и кабачковые семечки. А затем выкладывают их в коробки от конфет и оставляют возле батареи отопления на просушку. 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 xml:space="preserve">После физкультминутки дети возвращаются к прерванному эксперименту. Описывают происшедшие изменения в ёмкостях с водой (набухание риса, гречки, пшена, гороха, манной крупы). И отмечают, на сколько увеличился объём мокрого вещества по сравнению с сухим. </w:t>
        <w:tab/>
        <w:t>Делают вывод, что птицам нельзя давать эти продукты, так как, намокнув от снега в зобу у птицы, эти крупы погубят её. После этого дети разделяют исходные продукты на полезные и вредные для питания птиц.</w:t>
      </w:r>
    </w:p>
    <w:p>
      <w:pPr>
        <w:pStyle w:val="Normal"/>
        <w:ind w:firstLine="708"/>
        <w:rPr/>
      </w:pPr>
      <w:r>
        <w:rPr>
          <w:i w:val="false"/>
        </w:rPr>
        <w:t>Далее дети берут в руки свежий белый и чёрный хлеб, отделяют мякиш и сминают его в комок, а затем смачивают водой и нюхают. Те же действия пробуют совершить с чёрствым хлебом. Делают вывод, что мякиш свежего хлеба легко формируется в комок, который пахнет дрожжами, а с чёрствым хлебом этого не происходит. Следовательно, в зобу у  птицы, которая, поев свежий хлеб, обязательно склюёт снег, для утоления жажды.  В сыром хлебе дрожжи начнут увеличиваться, что также погубит птицу. А с чёрствым хлебом и сухарной крошкой этого не произойдёт. Именно, подсушенный хлеб надо насыпать в кормушку.</w:t>
      </w:r>
    </w:p>
    <w:p>
      <w:pPr>
        <w:pStyle w:val="Normal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 xml:space="preserve">В завершении занятия воспитатель читает стихотворение м. Лебедевой «»Прогулка». </w:t>
      </w:r>
    </w:p>
    <w:p>
      <w:pPr>
        <w:pStyle w:val="Normal"/>
        <w:ind w:firstLine="708"/>
        <w:rPr/>
      </w:pPr>
      <w:r>
        <w:rPr>
          <w:i w:val="false"/>
        </w:rPr>
        <w:t>Подводя итоги занятия, дети собирают в подарочную коробку гостинцы птицам (семена подсолнечника, дыни, кабачка, тыквы, костянки арбуза, пшеничную крупу, размолотые сухари и чёрствый хлеб), которые на прогулке рассыпают по кормушкам на территории детского сада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13:00Z</dcterms:created>
  <dc:creator>User</dc:creator>
  <dc:description/>
  <cp:keywords/>
  <dc:language>en-US</dc:language>
  <cp:lastModifiedBy>maksimovy</cp:lastModifiedBy>
  <dcterms:modified xsi:type="dcterms:W3CDTF">2016-03-16T21:31:00Z</dcterms:modified>
  <cp:revision>6</cp:revision>
  <dc:subject/>
  <dc:title/>
</cp:coreProperties>
</file>