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0"/>
          <w:szCs w:val="30"/>
        </w:rPr>
        <w:t>Презентация:</w:t>
      </w:r>
      <w:r>
        <w:rPr>
          <w:rFonts w:cs="Times New Roman" w:ascii="Times New Roman" w:hAnsi="Times New Roman"/>
          <w:sz w:val="30"/>
          <w:szCs w:val="30"/>
        </w:rPr>
        <w:t xml:space="preserve"> «История пуговиц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айд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е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лайд 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ктронная книж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айд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дежде я сиж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рез дырочки гляж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ть размером и ма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лики мои д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б не падала одеж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й всегда нужна застеж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ова нет без буков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пальто – без пуго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айд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говица появилась очень  дав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алёкой древности люди делали себе одежду из шкур животных. Набрасывали шкуру на плечи и обвязывали её вокруг пояса. Неудобной была такая одежда: движения затрудняла, распахивалась. Для скрепления одежды стали использовать кости животных и деревянные брусочки, которые продевали в дыроч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айд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ли века. Люди научились прясть шерсть, делать ткань, шить из неё одежду. Изменились и застёжки. К одежде стали прикреплять просверленные камешки, куски дерева на которые набрасывали - пет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лайд 6,7,8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уси наиболее распространенными были полые металлические пуговицы шарообразной или удлиненной формы с круглой петлей. Их делали из серебра, золота, богато украшали жемчугом. Пуговицы в те далёкие времена были дорогой и модной вещью. Такие пуговицы стоили дороже, чем само плать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айд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Простые люди верили, что украшенные узорами пуговицы отгоняют злые силы, выполняют,  роль оберегов (</w:t>
      </w:r>
      <w:r>
        <w:rPr>
          <w:rFonts w:cs="Times New Roman" w:ascii="Times New Roman" w:hAnsi="Times New Roman"/>
          <w:b/>
          <w:sz w:val="30"/>
          <w:szCs w:val="30"/>
        </w:rPr>
        <w:t>ЧТО ТАКОЕ ОБЕРЕГ -  это предмет, который долже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иносить человеку счастье и отпугивать что – то плохое</w:t>
      </w:r>
      <w:r>
        <w:rPr>
          <w:rFonts w:cs="Times New Roman" w:ascii="Times New Roman" w:hAnsi="Times New Roman"/>
          <w:sz w:val="30"/>
          <w:szCs w:val="30"/>
        </w:rPr>
        <w:t>)  поэтому-то их и назвали пуговицами – от слова “</w:t>
      </w:r>
      <w:r>
        <w:rPr>
          <w:rFonts w:cs="Times New Roman" w:ascii="Times New Roman" w:hAnsi="Times New Roman"/>
          <w:b/>
          <w:sz w:val="30"/>
          <w:szCs w:val="30"/>
        </w:rPr>
        <w:t>пугать”.</w:t>
      </w:r>
      <w:r>
        <w:rPr>
          <w:rFonts w:cs="Times New Roman" w:ascii="Times New Roman" w:hAnsi="Times New Roman"/>
          <w:sz w:val="30"/>
          <w:szCs w:val="30"/>
        </w:rPr>
        <w:t xml:space="preserve">  Найти пуговицу до сих пор считается хорошей приметой, а если дорогу вам перебежала черная кошка, достаточно дотронуться до пуговицы – и можно смело идти вперед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айд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Жил на Руси царь -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Петр I, повелевал пришивать, пуговицы на лицевую сторону рукава солдатского мундира,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ак вы думаете зачем</w:t>
      </w:r>
      <w:r>
        <w:rPr>
          <w:rFonts w:cs="Times New Roman" w:ascii="Times New Roman" w:hAnsi="Times New Roman"/>
          <w:sz w:val="30"/>
          <w:szCs w:val="30"/>
          <w:u w:val="single"/>
        </w:rPr>
        <w:t>? сохранял дорогое сукно, не позволяя солдатам вытирать рукавом, нос или рот после еды, отучил их от дурной привыч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айд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явились даже пуговицы, которые были настоящим произведением искусства. Художники стали расписывать пуговицы, как картины: изображениями людей, животных, насекомых. Многие из них стали произведением искусств и сейчас хранятся в музе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айд 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бы сделать пуговицы общедоступными, мастера стали использовать при их изготовлении дешёвые материалы – дерево, кость, стекло, металл и т. 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айд 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Очень быстро пуговицы становились важным элементом одежды. В современной жизни пуговицы используются не только для застегивания одежды, но и для украшения и создания интересных красивых вещей. Люди, которые изготавливают такие необычные красивые вещи  называю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дизайнерами (повторить значение слова). Дизайнер – это художник – конструктор. </w:t>
      </w:r>
      <w:r>
        <w:rPr>
          <w:rFonts w:cs="Times New Roman" w:ascii="Times New Roman" w:hAnsi="Times New Roman"/>
          <w:b/>
          <w:sz w:val="24"/>
          <w:szCs w:val="24"/>
        </w:rPr>
        <w:t>Дизайнеры пуговиц, тканей и др вещей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а вы верите в волшебство? Я считаю всех детей волшебниками. И приглашаю в волшебную мастерскую. В нашей мастерской будет работать четыре отд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11:00Z</dcterms:created>
  <dc:creator>BSS</dc:creator>
  <dc:description/>
  <cp:keywords/>
  <dc:language>en-US</dc:language>
  <cp:lastModifiedBy>BSS</cp:lastModifiedBy>
  <dcterms:modified xsi:type="dcterms:W3CDTF">2018-02-03T15:19:00Z</dcterms:modified>
  <cp:revision>5</cp:revision>
  <dc:subject/>
  <dc:title/>
</cp:coreProperties>
</file>