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казенное дошкольное образовательное учреждение «Детский сад Колокольчик» г. Медынь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пект:  «Семейная гостиная» с детьми старшей группы и родителями  (в рамках проекта «Мой дом – Медынь» )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и пров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Борзякова Н.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«Моя семья – мой дом» Семейная гостиная. 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оспитание культуры общения и взаимодействия детей со взрослыми и сверстниками в необычной атмосфе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эмоционально насыщенный образ родного 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привязанность и бережное отношение к нему, любовь к матери, уважение к родителям, членам семьи.</w:t>
      </w:r>
    </w:p>
    <w:p>
      <w:pPr>
        <w:pStyle w:val="Normal"/>
        <w:rPr/>
      </w:pPr>
      <w:r>
        <w:rPr>
          <w:b/>
          <w:sz w:val="24"/>
          <w:szCs w:val="24"/>
        </w:rPr>
        <w:t>Предварительная работа</w:t>
      </w:r>
      <w:r>
        <w:rPr>
          <w:sz w:val="24"/>
          <w:szCs w:val="24"/>
        </w:rPr>
        <w:t>: Предложить детям вместе с родителями составить родословную семьи, выставка детских работ «Моя семья», выставка работ «Увлечения семьи», беседы с родителями о конкурсах, которые будут проводиться на празднике, подбор музыкальных произведений.</w:t>
      </w:r>
    </w:p>
    <w:p>
      <w:pPr>
        <w:pStyle w:val="Normal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Здравствуйте дорогие гости. Вот уже третий год Ваши дети ходят в нашу группу и мы стали одной дружной семьей. Сегодня мы собрались все вместе, чтобы поговорить, что такое семья?</w:t>
      </w:r>
    </w:p>
    <w:p>
      <w:pPr>
        <w:pStyle w:val="Normal"/>
        <w:rPr/>
      </w:pPr>
      <w:r>
        <w:rPr>
          <w:b/>
          <w:sz w:val="24"/>
          <w:szCs w:val="24"/>
        </w:rPr>
        <w:t>Дети читают стих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мья» М. Тахис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абушка сказку расска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делает вкусный пи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ст мне немножечко пря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 кошкой побегать я мо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ед мне подарит руба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воздей принесет, моло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т готов спозара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речник у нас и сов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апа возьмет на рыбал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ет о травах лесных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рядом, немного  в разва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дем мимо елей гриб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бов наберем на опуш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йливый корень найд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бытой лесничей избуш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аю с малиной попь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ама склоняясь над кроват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койною песню сп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цыпочках выйдет украд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брые сны поз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окна врывается вет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умаю, долго не спл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ем мне на это ответ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сто их очень люблю!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Семья – это самое дорогое, что есть у каждого человека, это близкие люди, любящие друг друга, помогающие друг другу. Родительский дом – основа основ, начало жизни. В народе говорят: «Без семьи нет счаст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вместе с родителями смотрят презентацию (фотографии семей наших детей) под музыкальное сопровождение «Что такое сем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я предлагаю провести конкурсы и немного повесели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зыкальный конкур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е песни, танца, веселой сцен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орческий конкур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ление игрушки из бросового матер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мейные реликв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 об  интересных вещах  передаваемых из поколения в поко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влечение семь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онстрация любимого увлечения семь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месте дружная семь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детей: игра «Как мама и папа собираются на рабо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ественный конкурс: «Нарисуй картину о осени без кисточки (нетрадиционная техника рисова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юбимое сладкое блюдо семь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 о быстром приготовлении вкусного лакомства с последующим чаепитием.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. В народе говорят «Семья – это семь Я» Человек в семь раз сильнее, если у него есть семья. Помните об этом, берегите друг друга, уважайте старших. Как много мы сегодня узнали о талантах наших родителей, наших семей. Все мы разные, но нас объединяет то, что мы живем в одном городе, который для всех нас является родным до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е родители, огромное спасибо, что вы помогли провести нашу встречу!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 теперь попробуем угощения и попьем ч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5:00Z</dcterms:created>
  <dc:creator>BSS</dc:creator>
  <dc:description/>
  <dc:language>en-US</dc:language>
  <cp:lastModifiedBy>User</cp:lastModifiedBy>
  <dcterms:modified xsi:type="dcterms:W3CDTF">2017-03-09T11:15:00Z</dcterms:modified>
  <cp:revision>2</cp:revision>
  <dc:subject/>
  <dc:title/>
</cp:coreProperties>
</file>