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ная гостиная «День матер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Воспитание культуры общения и взаимодействия детей  со взрослыми и сверстниками в необычной атмосфер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отовность к совместной деятельности со сверстниками и взросл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ривязанность и любовь к мате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:  рассказы из опыта детей «Моя мама», слушание и разучивание песен, разучивание стихов и танца «Далеко от мамы», выставка рисунков, выставка работ «Золотые руки наших мам», чтение Е.А. Благинина «Посидим в тишине». Изготовление подарка маме из соленого те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Добрый вечер, наши дорогие мамы.  «Мама» - какое замечательное, теплое и нежное слово, дорогое для каждого человека. С чем можно сравнить слово «Мама»?  Какие у вас возникают образы?  (ответы детей и ма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отмечаем самый добрый праздник – День матер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 За окошком серый дожд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ет невпоп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саду сегодня солнц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т всем подря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я: Это солнце от улыбо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х мам на св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ются в его луч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и де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: Пусть же мамы не груст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улыб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ечные зайчи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юду разбегаю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атери российские граждане ежегодно отмечают в последнее ноябрьское воскресенье. Официально праздник был утвержден в 1988 году по предложению  Алефтины  Апариной, возглавлявшей в тот период Комитет Государственной думы по делам женщин, семьи и молодежи. Приказ об учреждении государственного праздника был подписан президентом  Р Ф Борисом Ельци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отмеченный в  масштабах страны в 1999 году День матери вошел в пятерку самых любимых праздников россиян. В каждой семье его отмечают по -  своему.  Кто – то устраивает пышное домашнее торжество, кто -  то смотрит по телевизору праздничный концерт, а кто – то просто радуется своему материнскому счастью и возможности видеть рядом свою маму. Традиционно в этот осенний  день дети дарят любимым мамам открытки, подарки, сладости и цветы. Но самое главное для каждой матери – любовь и вним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ши мамы красивые, трудолюбивые и заботливые, а еще они самые ласковые. Давайте и мы назовем свою маму самым ласковым слов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гра:</w:t>
      </w:r>
      <w:r>
        <w:rPr>
          <w:rFonts w:cs="Times New Roman" w:ascii="Times New Roman" w:hAnsi="Times New Roman"/>
          <w:sz w:val="24"/>
          <w:szCs w:val="24"/>
        </w:rPr>
        <w:t xml:space="preserve"> «Самый  ласковы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Ребята, а кто в доме хозяйка? (мама).  Много у нее дел?  (будит,  кормит, дом прибирает, стирает, чистит, шьет, вяжет, сказочку расскажет и песенку спое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из ребят нам споет песенку, которую поет ему мама? (дети по желанию исполняют песен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ие поговорки  вы знаете про хозяйку? Ведь ваши мамы в доме хозяй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хорошей хозяйки  - кот жирны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зяйка в дому, что оладушек в меду: она прибирает, она подтирает, за все отвечае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у мамы в доме помощни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гра</w:t>
      </w:r>
      <w:r>
        <w:rPr>
          <w:rFonts w:cs="Times New Roman" w:ascii="Times New Roman" w:hAnsi="Times New Roman"/>
          <w:sz w:val="24"/>
          <w:szCs w:val="24"/>
        </w:rPr>
        <w:t xml:space="preserve"> «Накрой для мамы стол» (правильная сервировка стол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: Мамочка родная, я тебя любл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имой снеговика, для тебя слепл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есу подснежник для тебя весной </w:t>
        <w:br/>
        <w:t>Осенью листочек клена золо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ий: Летом соберу я для тебя бук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моей мамы в целом мире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еще немного поиграем в </w:t>
      </w:r>
      <w:r>
        <w:rPr>
          <w:rFonts w:cs="Times New Roman" w:ascii="Times New Roman" w:hAnsi="Times New Roman"/>
          <w:b/>
          <w:sz w:val="24"/>
          <w:szCs w:val="24"/>
        </w:rPr>
        <w:t>игру «</w:t>
      </w:r>
      <w:r>
        <w:rPr>
          <w:rFonts w:cs="Times New Roman" w:ascii="Times New Roman" w:hAnsi="Times New Roman"/>
          <w:sz w:val="24"/>
          <w:szCs w:val="24"/>
        </w:rPr>
        <w:t>Чему нас научила мама», а мамы будут отгадывать ( бегают, одеваются, кушают, умываются, прыгают и т 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руппа детей исполняет для мамы танец</w:t>
      </w:r>
      <w:r>
        <w:rPr>
          <w:rFonts w:cs="Times New Roman" w:ascii="Times New Roman" w:hAnsi="Times New Roman"/>
          <w:sz w:val="24"/>
          <w:szCs w:val="24"/>
        </w:rPr>
        <w:t xml:space="preserve"> «Далеко от мам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наши гости, а знаете ли вы, что символом дня матери является цветок «Незабудк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такое поверье, что когда Богиня Флора, давала название цветам, этот цветок стоял в стороне, застенчивый и нерешительный. Так и остался бы он безымянным, если бы Флора не подозвала его и не проговорила – «Ты настолько нежен, ты настолько чист, что я никогда не забуду тебя. И каждый человек, хоть однажды увидев тебя, будет помнить об этом мгновении. Поэтому имя твое будет незабудка. Мало того, я наделю тебя волшебной силой – ты будешь возвращать память людям, которые забыли своих любимых, родных и близки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сделать букет. Звучит  песня  про маму.  Дети и мамы, из пластилина,  делают цветок  незабудки и соединяют их в общий бук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 нашем ми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веч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е, но самое сердеч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прекрасное и добр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простое и удоб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душевное, любимо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и с чем на свете не сравнимо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епит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5:00Z</dcterms:created>
  <dc:creator>BSS</dc:creator>
  <dc:description/>
  <dc:language>en-US</dc:language>
  <cp:lastModifiedBy>User</cp:lastModifiedBy>
  <dcterms:modified xsi:type="dcterms:W3CDTF">2017-03-09T11:15:00Z</dcterms:modified>
  <cp:revision>2</cp:revision>
  <dc:subject/>
  <dc:title/>
</cp:coreProperties>
</file>