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/с «Колокольчик» г. Меды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суг в подготовительной групп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аздник русского вал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Воспитатель Борзякова Н.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ысшая квалификационная категория.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досуга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к истокам народного творчества , обычаям и традициям нашего на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абот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Оформление зала под русскую избу  (стол с самоваром, скамейки, рушники, салфетки, платки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енки на каждого ребенка, русские народные костю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танцев, частушек, стих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валенок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( костюмы, угощение к чаепитию 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материал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Русские народные песни: «Валенки», «Россеюшка» (Золотое кольцо),  «Наш красавец самовар», часту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ети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Хозяйк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анюша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ед Егор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узыка- дети входят в зал парами с переходом в « Русский танец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Русский танец»</w:t>
      </w:r>
      <w:r>
        <w:rPr>
          <w:sz w:val="28"/>
          <w:szCs w:val="28"/>
        </w:rPr>
        <w:t xml:space="preserve">  (« Россеюшка». Золотое ко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навливаются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  Что за славный денек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Собирайся, народ 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Будем петь и шути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Да себя весе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На пиру большом и мало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На веселье небывалом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Мы вам скажем без утайки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Не прожить нам без хозя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Дорогих гостей встречае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Добрым словом привеча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Так и вышло, что сейча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инимай хозяй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хозяйка:</w:t>
      </w:r>
      <w:r>
        <w:rPr>
          <w:sz w:val="28"/>
          <w:szCs w:val="28"/>
        </w:rPr>
        <w:t xml:space="preserve"> Добро пожаловать! По обычаям Российски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души поклон вам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. Заходите, рассаживайтесь. На дворе стужа лютая, а у вас я посмотрю на ногах обувь теплая – валеночки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  <w:tab/>
        <w:tab/>
      </w:r>
      <w:r>
        <w:rPr>
          <w:sz w:val="28"/>
          <w:szCs w:val="28"/>
        </w:rPr>
        <w:t xml:space="preserve"> Любят русские зимо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 стужу валенки носи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    Мы из валенок реши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Чудо- сказку сотворить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(мальчик )  Заиграй-ка ты гармон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играй-ка звончато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вы девицы, сидит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Танцевать вы не хотите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( девочка ) Ой, ты миленький ты мо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ходи скоре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плясать, перепляса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тебя суме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Валенки»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Дети танцуют с валенками изготовленными на занятиях по ИЗО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ебята, валенки – исконно русская обувь. Валенки, пимы, катанки, чесанки – сколько ласковых названий дал русский народ этой великой обуви. Валенки - прекрасная, удобная обувь. В них не страшны морозы и метели. Поэтому лучшей обуви для гуляний на  Руси не был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« Если в доме, на работ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 вас валенки в почет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о мы вас своих друзе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иглашаем, поиграть поскорей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робеги в вален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 играх, валенки помогали узнать, кто самый сильный, ловкий, быстры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 Прыжки в валенка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У кого там хмурый вид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Снова музыка звучи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Мы грустить не разрешае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Танцевать мы начинаем.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Вижу я, из дале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Едет Ваня к нам сюд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Едет прямо в хоровод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Расступись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роводная инсценировка « Как на тоненький ледок»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Ой, Ванюша, ты не ушиб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>Нет, я падал понарошку, посмешить хотел немножко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Ванюша наш - геро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валенки с дырой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анечка, валенки нужно отнести к дедушке Егору. Он у нас большой мастер. Быстро валенки подошь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где же он?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Да вон на скамеечке сиди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ушка, подшей валеночки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одшивай, да ребятам расскажи про валенки, а мы посидим, послушаем.</w:t>
      </w:r>
    </w:p>
    <w:p>
      <w:pPr>
        <w:pStyle w:val="Normal"/>
        <w:rPr/>
      </w:pPr>
      <w:r>
        <w:rPr>
          <w:b/>
          <w:sz w:val="28"/>
          <w:szCs w:val="28"/>
        </w:rPr>
        <w:t>Дед Егор:</w:t>
      </w:r>
      <w:r>
        <w:rPr>
          <w:sz w:val="28"/>
          <w:szCs w:val="28"/>
        </w:rPr>
        <w:t xml:space="preserve"> Валенки, это единственная обувь, которую делают из натуральных материалов. С овечек состригают шерсть и перерабатывают ее. Обрабатывают кипятком, паром, дымом, потом сбивают в общую массу – она называется войлок. Затем катают, на столе, а затем на колодке нужного размера. Из овечьей шерсти катают валенки трех цветов: черные, серые, белые. А производят валенки только в России. И традиция этого промысла передается из поколения в поколения. Так что валенки не только натуральная обувь, она еще и полезная. В старину на Крещение, девушки бросали валенок через порог - куда носок укажет оттуда ждать сватов. Надо было сказать: Брошу валенок через забор, ступай валенок, к миленочку во двор.</w:t>
      </w:r>
    </w:p>
    <w:p>
      <w:pPr>
        <w:pStyle w:val="Normal"/>
        <w:rPr/>
      </w:pPr>
      <w:r>
        <w:rPr>
          <w:b/>
          <w:sz w:val="28"/>
          <w:szCs w:val="28"/>
        </w:rPr>
        <w:t>Дед Егор:</w:t>
      </w:r>
      <w:r>
        <w:rPr>
          <w:sz w:val="28"/>
          <w:szCs w:val="28"/>
        </w:rPr>
        <w:t xml:space="preserve"> Ну, вот принимайте работу. Валенки как новые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Как же нам дедушка отблагодарить тебя за работу.</w:t>
      </w:r>
    </w:p>
    <w:p>
      <w:pPr>
        <w:pStyle w:val="Normal"/>
        <w:rPr/>
      </w:pPr>
      <w:r>
        <w:rPr>
          <w:b/>
          <w:sz w:val="28"/>
          <w:szCs w:val="28"/>
        </w:rPr>
        <w:t>Дед Егор:</w:t>
      </w:r>
      <w:r>
        <w:rPr>
          <w:sz w:val="28"/>
          <w:szCs w:val="28"/>
        </w:rPr>
        <w:t xml:space="preserve"> А я люблю послушать частушки, загадки да прибаутки, Порадуйте ст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инаю петь частушк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ервую, начальную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Я хочу развесели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ублику печ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айся, на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ейчас пляска пойд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йду,  попляш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народ погляж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Наши девки маленьки -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Чуть побольше вале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у а как заголося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х в округе удивя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хоньки да аханьки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акие парни махонь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з-за кочек, из-за пн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идать наших парн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А я валенки наде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ыпью простокваш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я душа истосковалас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 подружке Маш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Моя милка малень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вает валенки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 когда обует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ак пузырь, наду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Мы вам пели и плясал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орогая публ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держитесь за карманы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е возьмем ни рубл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Расскажите–ка ребятушки потешки да поговорки про вале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ю – баю - баинь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таем Маше вале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ленки по нож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гать по дорож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бабушке по пряничк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дедушке по яблоч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з шубы и валенок -  зима без кон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ботинки, не сапож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их тоже носят нож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их мы бегаем зим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ром – в сад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нем -  до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плют, катают, а зиму таскаю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в шерсти, а кожи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д Егор:</w:t>
      </w:r>
      <w:r>
        <w:rPr>
          <w:sz w:val="28"/>
          <w:szCs w:val="28"/>
        </w:rPr>
        <w:t xml:space="preserve"> Спасибо вам, ребятишки, позабавили старик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аигрались, нагулялись. Песнями, да плясками сыт не будеш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лавится наш народ не только весельем, а гостеприимством и угощение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амоварчик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амовар:</w:t>
      </w:r>
      <w:r>
        <w:rPr>
          <w:sz w:val="28"/>
          <w:szCs w:val="28"/>
        </w:rPr>
        <w:t xml:space="preserve"> Кто здоровым хочет бы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ен чаю больше п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н бальзам от всех болезн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напитка нет полезн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й с вареньем и лимоно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глашаю всех с поклоном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ение праздника: </w:t>
      </w:r>
      <w:r>
        <w:rPr>
          <w:sz w:val="28"/>
          <w:szCs w:val="28"/>
        </w:rPr>
        <w:t>На прогулке  -  игры с санками и катание на ледяной 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9:00Z</dcterms:created>
  <dc:creator>Admin</dc:creator>
  <dc:description/>
  <cp:keywords/>
  <dc:language>en-US</dc:language>
  <cp:lastModifiedBy>User</cp:lastModifiedBy>
  <dcterms:modified xsi:type="dcterms:W3CDTF">2015-11-30T06:49:00Z</dcterms:modified>
  <cp:revision>2</cp:revision>
  <dc:subject/>
  <dc:title>Д/с «Колокольчик» г</dc:title>
</cp:coreProperties>
</file>