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е  казенное дошкольное образовательное учреждение «Детский сад Колокольчик» г. Меды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образовательной деятельности на развитие познавательных способностей (в рамках проекта «Ознакомление дошкольников с Родным городом») в подготовительной к школе группе на тему: «Ознакомление с гербом Медыни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 и провел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спитатель Борзякова Н.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ысшая  квалификационная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тегор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sz w:val="26"/>
          <w:szCs w:val="26"/>
        </w:rPr>
        <w:t>«Ознакомление с гербом Медын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грация областей</w:t>
      </w:r>
      <w:r>
        <w:rPr>
          <w:rFonts w:cs="Times New Roman" w:ascii="Times New Roman" w:hAnsi="Times New Roman"/>
          <w:sz w:val="26"/>
          <w:szCs w:val="26"/>
        </w:rPr>
        <w:t>:  Коммуникативно-личностной, познавательно-речевой, художественно-эстетической, 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иды детской деятельности</w:t>
      </w:r>
      <w:r>
        <w:rPr>
          <w:rFonts w:cs="Times New Roman" w:ascii="Times New Roman" w:hAnsi="Times New Roman"/>
          <w:sz w:val="26"/>
          <w:szCs w:val="26"/>
        </w:rPr>
        <w:t>: Игровая , коммуникативная, изобразительная, познава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зрастная группа: </w:t>
      </w:r>
      <w:r>
        <w:rPr>
          <w:rFonts w:cs="Times New Roman" w:ascii="Times New Roman" w:hAnsi="Times New Roman"/>
          <w:sz w:val="26"/>
          <w:szCs w:val="26"/>
        </w:rPr>
        <w:t>подготови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НОД</w:t>
      </w:r>
      <w:r>
        <w:rPr>
          <w:rFonts w:cs="Times New Roman" w:ascii="Times New Roman" w:hAnsi="Times New Roman"/>
          <w:sz w:val="26"/>
          <w:szCs w:val="26"/>
        </w:rPr>
        <w:t>: 30-35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групповая комна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Знакомство с символикой города Меды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знакомить с историческими моментами возникновения города, ее символик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ть элементарные представления о происхождении и значении симво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акреплять начальные умения работать с географической карт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спитывать интерес к истории города, чувства любви и горд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реплять приемы леп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</w:t>
      </w:r>
      <w:r>
        <w:rPr>
          <w:rFonts w:cs="Times New Roman" w:ascii="Times New Roman" w:hAnsi="Times New Roman"/>
          <w:sz w:val="26"/>
          <w:szCs w:val="26"/>
        </w:rPr>
        <w:t>: Карта Росси, Калужской области. Герб Медыни. Игрушка пчела ( или ребенок в костюме пчелы), карта городища. Фотографии с видами Меды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  <w:r>
        <w:rPr>
          <w:rFonts w:cs="Times New Roman" w:ascii="Times New Roman" w:hAnsi="Times New Roman"/>
          <w:sz w:val="26"/>
          <w:szCs w:val="26"/>
        </w:rPr>
        <w:t>: Будут иметь представление о гербе Меды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ы и приемы</w:t>
      </w:r>
      <w:r>
        <w:rPr>
          <w:rFonts w:cs="Times New Roman" w:ascii="Times New Roman" w:hAnsi="Times New Roman"/>
          <w:sz w:val="26"/>
          <w:szCs w:val="26"/>
        </w:rPr>
        <w:t>: показ карты, рассказ взрослого. Физкультминутка, разъяснение, лепка, сюрпризный момент, подвижная иг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рная работа</w:t>
      </w:r>
      <w:r>
        <w:rPr>
          <w:rFonts w:cs="Times New Roman" w:ascii="Times New Roman" w:hAnsi="Times New Roman"/>
          <w:sz w:val="26"/>
          <w:szCs w:val="26"/>
        </w:rPr>
        <w:t>: городище, символ, щит, лазу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детей на занятии</w:t>
      </w:r>
      <w:r>
        <w:rPr>
          <w:rFonts w:cs="Times New Roman" w:ascii="Times New Roman" w:hAnsi="Times New Roman"/>
          <w:sz w:val="26"/>
          <w:szCs w:val="26"/>
        </w:rPr>
        <w:t>: столы, кове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</w:t>
      </w:r>
      <w:r>
        <w:rPr>
          <w:rFonts w:cs="Times New Roman" w:ascii="Times New Roman" w:hAnsi="Times New Roman"/>
          <w:sz w:val="26"/>
          <w:szCs w:val="26"/>
        </w:rPr>
        <w:t>: Занятие проводится в рамках проектной деятельности «Ознакомление дошкольников с родным городом». Экскурсии в краеведческий музей, библиоте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Ребята, сегодня мы  продолжим знакомство с историей нашего города, повторим и закрепим то, что узнали ранее на занятиях и экскурс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мотрите на карту. Перед вами наша страна. Кто скажет, как она называется?  Вы видите, на карте точками обозначены города. Одни точки большие, а другие маленькие. Что бы это значило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а делится на края, области. (показ на кар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бласть, в которой мы живем? Кто назовет главный город нашей област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эта карта Калужской области. Кто может показать Калугу на карте? Правильно, она отмечена крупной точкой. А кто  может показать на карте город ,в котором мы живем? Как он называетс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х небольших городов много, видите, сколько небольших точек на кар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ынь- небольшой  городок Калужской области. У города красивое название и древняя история. На берегу реки Медынки, на холме, построили Медынское городище. ( карта городища). Вокруг был лес. Люди пахали землю, ловили рыбу, охотились,  добывали в лесу дикий мед. Природа вокруг была красивая. Давайте побываем в лесу. ( карта городища, иллюстрации - пахаря, рыба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минут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уки подняли и покачал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березы в ле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согнули, кисти встряхнул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сбивает р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рону руки, плавно помаше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к нам птицы летя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ни сядут, тоже покаже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согнули наза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, Медынь, Медынка, Медоносы. Все слова начинаются с одной буквы. Кто скажет с какой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ся, что название города произошло от слова менз т. е. м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каждого города есть свой отличительный знак- герб. Что же такое герб? Это символ, знак города. Его размещают на стеле при въезде в город, в учреждении, где работает глава города. (иллюстрации, фотографии).  А знаете что изображено на гербе Меды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торические данные:</w:t>
      </w:r>
      <w:r>
        <w:rPr>
          <w:rFonts w:cs="Times New Roman" w:ascii="Times New Roman" w:hAnsi="Times New Roman"/>
          <w:sz w:val="26"/>
          <w:szCs w:val="26"/>
        </w:rPr>
        <w:t xml:space="preserve"> Была на Руси императрица Екатерина вторая, (фотография) по ее указу Медыни был дан герб. «Он изображал собой голубой щит, населенный златыми пчелами изъявляющий как обильство оных в окружности сего города, так и самое наименование онаго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велика, ни мал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расцветал до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ерб свой Медынь вплел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ю золотых пче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азурном (голубом) фоне 16 золотых пчел, в четыре ряда по четы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 цвет-символ чести, славы, красоты, чистое небо. Золото-это символ богатства, величия, урож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ела- символ трудолюбия бережл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чела:</w:t>
      </w:r>
      <w:r>
        <w:rPr>
          <w:rFonts w:cs="Times New Roman" w:ascii="Times New Roman" w:hAnsi="Times New Roman"/>
          <w:sz w:val="26"/>
          <w:szCs w:val="26"/>
        </w:rPr>
        <w:t xml:space="preserve"> Я пчелка труженица. Люблю летать, люблю цветы, солнце, небо. Давайте я вас превращу в пче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инка:</w:t>
      </w:r>
      <w:r>
        <w:rPr>
          <w:rFonts w:cs="Times New Roman" w:ascii="Times New Roman" w:hAnsi="Times New Roman"/>
          <w:sz w:val="26"/>
          <w:szCs w:val="26"/>
        </w:rPr>
        <w:t xml:space="preserve"> «Здравствуй солнце золото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равствуй небо голубое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 маленький цветок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 легкий ветерок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живем в родном краю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я вас приветству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Ребята, а давайте сделаем пчеле сюрприз. Создадим целый рой п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пка пче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 лепки: Если мы всех пчелок соберем вместе у нас, что получится? Герб Медыни. Дети из вылепленных пчел собирают ге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сейчас пчела приглашает поиграть. </w:t>
      </w:r>
      <w:r>
        <w:rPr>
          <w:rFonts w:cs="Times New Roman" w:ascii="Times New Roman" w:hAnsi="Times New Roman"/>
          <w:b/>
          <w:sz w:val="26"/>
          <w:szCs w:val="26"/>
        </w:rPr>
        <w:t>Подвижная игра «Пчел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ющие по считалке выбирают цветок, а затем делятся на две группы, сторожей и п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жа,  взявшись за руки, ходят вокруг цветка и пою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елки яровы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ья золотые, Что вы сидит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е не летите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 вас солнышком печет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 вас дождичком сече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тите за горы высоки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леса  зелены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угленький лужо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азоревый цве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челы стараются забежать в круг, а сторожа, то поднимая, то опуская руки, мешают им. Как только пчеле удастся  проникнуть в круг и коснуться цветка, сторожа, не сумевшие уберечь цветок, разбегаются. Пчелы бегут за ними, стараясь ужалить и пожужжать в 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Вот как интересно мы с вами провели время. Что вам понравилось? Что нового мы узнали?(Выслушивает 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17:00Z</dcterms:created>
  <dc:creator>Admin</dc:creator>
  <dc:description/>
  <cp:keywords/>
  <dc:language>en-US</dc:language>
  <cp:lastModifiedBy>BSS</cp:lastModifiedBy>
  <dcterms:modified xsi:type="dcterms:W3CDTF">2016-08-26T16:20:00Z</dcterms:modified>
  <cp:revision>12</cp:revision>
  <dc:subject/>
  <dc:title/>
</cp:coreProperties>
</file>