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ский сад «Колокольчик»  г. Медынь, медынского района Калуж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Конспект совместной деятельности взрослого и детей на развитие познавательных способностей (ознакомление дошкольников с Родным городом - Медынью) в подготовительной к школе группе на тему: «Я познаю Родину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готовила и провел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оспитатель Борзякова Н.Г.</w:t>
      </w:r>
    </w:p>
    <w:p>
      <w:pPr>
        <w:pStyle w:val="Normal"/>
        <w:ind w:left="1416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ысшая квалификационная категория.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Расширить представление детей о жизни Медынцев в прошл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ое  содержание:</w:t>
      </w:r>
      <w:r>
        <w:rPr>
          <w:rFonts w:cs="Times New Roman" w:ascii="Times New Roman" w:hAnsi="Times New Roman"/>
          <w:sz w:val="26"/>
          <w:szCs w:val="26"/>
        </w:rPr>
        <w:t xml:space="preserve"> Формирование потребности изучать обычаи и историю своего народа. Создание атмосферы добра, соучастия ,сопричастности к культуре  рода. Формирование нравственности, уважения и бережного отношения к традициям предков. Первоначальное знакомство с русской избой, бытовыми предметами, народной игрушкой. Воспитание художественного вкуса, любви к прекрасном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атериал: </w:t>
      </w:r>
      <w:r>
        <w:rPr>
          <w:rFonts w:cs="Times New Roman" w:ascii="Times New Roman" w:hAnsi="Times New Roman"/>
          <w:sz w:val="26"/>
          <w:szCs w:val="26"/>
        </w:rPr>
        <w:t>Карточки с нарисованными предметами, письмо, карта древней крепости, нарисованное дерево, куклы из бабушкиного сундучка, фотографии семьи Поповых для составления  семейного древа, слайды предметов из дерева и деревенской из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оварная работа:</w:t>
      </w:r>
      <w:r>
        <w:rPr>
          <w:rFonts w:cs="Times New Roman" w:ascii="Times New Roman" w:hAnsi="Times New Roman"/>
          <w:sz w:val="26"/>
          <w:szCs w:val="26"/>
        </w:rPr>
        <w:t xml:space="preserve"> Старожил, род, родословная, генеалогическое древ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варительная работа: </w:t>
      </w:r>
      <w:r>
        <w:rPr>
          <w:rFonts w:cs="Times New Roman" w:ascii="Times New Roman" w:hAnsi="Times New Roman"/>
          <w:sz w:val="26"/>
          <w:szCs w:val="26"/>
        </w:rPr>
        <w:t>Беседы о семье, рассматривание фотограф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Ход занятия:</w:t>
      </w:r>
      <w:r>
        <w:rPr>
          <w:rFonts w:cs="Times New Roman" w:ascii="Times New Roman" w:hAnsi="Times New Roman"/>
          <w:sz w:val="26"/>
          <w:szCs w:val="26"/>
        </w:rPr>
        <w:t xml:space="preserve">  Здравствуйте дети. Я рада встрече с вами. Вы знаете, когда я сегодня утром шла на работу меня вдруг подхватил ветер, закружил ,и в руках у меня оказался конверт. На конверте зашифровано слово, обозначающее того, кто нам его написал. Мы сможем прочитать это слово, если  соединим  первые  звуки, с которых начинаются названия предметов, изображенных на карточках .( карточки: стул, тюльпан, арбуз, ручка, облако, жук, игла, лук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называют предметы и первые звуки в словах .Воспитатель выставляет бумажные буквы под соответствующими карточк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спитатель:</w:t>
      </w:r>
      <w:r>
        <w:rPr>
          <w:rFonts w:cs="Times New Roman" w:ascii="Times New Roman" w:hAnsi="Times New Roman"/>
          <w:sz w:val="26"/>
          <w:szCs w:val="26"/>
        </w:rPr>
        <w:t xml:space="preserve"> Какое слово получилось? Старожил. Что оно означает ? (ответы детей ) .Старожил- человек который много лет прожил в  одном месте, селе или городе и знает его историю. Вот такой старожил и написал нам письмо. Послушайте о чем он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рогие мои друзья! Скоро вы станете совсем взрослыми и, наверное, будете путешествовать по всему свету. Однако любой человек сначала, должен узнать историю своей Родины.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оспитатель:</w:t>
      </w:r>
      <w:r>
        <w:rPr>
          <w:rFonts w:cs="Times New Roman" w:ascii="Times New Roman" w:hAnsi="Times New Roman"/>
          <w:sz w:val="26"/>
          <w:szCs w:val="26"/>
        </w:rPr>
        <w:t xml:space="preserve"> Ребята, а вы любите путешествовать? На чем?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ети:</w:t>
      </w:r>
      <w:r>
        <w:rPr>
          <w:rFonts w:cs="Times New Roman" w:ascii="Times New Roman" w:hAnsi="Times New Roman"/>
          <w:sz w:val="26"/>
          <w:szCs w:val="26"/>
        </w:rPr>
        <w:t xml:space="preserve"> На машине, самолете и т.д.                                                                </w:t>
        <w:tab/>
      </w:r>
      <w:r>
        <w:rPr>
          <w:rFonts w:cs="Times New Roman" w:ascii="Times New Roman" w:hAnsi="Times New Roman"/>
          <w:b/>
          <w:sz w:val="26"/>
          <w:szCs w:val="26"/>
        </w:rPr>
        <w:t>Воспитатель:</w:t>
      </w:r>
      <w:r>
        <w:rPr>
          <w:rFonts w:cs="Times New Roman" w:ascii="Times New Roman" w:hAnsi="Times New Roman"/>
          <w:sz w:val="26"/>
          <w:szCs w:val="26"/>
        </w:rPr>
        <w:t xml:space="preserve">  Да, путешествовать можно по разному. А я вас приглашаю в необычное путешествие на машине времени. А помогут нам наше воображение, смекалка и фантазия. Приготовьте ваши ладош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изкультминутка:</w:t>
      </w:r>
      <w:r>
        <w:rPr>
          <w:rFonts w:cs="Times New Roman" w:ascii="Times New Roman" w:hAnsi="Times New Roman"/>
          <w:sz w:val="26"/>
          <w:szCs w:val="26"/>
        </w:rPr>
        <w:t xml:space="preserve"> Включили верхнюю кнопку-хлопок вверху. Включили среднюю кнопку- хлопок перед собой. Включили нижнюю кнопку хлопок внизу. Повторить три раза в убыстряющем темпе. Закрыли двери и отправились в путь. Наш полет прошел нормально и мы оказались на холме, где много лет назад, на берегу речки Медынки построили крепость. ( карта крепости). В ней жили ваши предки. Ваш род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лся человек  (воспитатель показывает куклу пеленашку), у него есть родители – мама, папа. Его близкие люди, бабушки дедушки, тети, дяди, как  правило,  живут недалеко друг от друга, на земле, которая называется Родина. Родина- это место, которое когда-то полюбили наши предки, они пустили корни, основали свой род. Ребята посмотрите, как интересно. Цветы, деревья - не могут жить без корней. И человек имеет корни.   В каждой семье есть своя родословная. Это ваши родители, дедушки, бабушки, прадедушки, прабабуш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йчас мы с вами узнаем, что это такое родословная. Ангелина нам расскажет о своей семье. Давайте вырастим Ангелине дерев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изкультминутка:</w:t>
      </w:r>
      <w:r>
        <w:rPr>
          <w:rFonts w:cs="Times New Roman" w:ascii="Times New Roman" w:hAnsi="Times New Roman"/>
          <w:sz w:val="26"/>
          <w:szCs w:val="26"/>
        </w:rPr>
        <w:t xml:space="preserve"> Росток.                                                                                             Ребенок рассказывает о своей семье составляя  генеалогическое древо с использованием фотографий своей семьи. (Идет рассказ ребенка).                                           Воспитатель: Вот видите какое замечательное древо в семье у Ангелины ,у вас  то- же у многих большие семьи . И я вам даю домашнее задание спросить у родителей  и нарисовать вот такое замечательное древо своей семь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спитатель предлагает пересесть детям к экрану. (Показ слайд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бята, дерево играло огромную роль в жизни наших предков. Русь ,так называли раньше нашу Россию, называли деревянной страной. Давайте посмотрим. Перед вами дом. Как он называется? Изба. А из какого материала он сделан? Из дерева. Из дерева делали столы, лавки, сундуки, посуду (рассмотреть фотограф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ево обеспечивало жильем, посудой, обувало (лапти), кормило, не давало замерзнуть в мороз и радовало детей игруш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гадайте загадку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бенок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тый шелковый платочек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кий сарафан в цветоче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внутри секреты есть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ет, пять, а, может, шесть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умянилась немножк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ша (русская матреш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тыре копыта, пятая грива шестой хвост. (Кон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т видите, и в игре дерево принимало участие. А это что у меня в коробе? Дети: Трещотка!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b/>
          <w:sz w:val="26"/>
          <w:szCs w:val="26"/>
        </w:rPr>
        <w:t>Воспитатель:</w:t>
      </w:r>
      <w:r>
        <w:rPr>
          <w:rFonts w:cs="Times New Roman" w:ascii="Times New Roman" w:hAnsi="Times New Roman"/>
          <w:sz w:val="26"/>
          <w:szCs w:val="26"/>
        </w:rPr>
        <w:t xml:space="preserve"> Это и игрушка и музыкальный инструмент. А если ее раскрыть, то получится солнышко. Наши предки считали солнце божеством. Скажите, а можно изобразить солнце, не используя, ни карандашей, ни крас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жно! Давайте с вами станем в круг, образуем хоровод. Похож он на солнышко? Покажите свои ладошки. Потрите их друг о друга. Что вы чувствуете? Тепло. Это тепло добрых рук  и добрых душ. А протягивая руки друг другу, мы говорим, что мы друзья и желаем жить в мир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теперь давайте поиграем:  </w:t>
      </w:r>
      <w:r>
        <w:rPr>
          <w:rFonts w:cs="Times New Roman" w:ascii="Times New Roman" w:hAnsi="Times New Roman"/>
          <w:b/>
          <w:sz w:val="26"/>
          <w:szCs w:val="26"/>
        </w:rPr>
        <w:t xml:space="preserve">Хороводная игра   «Ходит Ваня».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спитатель:</w:t>
      </w:r>
      <w:r>
        <w:rPr>
          <w:rFonts w:cs="Times New Roman" w:ascii="Times New Roman" w:hAnsi="Times New Roman"/>
          <w:sz w:val="26"/>
          <w:szCs w:val="26"/>
        </w:rPr>
        <w:t xml:space="preserve"> А помните, в начале нашего путешествия у меня был младенец? Так он не мог прийти один. Вот его родители: мама и папа. Этих кукол я сделала своими рукам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на сегодня наше путешествие закончилось. Пора возвращаться. ( Делают те же движения, что в начале полет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бята вам понравилось наше путешествие? А что понравилось? Что запомнилось? (ответы детей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44:00Z</dcterms:created>
  <dc:creator>Admin</dc:creator>
  <dc:description/>
  <cp:keywords/>
  <dc:language>en-US</dc:language>
  <cp:lastModifiedBy>User</cp:lastModifiedBy>
  <dcterms:modified xsi:type="dcterms:W3CDTF">2015-11-30T06:44:00Z</dcterms:modified>
  <cp:revision>2</cp:revision>
  <dc:subject/>
  <dc:title>Муниципальное казенное дошкольное образовательное учреждение</dc:title>
</cp:coreProperties>
</file>