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получении компенсации части родительской платы за содержание ребёнка в МКДОУ детский сад «Аленький цветоче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Полотняный За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,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(фамилия, имя, отчество заявителя полностью)</w:t>
      </w:r>
    </w:p>
    <w:p>
      <w:pPr>
        <w:pStyle w:val="Normal"/>
        <w:rPr/>
      </w:pPr>
      <w:r>
        <w:rPr/>
        <w:t xml:space="preserve">Проживающий (ая) по адресу: </w:t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 (адрес прописки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Тел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Прошу компенсировать мне часть родительской платы за содержание ребёнка в образовательном учреждении, реализующем основную общеобразовательную программу дошкольного образования,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>(фамилия, имя, отчество и дата рождения ребёнка)</w:t>
      </w:r>
    </w:p>
    <w:p>
      <w:pPr>
        <w:pStyle w:val="Normal"/>
        <w:jc w:val="both"/>
        <w:rPr/>
      </w:pPr>
      <w:r>
        <w:rPr/>
        <w:t>Для выплаты компенсации части родительской платы за содержание ребёнка в образовательном учреждении, реализующем основную общеобразовательную программу дошкольного образования, представляю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580"/>
        <w:gridCol w:w="146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докумен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земпляр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родителя (законного представителя) (паспорт – 2-3 стр., 5 стр.) – коп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и ребёнка (детей) – коп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МДО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статус опекуна (усыновителя) – коп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еркнижка (первая страница) или пластиковая карта – коп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составе семь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шу перечислять причитающуюся мне компенсацию части родительской платы за содержание ребёнка в образовательном учреждении, реализующем основную общеобразовательную программу дошкольного образования 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i/>
          <w:sz w:val="16"/>
          <w:szCs w:val="16"/>
        </w:rPr>
        <w:t>(номер счёта и отделения Сбербанка РФ)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 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 xml:space="preserve">            (подпись заявителя)</w:t>
        <w:tab/>
        <w:tab/>
        <w:t xml:space="preserve">     (расшифровка подписи заявителя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Достоверность сообщаемых сведений подтверждаю.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 </w:t>
      </w:r>
      <w:r>
        <w:rPr>
          <w:u w:val="single"/>
        </w:rPr>
        <w:tab/>
        <w:tab/>
        <w:tab/>
      </w:r>
      <w:r>
        <w:rPr/>
        <w:tab/>
        <w:tab/>
        <w:tab/>
      </w:r>
      <w:r>
        <w:rPr>
          <w:u w:val="single"/>
        </w:rPr>
        <w:tab/>
      </w:r>
      <w:r>
        <w:rPr/>
        <w:t xml:space="preserve"> %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     (подпись заведующего)</w:t>
        <w:tab/>
        <w:tab/>
        <w:tab/>
        <w:t xml:space="preserve">         (размер компенсаци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33:00Z</dcterms:created>
  <dc:creator>Admin</dc:creator>
  <dc:description/>
  <cp:keywords/>
  <dc:language>en-US</dc:language>
  <cp:lastModifiedBy>Admin</cp:lastModifiedBy>
  <cp:lastPrinted>2013-08-02T14:18:00Z</cp:lastPrinted>
  <dcterms:modified xsi:type="dcterms:W3CDTF">2013-10-07T05:44:00Z</dcterms:modified>
  <cp:revision>8</cp:revision>
  <dc:subject/>
  <dc:title>Заявление</dc:title>
</cp:coreProperties>
</file>