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ым программ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г. Вязьма                                                                                                                      "         " _________ 201___г.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(место заключения договора)                   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2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Муниципальное бюджетное дошкольное образовательное учреждение детский сад № 1 г. Вязьмы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окращённое – МБДОУ д/с № 1 г. Вязьмы Смоленской области (далее по тексту – ДОУ), осуществляющее   образовательную   деятельность    на основании Лицензии на право ведения образовательной деятельности от "20" ноября 2015 года,  № 4415</w:t>
      </w:r>
    </w:p>
    <w:p>
      <w:pPr>
        <w:pStyle w:val="Normal"/>
        <w:jc w:val="both"/>
        <w:rPr/>
      </w:pPr>
      <w:r>
        <w:rPr>
          <w:sz w:val="16"/>
          <w:szCs w:val="16"/>
        </w:rPr>
        <w:t>                                                                                           </w:t>
      </w:r>
      <w:r>
        <w:rPr>
          <w:sz w:val="16"/>
          <w:szCs w:val="16"/>
        </w:rPr>
        <w:t>(дата и номер лиценз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данной  Департаментом  Смоленской области по образованию и науке, и делам молодеж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                                                     </w:t>
      </w: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е в дальнейшем "Исполнитель", в лице заведующего  Мирошниченко Людмилы Григорьев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                                                                                  </w:t>
      </w:r>
      <w:r>
        <w:rPr>
          <w:sz w:val="16"/>
          <w:szCs w:val="16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Устава МБДОУ  детского сада №1  г. Вязьмы  Смоленско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зарегистрирован 19.10.2015 г.  ИНН 6722011933, ОГРН 1026700852056)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   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"Заказчик", действующего  в интересах несовершеннолетнего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  в  дальнейшем  "Воспитанник",   совместно   именуемые  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 ДО), содержание Воспитанника в  ДОУ, присмотр и уход за Воспитанн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Форма обучения : </w:t>
      </w:r>
      <w:r>
        <w:rPr>
          <w:sz w:val="20"/>
          <w:szCs w:val="20"/>
          <w:u w:val="single"/>
        </w:rPr>
        <w:t>очна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Язык обучения: </w:t>
      </w:r>
      <w:r>
        <w:rPr>
          <w:sz w:val="20"/>
          <w:szCs w:val="20"/>
          <w:u w:val="single"/>
        </w:rPr>
        <w:t>рус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Наименование образовательной программы: «Основная общеобразовательная программа дошкольного образования МБДОУ  детского сада №1    г. Вязьмы Смоленской области» .</w:t>
      </w:r>
    </w:p>
    <w:p>
      <w:pPr>
        <w:pStyle w:val="Normal"/>
        <w:jc w:val="both"/>
        <w:rPr/>
      </w:pPr>
      <w:r>
        <w:rPr>
          <w:sz w:val="20"/>
          <w:szCs w:val="20"/>
        </w:rPr>
        <w:t>1.5. Срок освоения образовательной программы (продолжительность обучения) на момент подписания настоящего Договора составляет  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 ДОУ: 12-часовое пребывание (режим полного дня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 в группу  общеразвивающей направл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  <w:bookmarkStart w:id="0" w:name="_GoBack"/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На защиту профессиональной чести и достоинства сотруднико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У и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ные образовательные услуги не могут быть оказаны взамен и в рамках основной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Обследовать  Воспитанника специалистами территориальной психолого-медико-педагогической комиссии по инициативе педагогов или специалистов, работающих с Воспитанником, с согласия Заказчик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6. 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7. Соединять группы в случае необходимости (в летний период, в связи   отпусками воспитателей, на время ремонта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Заявлять в службы социальной защиты и профилактики безнадзорности и правонарушений   г. Вязьмы о случаях физического, психического, сексуального насилия, оскорбления,   отсутствия заботы, грубого небрежного обращения с ребенком со стороны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9. Расторгнуть настоящий договор досрочно при систематическом нарушении  Заказчиком своих обязательств, уведомив об этом  Заказчика за 10 дней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Защищать права и интересы Воспитанн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2. Участвовать в образовательной деятельности  ДОУ, в том числе, в формировании образовательной программы, вносить предложения по улучшению работы с деть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Выбирать виды дополнительных услуг ДОУ в форме кружковой работы (при наличии соответствующих услов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Находиться с  Воспитанником в ДОУ в период его адаптации ( в течении 10  дней),   по согласованию с руководством ДОУ и воспитателями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 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7. Присутствовать на  занятиях с  Воспитанником в ДОУ (в том числе индивидуальных) при условии                    предварительной договоренности, заблаговременно поставив в известность  руководство ДО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8.  Присутствовать на обследовании  Воспитанника специалистами психолого-медико-педагогической    комиссии, врачами узких специальностей  при проведении углубленного медицинского осмотра,    специалистами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Заслушивать отчеты заведующего и других специалистов ДОУ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0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 поведении, эмоциональном состоянии Воспитанника во время его пребывания в  ДОУ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11. Знакомиться  с документами, регламентирующими образовательную деятельность и получать информацию через   информационные стенды ДОУ, родительские собрания, а также на официальном сайте ДОУ  в сети «Интернет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1-vzm.kinderedu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2. Получать компенсацию части родительской платы (далее - компенсация) за дни фактического посещения  Воспитанником ДОУ: на первого ребенка (по рождаемости) в размере 20%   среднего размера родительской платы за присмотр и уход за детьми в государственных и муниципальных образовательных учреждениях, находящихся на территории Смоленской области, на второго ребенка (по рождаемости) - в размере 50% такой платы,   на третьего  и последующих детей (по рождаемости) - в размере 70%   такой  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на получение компенсации имеет один из родителей (законных представителей), внесших родительскую плату за присмотр и уход за  Воспитанником в ДОУ, реализующей образовательную программу дошкольного образования, находящейся на территории Смоле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компенсации родитель (законный представитель) представляет в  ДОУ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выплате компенс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составе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банковского лицевого счета на имя родителя (законного представ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кун, приемный родитель, усыновитель, в семье которого воспитывается соответственно ребенок, находящийся под опекой, ребенок, переданный в приемную семью, усыновленный ребенок, представляют заявление о выплате компенсации на ребенка, находящегося под опекой, ребенка, переданного в приемную семью, усыновленного ребенка как на следующего по очередности рождаемости за детьми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родителя (законного представителя) нескольких детей, посещающих одну и ту же образовательную организацию, заявление о выплате компенсации и документы, указанные  выше, представляются родителем (законным представителем) на каждо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вправе представить в  ДОУ копию документа (квитанции-извещения), подтверждающего оплату за присмотр и уход за ребен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У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ых образований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У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родителя (законного представителя), сформированное в  ДОУ,  течение 3 дней передается в отдел компенсации централизованной бухгалте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У, ежемесячно до 10-го числа текущего месяца, представляет в  отдел компенсации информацию о днях фактического посещения  Воспитанником 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выплате компенсации принимается в случае представления документов с недостоверными сведениями или не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 выплате компенсации уполномоченный орган или областная государственная образовательная организация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аз в выплате компенсации может быть обжалован в Департамент Смоленской области по образованию, науке и делам молодежи и (или)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выплачивается, начиная с месяца поступления  Воспитанника в  ДОУ, если заявление о выплате компенсации было подано в срок не позднее шести месяцев с месяца поступления  Воспитанника в ДОУ. Если указанное заявление было подано по истечении шести месяцев с месяца поступления  Воспитанника в ДОУ, компенсация выплачивается за истекшее время, но не более чем за шесть месяцев, предшествующих месяцу подачи заявления о выплате компенсации со всеми необходимы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, излишне выплаченная родителю (законному представителю) по вине уполномоченного органа или областной государственной образовательной организации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лата компенсации производится ежемесячно путем перечисления денежных средств на лицевой банковский счет родителя (законного представител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лата компенсации прекращаетс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ытия  Воспитанника из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была установлена недостоверность сведений, содержащихся в представленных докумен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лата компенсации прекращается с месяца, следующего за месяцем, в котором возникли обстоятельства, указанные 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3.  Направить средства материнского (семейного) капитала (далее - МСК)    (часть средств) на  оплату содержания  Воспитанника в ДОУ,   согласно постановлению Правительства Российской Федерации от 14 ноября 2011 года № 93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направить средства  МСК на эти цели, владельцу сертификата одновременно с заявлением необходимо представить в территориальный орган ПФР договор с образовательным учреждением, чьи услуги по содержанию ребенка будут оплачиваться средствами материнского капитала. При этом договор должен содержать расчет размера платы за содержание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платеж будет осуществлен не позднее, чем через два месяца со дня принятия заявления о распоряжении средствами материнского капитала; остальные средства – в соответствии с указанными в договоре сроками. Перечисление территориальным органом ПФР средств МСК на счет образовательного учреждения прекращается только в случае расторжения договора между образовательным учреждением и лицом, получившим сертификат. Иные причины (например, изменение желания матери распорядиться средствами по указанному направлению, непосещение ребёнком детского сада в связи с болезнью либо отпуском родителей и др.) не являются основанием для прекращения направления средств МСК в образовательное уч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4. Расторгнуть настоящий Договор досрочно в одностороннем порядке, предварительно уведомив об этом ДОУ за 10 д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Воспитанника в ДОУ при предоставлен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го заявления одного из родителей (законных представителей) о приеме ребенка 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свидетельства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го документа установленного обра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а о регистрации ребенка по месту ж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правления, выданного комитетом образования и подписанного председателем комитета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Воспитаннику в соответствии с федеральным  государственным образовательным стандартом дошкольного образования, утвержденного приказом Министерством образования  и науки РФ от 17.10.2013 № 115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рану жизни и укрепление физического и психического здоровья,    в том числе  его эмоциональное благополуч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вных возможностей для полноценного развития  каждого ребенка в период дошкольного детства, независимо от места жительства, нации, пола, языка, социального статуса, психофизических и других особе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емственности целей, задач и содержания образования, реализуемых в рамках образовательной программы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ых условий развития ребенка в соответствии с его возрастными особенностями и склонностями, развитие способностей и творческого потенциала кажд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оциокультурной среды, соответствующей возрастным, индивидуальным психологическим и физиологическим особенностям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о-педагогической поддержки семьи и повышение компетентности родителей (законных представителей) 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Организовать предметно-развивающую среду в ДОУ (помещение, оборудование, учебно-наглядные пособ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учать Воспитанника по образовательной программе, предусмотренной пунктом 1.4 настоящего Договора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Проводить непосредственно-образовательную деятельность в соответствии с утвержденным расписанием и учебным планом, с учетом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6. Осуществлять  организацию охраны здоровья  и оказание первичной медико-санитарной помощи   Воспитаннику   специально закрепленным органом здравоохранения медицинским персоналом,  который несет ответственность за здоровье и физическое развитие ребенка, проведение лечебно-профилактических мероприятий, соблюдение санитарно-гигиенических норм, режима и качества питания во время пребывания ребенка в ДОУ.  В экстренных ситуациях, связанных с угрозой жизни и здоровья ребенку,  госпитализировать ребенка через вызов скорой медицинской   помощи в стационарное отделение больницы без согласия Заказчи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Обеспечивать   ребенка   сбалансированным     разнообразным 5-ти разовым  питанием,   необходимым   для   его нормального роста и развития, соответствующим требованиям СанП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Устанавливать график посещения ребенком Д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ятидневный: понедельник - пятница – с 7.00 до 19.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ные – суббота, воскресенье; праздничные дни, установленные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адаптационного периода время пребывания Воспитанника зависит от степени привыкания его к условиям  ДОУ (то есть время пребывания устанавливается в соответствии с индивидуальными особенностями ребе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Сохранять место за ребенком в ДОУ   в случае отсутствия его по уважительным причинам:  дни  болезни, подтвержденные медицинскими документами, пребывания в оздоровительных, лечебных учреждениях, карантин, отпуск родителей (законных представителей) на основании заявления и справки с места работы, закрытия учреждения на время аварийных и ремонтных рабо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 Переводить ребенка в следующую возрастную группу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Обследовать ребенка специалистами территориальной психолого–медико-педагогической комиссии по инициативе педагогов   или специалистов, работающих с детьми, с согласия Родителей. Доводить до сведения Родителей результаты обследования, проводимые специалистам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2. Направлять ребенка для обследования в детскую поликлинику при наличии медицинских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13. Довести до Заказчика информацию, содержащую сведения о предоставлении платных образователь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1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5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6. Обеспечить соблюдение требований Федерального закона 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1. Соблюдать Устав ДОУ и настоящий Договор об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2. Соблюдать требования ДОУ, отвечающие   педагогической этике,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Информировать Исполнителя   о предстоящем отсутствии Воспитанника в  ДОУ  по  его болезни или по другим причинам. </w:t>
      </w:r>
    </w:p>
    <w:p>
      <w:pPr>
        <w:pStyle w:val="Normal"/>
        <w:jc w:val="both"/>
        <w:rPr/>
      </w:pPr>
      <w:r>
        <w:rPr>
          <w:sz w:val="20"/>
          <w:szCs w:val="20"/>
        </w:rPr>
        <w:t>2.4.4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 ДОУ Воспитанником в период заболевания.  После болезни, в первый день посещения, сдавать медицинскую справку  медицинской сест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Незамедлительно сообщать Исполнителю об изменении контактного телефона и места жительства, персональных и паспорт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  В случае отсутствия ребенка более 5 календарных дней (за исключением выходных и праздничных дней), предоставлять справку  из медицинской организации о возможности посещения ребенком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Вносить плату за присмотр и уход за Воспитанником в ДОУ в установленном порядк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9. Лично передавать ребенка воспитателю группы в ДОУ и забирать  ребенка из ДО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0. Приводить ребенка в ДОУ в опрятном виде.   Приобрести ребенку специальную одежду и обув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для физкультурных занятий - чешки    и спортивная  форма (футболка, шорты, носки) для занятий в спортивном зале;  облеченная одежда и обувь для у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ебенку для обеспечения комфортного пребывания в ДОУ в течение дн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менную одежду для прогулки с учетом погоды и времени год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менное белье (трусы, майки, колготки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сческу, носовые платки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Своевременно информировать ДОУ о предстоящем отсутствии ребен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Взаимодействовать с ДОУ по всем направлениям воспитания и обучения ребенка; оказывать  ДОУ   посильную   помощь   в   реализации   уставных  задач,  добросовестно   и своевременно выполнять рекомендации всех специалистов, работающих с ребенк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3. Не давать ребенку в ДОУ медицинские лекарственные препараты и витамины,  деньги, колющие и режущие предм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4. Не въезжать на территорию  ДОУ на автомобильном  транспорте и не загромождать автомобильным транспортом дорогу, прилегающую к территории 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5. Соблюдать и защищать права и достоинство своего ребенка, других воспитанников ДОУ;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Normal"/>
        <w:jc w:val="both"/>
        <w:rPr/>
      </w:pPr>
      <w:r>
        <w:rPr>
          <w:sz w:val="20"/>
          <w:szCs w:val="20"/>
        </w:rPr>
        <w:t>2.4.16. Не  разрешать детям  приносить в ДОУ дорогостоящие игрушки, гаджеты;  не надевать ребенку золотые и другие дорогостоящие украшения (серьги, крестики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7. Не курить на территории ДО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Размер, сроки и порядок оплаты за присмотр и уход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Размер родительской платы определяется Администрацией муниципального образования «Вяземский район» Смоленской области по полугодиям, но не реже одного раза в год. Родительская плата устанавливается постановлением Администрации МО «Вяземский район»  Смоленской области. </w:t>
      </w:r>
    </w:p>
    <w:p>
      <w:pPr>
        <w:pStyle w:val="Normal"/>
        <w:jc w:val="both"/>
        <w:rPr/>
      </w:pPr>
      <w:r>
        <w:rPr>
          <w:sz w:val="20"/>
          <w:szCs w:val="20"/>
        </w:rPr>
        <w:t>3.2.  Начисление родительской платы производится  муниципальным казенным учреждением централизованной бухгалтерией  №3   г. Вязьмы Смоленской области (тел. 5- 08-31) на текущий месяц.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0"/>
          <w:szCs w:val="20"/>
        </w:rPr>
        <w:t>3.3. Перерасчет по оплате осуществляется на основании табеля посещаемости детей, составленного воспитателями каждой возрастной группы,  согласованного ими с  медицинской сестрой ДОУ и заверенного руководителем ДОУ на последнее число каждо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4. Родители (законные представители) несут ответственность за несвоевременное внесение родительской платы. При не поступлении родительской платы в указанный срок к родителям (законным представителям),  ДОУ имеет право обратиться в суд с иском о погашении задолженности родителей по родительской 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5. Родительская плата вносится родителями (законными представителями) по квитанциям на лицевой счет  ДОУ через отделения банка или почты,   до 15  числа текущего меся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Родительская плата не взимается с родителей (законных представителей) детей следующих категор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ти – инвалиды (на основании справки медико-социальной экспертиз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ти – сироты (на основании Постановления об установлении опеки, за исключением случаев установления опеки по заявлению род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ти, оставшиеся без попечения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дети с туберкулезной интоксик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ьгота по родительской плате  устанавливается   приказом ДОУ на основании вышеуказанных документов, а также заявления родителей (законных представителей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Льгота в размере 50% родительской платы предоставляется родителям (законным представителям), которые являются работниками муниципальных образовательных учреждений, реализующих образовательную программу дошкольного образования, находящихся на территории муниципального образования «Вяземский район» Смоленской области на основании приказа ДОУ.  В случае увольнения работника данная льгота   снимается приказом ДО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При наличии у семьи права на применение нескольких льгот применению подлежит одна льгота по выбору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озврат родителям (законным представителям) излишне уплаченной суммы родительской платы (в случае выбытия ребенка) производится по согласованию с руководителем ДОУ на основании заявления родителей (законных представителей)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Ответственность за неисполнение или ненадлежащее</w:t>
        <w:br/>
        <w:t>исполнение 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подписания Сторонами и действует до окончания образовательных отношен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. Реквизиты и 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                                                                                                            Заказ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 детский сад №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0 г. Вязьма, ул. Кронштадтская, дом 33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8 (48131)5-07-5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sadmdou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ай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vz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nde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722011933, КПП  67220100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 1026700852056,  ОКПО 4765922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181016610300000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Ц  банка России Смолен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_______________________20_____г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Заведующий ______________Л.Г.Мирошниченко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телефон домашний сотовы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</w:rPr>
            </w:pPr>
            <w:r>
              <w:rPr>
                <w:sz w:val="22"/>
              </w:rPr>
              <w:t>____________________20_____г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_______________                    ___________________</w:t>
            </w:r>
          </w:p>
          <w:p>
            <w:pPr>
              <w:pStyle w:val="Normal"/>
              <w:ind w:left="7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                                                              расшифровка подписи</w:t>
            </w:r>
          </w:p>
        </w:tc>
      </w:tr>
    </w:tbl>
    <w:p>
      <w:pPr>
        <w:pStyle w:val="Normal"/>
        <w:spacing w:before="225" w:after="2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на руки получ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5" w:after="2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_______________________20___г.                                                            Подпись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  <w:r>
        <w:rPr>
          <w:b/>
          <w:bCs/>
        </w:rPr>
        <w:t xml:space="preserve">ПРИЛОЖЕНИЕ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к родительскому договор</w:t>
      </w:r>
      <w:r>
        <w:rPr>
          <w:bCs/>
        </w:rPr>
        <w:t>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  <w:r>
        <w:rPr/>
        <w:t>СОГЛА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</w:t>
        <w:tab/>
        <w:t>Я, ________________________________________________________________, даю соглас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jc w:val="both"/>
        <w:rPr/>
      </w:pPr>
      <w:r>
        <w:rPr/>
        <w:t xml:space="preserve">ДОУ на психологические сопровождение моего ребенка  (диагностика, коррекция) в образовательном процессе </w:t>
      </w:r>
      <w:r>
        <w:rPr>
          <w:bCs/>
          <w:sz w:val="22"/>
          <w:szCs w:val="22"/>
        </w:rPr>
        <w:t>с  даты  подписания данного договора до его письменного отзыва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дпись _______   _____________________  дата «___»____________20____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расшифров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, _______________________________________________________________________, даю согласи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У на обработку моих персональных данных и персональных данных моего ребенка (моих детей) в соответствии с п.3 ст.3 Федерального закона № 152-ФЗ от 27.07.2006г. «О персональных данных» с  даты  подписания  данного договора до его письменного отзы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_______   _____________________  дата «___»____________20____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расшифровк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, _______________________________________________________________________, даю  соглас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У на размещение информации   и фотографий  моей семьи и моего ребенка (моих детей)  на официальном «Сайте» ДОУ    с  даты  подписания данного договора до его письменного отзы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_______   _____________________  дата «___»____________20  ___г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расшифров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14"/>
      <w:ind w:left="340" w:hanging="0"/>
      <w:jc w:val="both"/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6:00Z</dcterms:created>
  <dc:creator>Детский сад</dc:creator>
  <dc:description/>
  <cp:keywords/>
  <dc:language>en-US</dc:language>
  <cp:lastModifiedBy>KM</cp:lastModifiedBy>
  <cp:lastPrinted>2015-05-07T12:08:00Z</cp:lastPrinted>
  <dcterms:modified xsi:type="dcterms:W3CDTF">2016-12-28T13:57:00Z</dcterms:modified>
  <cp:revision>13</cp:revision>
  <dc:subject/>
  <dc:title/>
</cp:coreProperties>
</file>