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зыкальное воспитание младших дошкольников в семь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музыкальный руководитель Иванова М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 xml:space="preserve">Музыкальное воспитание – это не воспитание музыканта, а прежде     </w:t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b/>
        </w:rPr>
        <w:t>всего, воспитание челове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А. Сухомли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а из самых актуальных проблем, стоящих перед современным обществом – угроза духовного оскудения личности, опасность утраты нравственных ориентиров. Поэтому, нашему воспитанию необходим поворот к жизненно – важным проблемам современного общества, обеспечение нравственного и эстетического воспитания, противостояние бездуховности, потребительству, возрождению в детях желания и потребности в активной интеллектуа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 стать счастливым? Почему на протяжении столетий люди ищут ответ на  этот вопрос?  Конечно, у каждого человека свое понимание счастья, но есть и общее представление о нем. Мы хотим любить и быть любимыми, общаться с добрыми и прекрасными людьми. Хотим радоваться солнцу и слушать музыку ветра, жить в красивом уютном доме. Может, все это и есть счастье?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 из категорий эстетического воспитания – это прекрасное, это красота в нашей жизни. А прекрасное – это искусство, творческий труд, окружающая нас природа, люди и, наконец, мы сам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рода щедро наградила человека. Она дала ему все для того, чтобы ощущать, чувствовать окружающий мир. Она позволила слышать все многообразие существующих вокруг звуковых красок. Прислушиваясь к собственному голосу, голосам животных и птиц, таинственным шорохам леса, люди научились различать звуки, их длительность и высоту. Из необходимости умения слушать и слышать складывается музыкальность – природой данное человеку свойств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 мы от природы музыкальны. Об этом нужно знать взрослым, так как от них зависит каким станет в дальнейшем их ребенок, как он распорядится своим даром.</w:t>
      </w:r>
    </w:p>
    <w:p>
      <w:pPr>
        <w:pStyle w:val="Normal"/>
        <w:ind w:firstLine="708"/>
        <w:jc w:val="both"/>
        <w:rPr/>
      </w:pPr>
      <w:r>
        <w:rPr/>
        <w:t>Необходимо помнить, что музыка в большей степени, чем любой другой вид искусства, доступна ребенку. Учеными доказано, что музыка, непосредственные звуки окружающего мира воздействуют на организм человека и его состояние самым прямым образом, вызывая изменение кровяного давления, частоту пульса, расслабление или напряжение мышц. И чем младше ребенок, тем он более восприимчив к звукам окружающего мира. Более того, даже внутриутробный период чрезвычайно важен для последующего развития человека: музыка, которую слушает будущая мать, оказывает положительное влияние на самочувствие развивающегося ребенка (может быть, и формирует его вкусы и предпочтения). Из сказанного можно сделать вывод о том, сколь важно создать условия для формирования основ музыкальной культуры детей младшего дошкольного возраста.</w:t>
      </w:r>
    </w:p>
    <w:p>
      <w:pPr>
        <w:pStyle w:val="Normal"/>
        <w:ind w:firstLine="708"/>
        <w:jc w:val="both"/>
        <w:rPr/>
      </w:pPr>
      <w:r>
        <w:rPr/>
        <w:t>Музыкальное воспитание – это целенаправленное формирование личности ребенка путем воздействия музыкального искусства – формирование интересов, потребностей, способностей, эстетического отношения к музыки.</w:t>
      </w:r>
    </w:p>
    <w:p>
      <w:pPr>
        <w:pStyle w:val="Normal"/>
        <w:ind w:firstLine="708"/>
        <w:jc w:val="both"/>
        <w:rPr/>
      </w:pPr>
      <w:r>
        <w:rPr/>
        <w:t>Основными задачами музыкального воспитания можно счи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узыкальных и творческих способностей (с учетом возможностей каждого) посредством различных видов музык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чала музыкальной культуры, формирование общей духовной культуры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ыкальные способности детей проявляются у каждого по – разному. У некоторых уже на первом году жизни все три основные способности – ладовое чувство, музыкально – слуховые представления и чувство ритма выражаются достаточно ярко, быстро и легко развиваются, это свидетельствует о музыкальности; у  других позже и труднее.  Наиболее сложно развиваются у детей музыкально – слуховые представления  - способность воспроизводить мелодию голоса, точно ее интонировать, или подбирать ее по слуху на музыкальном инструменте. У большинства детей эта способность проявляется лишь к пяти годам. Но отсутствие раннего проявления способностей, как подчеркивает музыкант – психолог Б. Теплов, не являются показателем слабости или тем более отсутствие способностей. Большое значение имеет то окружение, в котором растет ребенок (особенно в первые годы жизни). Ранее проявление музыкальных способностей наблюдается, как правило, именно у детей, получающих достаточно богатые музыкальные впечатления в сем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оследнее время потеряна такая семейная традиция, как домашнее музицирование с детьми, утрачена привычка петь дома хором или по одному. Мы мало поем и танцуем дома. Остается надеяться на сегодняшнее поколение годовалых малышей, которые в будущем будут иными – эмоционально раскованными в своих творческих проявлениях. Может быть, молодые родители задумаются о возвращении семейных традиций и положат им начало в форме игровых исполнений собственному малыш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ые годы жизни ребенок почти все время находится в окружении самых близких ему людей, и только себя (если малыш не посещает ясли). Самой простой и естественной формой вхождения музыки в жизнь ребенка является пение взрослых, которое реально включается в различные моменты жизни: колыбельные песни, потешки, приговорки, игры для развлечения. Если вы просто напеваете малышу, он уже приобщается к музыкальному искусству, пусть несовершенному, и тем самым вы передаете ему частицу вашего вдохновения. С детьми нужно быть всегда спокойным, улыбчивым, слегка игривым. Выразительная речь, эмоциональное чистое пение, исполнение танцевальных движений обязательно вызовут у малыша удовольствие и радость.</w:t>
      </w:r>
    </w:p>
    <w:p>
      <w:pPr>
        <w:pStyle w:val="Normal"/>
        <w:ind w:firstLine="708"/>
        <w:jc w:val="both"/>
        <w:rPr/>
      </w:pPr>
      <w:r>
        <w:rPr/>
        <w:t>Слушайте с малышами классическую, народную музыку, песни детских композиторов. Слушайте хорошо знакомые музыкальные произведения и новые, с которыми ребенок еще не знаком. Стремитесь к тому, чтобы общение с музыкальным произведением вызывало у ребенка только положительные эмоции. Если малыш устал или у него плохое настроение, он не хочет слушать музыку, сразу же переключите его на что – нибудь друго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лушая с ребенком детские песни, стремитесь к тому, чтобы малыш подпевал отдельные слова, целые фразы. Обязательно похвалите его за это. Старайтесь, чтобы он не только подпевал, но и одновременно приплясывал.</w:t>
      </w:r>
    </w:p>
    <w:p>
      <w:pPr>
        <w:pStyle w:val="Normal"/>
        <w:ind w:firstLine="708"/>
        <w:jc w:val="both"/>
        <w:rPr/>
      </w:pPr>
      <w:r>
        <w:rPr/>
        <w:t>Чтобы разнообразить первые танцевальные импровизации  малыша, познакомьте его с некоторыми танцевальными движениями, включая их в пляску. В этом возрасте дети все выполняют по показу взрослых, подражая им во всем. Поэтому чем ярче и выразительнее будет ваша пляска, тем интересней танцевальная импровизация ребенка. Включайте пляску в те движения, которые малыш может повторить. Например: хлопать в ладоши, притопывать одной ногой, поворачивать кисти рук  из стороны в сторону – «фонарики», держа из на уровне глаз. Обучайте малыша выполнять движения, изображающие прыжки зайчика, полет птички, тяжелую поступь медведя,  легкий бег лисички и др. Вовлекайте в эти занятия других членов семьи, чтобы радость общения с музыкой передалась и им. Не забывайте, что детей, особенно таких маленьких, надо учить играя. Возможно для этого пригодятся те игрушки, с которыми ребенок играл во младенчестве. Среди музыкальных инструментов, особенно детских, ограничений нет. Это могут быть: металлофон, бубен, барабан, дудочка, погремушка, разные шумовые инструмен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им образом,  музыкальное воспитание в семье имеет большое значение в жизни детей младшего дошкольного возраста. Само отношение  родителей к музыке передается их ребенку. Если взрослые заинтересованно слушают произведение вместе с ребенком и выказывают свое отношение, объясняют свои ощущения, это не проходит бесследно для малыша: он духовно обогащается, формируется его вкус, привязанности. И наоборот, равнодушие родителей к музыке или увлечение только «легкой» музыкой препятствует разностороннему развитию ребенка, обедняет его кругозор. </w:t>
      </w:r>
    </w:p>
    <w:p>
      <w:pPr>
        <w:pStyle w:val="Normal"/>
        <w:ind w:firstLine="708"/>
        <w:jc w:val="both"/>
        <w:rPr/>
      </w:pPr>
      <w:r>
        <w:rPr/>
        <w:t>Родители, хорошо зная своего ребенка, его характер, увлечения, склонности и найдя нужный подход, могут заинтересовать его музыкой, постоянно обогащать музыкальные впечатления, привлекая вспомогательные средства: рассказывать сказки, читать книги, рассматривать репродукции картин.</w:t>
      </w:r>
    </w:p>
    <w:p>
      <w:pPr>
        <w:pStyle w:val="Normal"/>
        <w:ind w:firstLine="708"/>
        <w:jc w:val="both"/>
        <w:rPr/>
      </w:pPr>
      <w:r>
        <w:rPr/>
        <w:t>Из всего вышесказанного можно сделать выв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нее проявление музыкальных способностей говорит о необходимости начинать музыкальное развитие ребенка как можно раньше. Если не заложить сначала прочный фундамент, то бесполезно пытаться построить прочное здание: здание будет красиво снаружи, но все равно развалится на куски от сильного землетрясения. </w:t>
      </w:r>
      <w:r>
        <w:rPr>
          <w:b/>
        </w:rPr>
        <w:t>Время, упущенное как возможность формирования музыкальных способностей, будет невосполнимо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музыкальных способностей каждого человека неодинаково, поэтому не следует огорчаться, если у вашего малыша нет настроения что – нибудь спеть, он не хочет танцевать, а если и возникают подобные желания, то пение, на ваш взгляд, далеко от совершенства, а движения смешны и неуклюжи. Не расстраивайтесь! </w:t>
      </w:r>
      <w:r>
        <w:rPr>
          <w:b/>
        </w:rPr>
        <w:t>Количественные накопления обязательно перейдут в качественные</w:t>
      </w:r>
      <w:r>
        <w:rPr/>
        <w:t>. Но для этого потребуется время и терп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утствие какой – либо из способностей может тормозить музыкальность ребенка. Значит, </w:t>
      </w:r>
      <w:r>
        <w:rPr>
          <w:b/>
        </w:rPr>
        <w:t>задачей взрослого является устранение не желаемого торм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 приклеивайте вашему ребенку ярлык – «немузыкальный»,</w:t>
      </w:r>
      <w:r>
        <w:rPr/>
        <w:t xml:space="preserve"> если вы ничего не сделали для того, чтобы эту музыкальность разв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Есть такие человеческие качества: тонкость, эмоциональность. Человек с тонкой, эмоциональной душой не может забыть горя, страдания другого человека, совесть заставляет прийти его на помощь. Это качество и воспитывает музыка. И если вы холите, чтобы сердце вашего ребенка стремилось к добру и красоте, попробуйте научить его любить и понимать музыку. </w:t>
      </w:r>
      <w:r>
        <w:rPr>
          <w:b/>
        </w:rPr>
        <w:t xml:space="preserve">Учите его и учитесь сами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0:00Z</dcterms:created>
  <dc:creator>USER</dc:creator>
  <dc:description/>
  <cp:keywords/>
  <dc:language>en-US</dc:language>
  <cp:lastModifiedBy>KM</cp:lastModifiedBy>
  <cp:lastPrinted>2008-03-05T21:49:00Z</cp:lastPrinted>
  <dcterms:modified xsi:type="dcterms:W3CDTF">2014-11-06T11:49:00Z</dcterms:modified>
  <cp:revision>4</cp:revision>
  <dc:subject/>
  <dc:title>Консультация для родителей</dc:title>
</cp:coreProperties>
</file>