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-100330</wp:posOffset>
                      </wp:positionV>
                      <wp:extent cx="4019550" cy="1104265"/>
                      <wp:effectExtent l="81280" t="819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110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СОВЕТЫ РОДИТЕЛ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Что нужно знать о питании ребен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6.95pt;margin-top:-7.9pt;width:316.45pt;height:86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СОВЕТЫ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то нужно знать о питании ребен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tbl>
      <w:tblPr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9"/>
        <w:gridCol w:w="5801"/>
      </w:tblGrid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икогда не заставляйте  ребенка есть те блюда, которые он не любит. Желания малыша- инстинктивное проявление  потребностей его  растущего и развивающегося организма. Уважайте пищевые предпочтения ваш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учите  ребенка к простым и понятным правилам  поведения за столом. Умение пользоваться  ложкой, вилкой, ножом, салфеткой придаст ему  уверенности в себе, предотвратит многие проблемы в будущем, а также способствовать нормальному пищевар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огда  ребенок  отказывается от еды  не потому,  что не хочет есть. Просто он увлечен игрой или не может  оторваться от интересного занятия. В таком случае нужно вплести еду в ткань игры, попытаться  сделать еду привлека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сли ребенку предстоит  что-то необычное(например, дальняя поездка), положите в его карман  маленькую плитку шоко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Если вы принимаете  дома друзей вашего ребенка, постарайтесь сделать так, чтобы они  могли  самостоятельно  выбирать блюда в желаемых количествах. Лучше всего для такого случая  подходят бутерброды с  нежирным мясом, рыбой, сыром, пирожки , нарезанные свежие овощи и фрукты. Виноградные грозди  нужно разделить на маленькие  веточки, а большие яблоки разрезать на  части, вынув сердцевину. Апельсины  тоже удобнее  есть нарезанными или разделенными на  дольки . Стол для  детей должен быть  легким и преимущественно фруктовым. Не стоит  делать салаты и жаркое; на десерт можно предложить мороженое с яг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Если ваш ребенок отправляется  на праздник к своим  друзьям, посоветуйте ему , что из блюд есть за столом, объясните, почему и покормите его перед уходом- тогда он не будет в гостях поглощать все без раз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Если у вашего ребенка избыточный вес, не занимайтесь самолечением, не используйте новомодные диеты и не ограничивайте его в питании. Обратитесь к врачу-эндокринологу- только специалист  может установить действительную причину ожирения (если на самом деле она есть) и подсказать, как с ним можно сп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Если ваш ребенок очень худой, хотя ест нормально, это вовсе не означает, что он болен. Возможно , такова особенность его телосложения. Вспомните, не было ли подобной ситуации среди ваших ближайших родственников. Если все-таки эта проблема вас беспокоит- обратитесь к врачу. Обследование включает диагностику желудка, органов гормональной системы, наличии глистов. Если , по мнению врачей, все в порядке- успокойтесь: фигура  ребенка может резко измениться, когда начнется половое созре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Даже если вы имеете материальные возможности, не закармливайте ребенка деликатесами. Чаще интересуйтесь , что хочется  самому малышу. Простая пища –картошка, капуста, морковь, свекла, помидоры, огурцы, лук и чеснок, манная, гречневая, рисовая, пшенная и овсяная каши , творог и простокваша, нежирное мясо и рыба, другие привычные  для россиянина продукты- вполне достаточный набор , чтобы сделать его разнообразным, блюда вкусными, а пищу полноценной и здоровой. Выращенные в средней полосе , все эти продукты обычно не содержат  опасных аллергенов и дают ребенку  столько сил и энергии, сколько требует его организм для нормального роста и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10.Обед в выходной день или ужин в будни – обычно то время, когда вся семья собирается за столом. Нередко родители стараются  использовать эти встречи наиболее «эффективно» , выговаривая ребенку все свои накопившиеся недовольства  его поведением, устраивая  своего рода « разбор полетов». Это вредно для пищеварения и нервной системы малыша. Разумеется, за столом происходит семейное, но оно должно быть легким, веселым, и доставлять такую радость и удовольствие, как вид и вкус подаваемых блюд. А для воспитательных бесед найдите другое врем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 xml:space="preserve">Леонова  Е.А.,воспитатель ДОУ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40:00Z</dcterms:created>
  <dc:creator>User</dc:creator>
  <dc:description/>
  <cp:keywords/>
  <dc:language>en-US</dc:language>
  <cp:lastModifiedBy>vadim</cp:lastModifiedBy>
  <dcterms:modified xsi:type="dcterms:W3CDTF">2012-12-02T11:40:00Z</dcterms:modified>
  <cp:revision>2</cp:revision>
  <dc:subject/>
  <dc:title>Развитие творческих способностей ребенка: полезные советы и игры</dc:title>
</cp:coreProperties>
</file>