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04900</wp:posOffset>
                </wp:positionV>
                <wp:extent cx="4914900" cy="914400"/>
                <wp:effectExtent l="12065" t="12065" r="12065" b="12700"/>
                <wp:wrapTight wrapText="bothSides">
                  <wp:wrapPolygon edited="0">
                    <wp:start x="0" y="0"/>
                    <wp:lineTo x="21600" y="0"/>
                    <wp:lineTo x="21600" y="21615"/>
                    <wp:lineTo x="0" y="21615"/>
                    <wp:lineTo x="0" y="0"/>
                    <wp:lineTo x="0" y="0"/>
                    <wp:lineTo x="21600" y="0"/>
                    <wp:lineTo x="21098" y="2700"/>
                    <wp:lineTo x="502" y="2700"/>
                    <wp:lineTo x="0" y="0"/>
                    <wp:lineTo x="21600" y="0"/>
                    <wp:lineTo x="21600" y="21615"/>
                    <wp:lineTo x="21098" y="18900"/>
                    <wp:lineTo x="21098" y="2700"/>
                    <wp:lineTo x="21600" y="0"/>
                    <wp:lineTo x="21600" y="21615"/>
                    <wp:lineTo x="0" y="21615"/>
                    <wp:lineTo x="502" y="18900"/>
                    <wp:lineTo x="21098" y="18900"/>
                    <wp:lineTo x="21600" y="21615"/>
                    <wp:lineTo x="0" y="21615"/>
                    <wp:lineTo x="0" y="0"/>
                    <wp:lineTo x="502" y="2700"/>
                    <wp:lineTo x="502" y="18900"/>
                    <wp:lineTo x="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 быть здоровым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-87pt;width:386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 быть здоровым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3383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1943100" cy="14554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948430</wp:posOffset>
            </wp:positionV>
            <wp:extent cx="1933575" cy="1156970"/>
            <wp:effectExtent l="0" t="0" r="0" b="0"/>
            <wp:wrapTight wrapText="bothSides">
              <wp:wrapPolygon edited="0">
                <wp:start x="-90" y="0"/>
                <wp:lineTo x="-90" y="21447"/>
                <wp:lineTo x="21595" y="21447"/>
                <wp:lineTo x="21595" y="0"/>
                <wp:lineTo x="-9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1943100" cy="14554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400800</wp:posOffset>
            </wp:positionV>
            <wp:extent cx="1819275" cy="136271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772400</wp:posOffset>
            </wp:positionV>
            <wp:extent cx="1943100" cy="14554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Важнейшими  особенностями воспитательно-оздоровительной  работы в дошкольном учреждении является  организация всех режимных моментов   соответственно возрасту  детей. Формирование  умения  с ранних лет  заботиться о  сохранении  своего здоровья  и здоровья близких, противостоять  отрицательным  явлениям  в поведении окружающих становится приоритетным  направлением работы с детьми. Цель родителей и коллектива  дошкольного учреждения  -  вырастить  ребенка физически  здоровым,  инициативным,  разносторонне развитым как в  художественном, так и в  эстетическом плане. Чем раньше  ребенок получит  представление о   строении тела человека, узнает о важности закаливания, движения, правильного питания, сна, тем  раньше он  будет приобщен к  здоровому образу жизни.  Здоровый и развитый ребенок обладает  хорошей сопротивляемостью  организма к  вредным факторам  среды и  устойчивостью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738370</wp:posOffset>
            </wp:positionV>
            <wp:extent cx="1951990" cy="326263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  утомлению,  социально и физиологически адаптирован.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454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дошкольном детстве закладывается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2670</wp:posOffset>
            </wp:positionH>
            <wp:positionV relativeFrom="paragraph">
              <wp:posOffset>2700655</wp:posOffset>
            </wp:positionV>
            <wp:extent cx="1838325" cy="1704975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фундамент  здоровья ребенка, происходят его интенсивный рост и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,  формируются  основные  движения, осанка,  а также необходимые навыки и  привычки,  приобретаются базовые  физические качества,  вырабатываются черты характера, без которых  невозможен здоровый  образ  жизни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8410</wp:posOffset>
            </wp:positionH>
            <wp:positionV relativeFrom="paragraph">
              <wp:posOffset>76835</wp:posOffset>
            </wp:positionV>
            <wp:extent cx="2162175" cy="16192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010</wp:posOffset>
            </wp:positionH>
            <wp:positionV relativeFrom="paragraph">
              <wp:posOffset>152082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6:00Z</dcterms:created>
  <dc:creator>Мирошниченко Людмила Георгиевна</dc:creator>
  <dc:description/>
  <cp:keywords/>
  <dc:language>en-US</dc:language>
  <cp:lastModifiedBy>Admin</cp:lastModifiedBy>
  <dcterms:modified xsi:type="dcterms:W3CDTF">2013-10-14T10:22:00Z</dcterms:modified>
  <cp:revision>4</cp:revision>
  <dc:subject/>
  <dc:title>Сохраняем здоровье дошокльников</dc:title>
</cp:coreProperties>
</file>