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-403225</wp:posOffset>
                </wp:positionV>
                <wp:extent cx="5133975" cy="600075"/>
                <wp:effectExtent l="5715" t="5080" r="4445" b="394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00120"/>
                        </a:xfrm>
                        <a:prstGeom prst="cloudCallout">
                          <a:avLst>
                            <a:gd name="adj1" fmla="val -15490"/>
                            <a:gd name="adj2" fmla="val 11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йны детского      рису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31.75pt;width:404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йны детского      рису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Все дети без исключения обожают рисовать – они с упоением водят карандашом по бумаге и могут заниматься этим часами. Психологи считают, что таким образом ребенок изливает переполняющие его эмоции, это способ понимать мир и себя. Неудивительно, что по рисунку можно сказать очень многое о том, как ощущает себя в этом мире маленький художник. Хотите заглянуть в душу малыша? Выберите время, когда ребенок возьмет карандаши и альбом, и предложите ему нарисовать семью. Не подсказывайте и не уточняйте, кого именно и как он должен рисовать, не мешайте, а тихонько наблюдайте за ребенком – и вас ждут настоящие открытия!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па, мама, я – дружная сем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важно, в какой последовательности ребенок нарисовал членов семьи. Ели первым он нарисовал себя, это вовсе не значит, что он эгоцентрик. Это нормально, так и должно быть, ведь ребенок рисует свой мир, в котором он – главный добрый волшебник. Другое дело, если он нарисовал одного себя. Это означает, что он не чувствует себя членом семьи, существует сам по себ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себя, как правило, ребенок рисует того члена семьи, которого считает самым важным. Последними на бумаге обычно появляются братья наши меньшие – кошка и собака. А вот если хвостатый друг оказался вторым персонажем картинки, значит, ребенку одино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ребенок забыл нарисовать кого-то из близких – это тревожный сигнал, который означает, что этот человек ребенку неприятен. Может быть, так проявляется месть за недавнюю обиду или наказ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дети хотят скорее вырасти, поэтому рисуют себя практически вровень со взрослыми. Если же ребенок нарисовал себя очень маленьким, он слишком зависит от родителей, которые мешают ему проявлять собственную индивидуа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ьмемся за р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на детском рисунке все члены вашей семьи стоят рядом и держаться за руки, ребенок чувствует себя частью единого целого под названием «Семья». Он уверен во всеобщей любви к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ядом с собой ребенок рисует самого близкого ему человека, которому полностью доверяет. А родители, которые мало общаются друг с другом и с ребенком, появятся на листе бумаги в разных углах или в отдельных окошках, разделенные линиями. Плохой признак и то, если они будут стоять спиной друг к дру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ладшие братья или сестры тоже частенько оказываются в стороне от всех остальных. Если они к тому же микроскопических размеров, значит, ребенок ревнует и борется за внимание родителей. А широкие улыбки, бантики, цветочки, воздушные шарики, бабочки вокруг – верные признаки того, что ребенку хорошо в этом мире, среди близких и родных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лка, палка, огуречик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дошкольного возраста обычно четко рисуют все части лица и тела, не забывая о деталях, поэтому отсутствие какой-либо части тела должно насторожить. Длинные руки у кого-то из родственников говорят о страхе перед тем, что он может наказать, ударить. Если папа часто ругает ребенка, ребенок может не нарисовать ему рот. Большие и толстые ноги у нарисованных персонажей свидетельствуют, что ребенок чувствует напряженность в семье и подсознательно стремится к более надежному фундаменту семейных отно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енок, которому неуютно в мире, нарисует страшноватых людей с раскинутыми в сторону руками и большими пальцами. Юный художник, рисующий длинноногих людей, скорее всего, стремится к независимости, а если он изображает всех с поднятыми вверх руками – это не очень хорошо. Значит, ему нравится внушать страх, нравится, когда его боя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любви цвет не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ое значение имеет и цветовая гамма детского рисунка. Самого любимого и близкого ему человека ребенок постарается раскрасить тем же цветом, что и себя. Напористые и непоседливые детишки выбирают обычно теплые и горячие цвета – малиновый и оранжевый. Холодные тона предпочитают тихие, мечтательные, серьезные дети – их привлекают синий, голубой, бледно-желтый. А вот контраст черного и белого – отражение внутреннего конфликта, с которым ребенок никак не может справиться.</w:t>
      </w:r>
    </w:p>
    <w:p>
      <w:pPr>
        <w:pStyle w:val="Normal"/>
        <w:rPr/>
      </w:pPr>
      <w:r>
        <w:rPr/>
        <w:t xml:space="preserve"> </w:t>
      </w:r>
      <w:r>
        <w:rPr/>
        <w:t>И еще: обязательно обратите внимание на то, как ваш ребенок раскрашивает изображение. Если карандаш то и дело выскакивает за пределы контура, значит, ребенок свободолюбив и наделен даром независимости. Если же рисунок раскрашен предельно аккуратно и уж тем более, если между контуром и основным цветом остается белая полоса – это знак, что ребенок не уверен в себе, чувствует себя беззащитным и постоянно нуждается в вашей поддерж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2:00Z</dcterms:created>
  <dc:creator>Admin</dc:creator>
  <dc:description/>
  <cp:keywords/>
  <dc:language>en-US</dc:language>
  <cp:lastModifiedBy>Admin</cp:lastModifiedBy>
  <dcterms:modified xsi:type="dcterms:W3CDTF">2013-03-14T10:32:00Z</dcterms:modified>
  <cp:revision>1</cp:revision>
  <dc:subject/>
  <dc:title>     </dc:title>
</cp:coreProperties>
</file>