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4200525" cy="1247775"/>
                <wp:effectExtent l="5715" t="571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247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я о туберкуле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«Что такое туберкулез?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6.95pt;margin-top:5.8pt;width:330.7pt;height:98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я о туберкуле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«Что такое туберкулез?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беркулез широко распространен в России. Наиболее  часто  легочная форма  этой болезни  развивается у людей с  ослабленным иммунитетом - их организм не  способен противостоять  инфекции. Заразиться же можно  при контакте  с больным человеком: микробактерии  туберкулеза  попадают в воздух с кашлем, чиханием больного. Особенно обостряется  туберкулез  весной и осенью, в эти периоды  заражение  наиболее вероятн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импто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птомами туберкулеза являются :постоянно повышенная температура(не выше 38С) , головная боль, потеря веса, отсутствие аппетита, кашель(как сухой так и с мокротой, с кровью в мокроте) , одышка, потение по ночам. Появляются  перепады настроения, раздражительность, снижение работоспособности. Поэтому, при появлении  одного из перечисленных симптомов  необходимо обратиться к врачу, чтобы вовремя  диагностировать  возможный  туберкулез и  начать своевременное  леч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гностика: </w:t>
      </w:r>
    </w:p>
    <w:p>
      <w:pPr>
        <w:pStyle w:val="Normal"/>
        <w:jc w:val="both"/>
        <w:rPr/>
      </w:pPr>
      <w:r>
        <w:rPr>
          <w:sz w:val="28"/>
          <w:szCs w:val="28"/>
        </w:rPr>
        <w:t>Самая простая  проверка на туберкулез- реакция Манту. Через 72 часа после пробы Манту можно определить , есть ли в организме  туберкулезная  инфекция.  Наиболее часто для обследования на туберкулез  используют обычный рентген легких и осмотр больного врач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ение туберкулеза  самостоятельно  невозможно –при неконтролируемом приеме лекарств у палочки Коха (микробактерия туберкулеза) развивается  устойчивость к лекарствам и вылечить туберкулез  становится намного сложнее. Лечение обычного (чувствительного  к лекарствам) туберкулеза  занимает не менее 6 месяцев, а иногда затягивается до 2 лет. Для угнетения  инфекции  терапия должна проводиться  систематично, без пауз, тогда туберкулез  не сможет прогресс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устойчивой  к лекарствам формы  туберкулеза  затягивается на годы. В зависимости от того, к каким препаратам устойчива бактерия туберкулеза. Хирургическое  вмешательство  для лечения туберкулеза  применяют крайне редко, потому что  эффективность такого метода  весьма низ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ое  значение в излечении болезни имеет правильное питание. В рацион больного  должны входить мясные, рыбные блюда, овощи и фрукты. Алкоголь и курение  категорически  противопоказаны. Так как больной  часто  теряет аппетит при туберкулезе, рекомендуется  употреблять в пищу  продукты богатые витаминами, которые имеют свойство  возбуждать аппетит: настой шиповника, рыбий жир, простокваша, кеф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уберкул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Туберкулез </w:t>
      </w:r>
      <w:r>
        <w:rPr>
          <w:sz w:val="28"/>
          <w:szCs w:val="28"/>
        </w:rPr>
        <w:t>– болезнь нищеты и антисанитарии. Чтобы уберечь себя от этой  болезни, нужно заботиться о своем иммунитете- сильный иммунитет в состоянии самостоятельно  победить палочку Коха., если та попадет  в организм. Чтобы иммунитет  мог справиться  с болезнью, нужно  качественно  и разнообразно питаться, принимать витамины, много гулять и заниматься каким-либо спортом. Ведущую роль в распространении  лекарственно – устойчивого  туберкулеза  играют тюрьмы. Лечение заключенных зачастую  проводится неправильно, либо сами больные неправильно применяют лекарства и в результате  туберкулез  с множественной  лекарственной устойчивостью  распространяется .</w:t>
      </w:r>
    </w:p>
    <w:p>
      <w:pPr>
        <w:pStyle w:val="Normal"/>
        <w:jc w:val="both"/>
        <w:rPr/>
      </w:pPr>
      <w:r>
        <w:rPr>
          <w:sz w:val="28"/>
          <w:szCs w:val="28"/>
        </w:rPr>
        <w:t>Попадая в воздух полочка Коха   сохраняет жизнеспособность  в течение 10  дней например,  в уличной пыли. Но при отсутствии  солнечного света бактерии живут   гораздо дольше- несколько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зиться можно лишь при вдыхании  воздуха, в котором находится  микроскопически   маленькие капельки  слюны и мокроты больного. Произойдет  заражение или нет – зависит от того, какое количество бактерий попало в легкие, сможет ли  организм  подавить их или нет. Если долгое время  находиться в одном помещении с больным опасность  заразиться возрастает .  Чем хуже проветривается  помещение,  тем  дольше  бактерии остаются в воз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заразиться  при рукопожатии  с больным на улице. Но  в помещении, где воздух  почти неподвижен, тактильный контакт   и  пользование общими предметами обихода значительно увеличивают  риск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может заразиться туберкулезом, употребляя в пищу молоко от коров больных туберкулезом. Не покупать молоко  в местах не предназначенных  для торговли - их товар не  проходит  санитарно-  эпидемиологический контроль и никто не гарантирует вам безопасность и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6:00Z</dcterms:created>
  <dc:creator>Мирошниченко Людмила Георгиевна</dc:creator>
  <dc:description/>
  <cp:keywords/>
  <dc:language>en-US</dc:language>
  <cp:lastModifiedBy>Admin</cp:lastModifiedBy>
  <dcterms:modified xsi:type="dcterms:W3CDTF">2013-04-17T09:56:00Z</dcterms:modified>
  <cp:revision>2</cp:revision>
  <dc:subject/>
  <dc:title>ГУКОВА НВ</dc:title>
</cp:coreProperties>
</file>