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КЕТА ДЛЯ РОДИТЕЛЕ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 _______________________________________________________группа №______ Дата_____________20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445"/>
        <w:gridCol w:w="1018"/>
        <w:gridCol w:w="677"/>
        <w:gridCol w:w="1589"/>
        <w:gridCol w:w="145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овлетворяют ли Вас взаимоотношения педагогов и Вашего ребенка?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впол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вольны ли Вы, что Ваш ребенок посещает именно этот детский сад?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г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случаи сбора денежных средств на нужды детского сада воспитателями в течение 2016 го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ас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ог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ког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ли ли место просьбы педагогических работников о предоставлении в детский сад дополнительных учебных принадлежностей, какого – либо оборудования, др.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некоторых случа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детский сад, который посещает Ваш ребенок, авторитетным для Вас учебным заведение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некоторых случа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ие формы благодарности за труд педагогов, по вашему мнению, приемлемы в детском са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ие подарки 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лагодарственное письм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, сделанные своими рук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КЕТА ДЛЯ РОДИТЕЛЕ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 _______________________________________________________группа №______ Дата_____________20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256"/>
        <w:gridCol w:w="1059"/>
        <w:gridCol w:w="1314"/>
        <w:gridCol w:w="155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овлетворяют ли Вас взаимоотношения педагогов и Вашего ребенка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впол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вольны ли Вы, что Ваш ребенок посещает именно этот детский сад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г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случаи сбора денежных средств на нужды детского сада воспитателями в течение 2016 го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ас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ог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ког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ли ли место просьбы педагогических работников о предоставлении в детский сад дополнительных учебных принадлежностей, какого – либо оборудования, др.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некоторых случа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детский сад, который посещает Ваш ребенок, авторитетным для Вас учебным заведение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некоторых случа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21:00Z</dcterms:created>
  <dc:creator>Sam</dc:creator>
  <dc:description/>
  <cp:keywords/>
  <dc:language>en-US</dc:language>
  <cp:lastModifiedBy>Стажор</cp:lastModifiedBy>
  <cp:lastPrinted>2016-12-13T15:59:00Z</cp:lastPrinted>
  <dcterms:modified xsi:type="dcterms:W3CDTF">2016-12-15T13:46:00Z</dcterms:modified>
  <cp:revision>5</cp:revision>
  <dc:subject/>
  <dc:title/>
</cp:coreProperties>
</file>