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0" w:name="Par32"/>
      <w:bookmarkEnd w:id="0"/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оговор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яжск                                                                                                                                              "     "                         2016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ниципальное   дошкольное   образовательное   учреждение   «Ряжский  детский  сад  №10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существляющее   образовательную   деятельность  (далее  -  Учреждение) на основании лицензии   от "30" декабря 2015 г. N 14-2722, выданной Министерством образования Рязанской области, именуемое в дальнейшем "Исполнитель", в лице заведующего Рубайловой Ольги Борисовны, действующего на основании Устава, утвержденного Постановлением администрации Ряжского муниципального района Рязанской области от 19.10.2015 г. № 1209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именуемая (ый) в дальнейшем "Заказчик", в лице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 фамилия, имя, отчество  родителя (законного представителя))</w:t>
      </w:r>
    </w:p>
    <w:p>
      <w:pPr>
        <w:pStyle w:val="ConsPlusNonformat"/>
        <w:tabs>
          <w:tab w:val="clear" w:pos="708"/>
          <w:tab w:val="left" w:pos="59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ействующего на основании паспорта: серия  ________ № __________ дата выдачи  ____________________________         выдан 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 воспитанн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 в  дальнейшем  "Воспитанник",   совместно   именуемые   Стороны, заключили настоящий Договор о нижеследующем:</w:t>
      </w:r>
      <w:bookmarkStart w:id="1" w:name="Par7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Форма обучения </w:t>
      </w:r>
      <w:r>
        <w:rPr>
          <w:i/>
          <w:sz w:val="20"/>
          <w:szCs w:val="20"/>
          <w:u w:val="single"/>
        </w:rPr>
        <w:t xml:space="preserve"> очная.</w:t>
      </w:r>
      <w:bookmarkStart w:id="2" w:name="Par78"/>
      <w:bookmarkEnd w:id="2"/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Наименование образовательной программы: </w:t>
      </w:r>
      <w:r>
        <w:rPr>
          <w:i/>
          <w:sz w:val="20"/>
          <w:szCs w:val="20"/>
          <w:u w:val="single"/>
        </w:rPr>
        <w:t>образовательная программа дошкольного образования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 учебных года (лет)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284"/>
        <w:jc w:val="both"/>
        <w:rPr>
          <w:i/>
          <w:i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1.5. Режим пребывания воспитанника в Учреждении – </w:t>
      </w:r>
      <w:r>
        <w:rPr>
          <w:i/>
          <w:sz w:val="20"/>
          <w:szCs w:val="20"/>
          <w:u w:val="single"/>
        </w:rPr>
        <w:t>5 – дневная рабочая неделя с 7</w:t>
      </w:r>
      <w:r>
        <w:rPr>
          <w:i/>
          <w:sz w:val="20"/>
          <w:szCs w:val="20"/>
          <w:u w:val="single"/>
          <w:vertAlign w:val="superscript"/>
        </w:rPr>
        <w:t xml:space="preserve">30 </w:t>
      </w:r>
      <w:r>
        <w:rPr>
          <w:i/>
          <w:sz w:val="20"/>
          <w:szCs w:val="20"/>
          <w:u w:val="single"/>
        </w:rPr>
        <w:t>до 18</w:t>
      </w:r>
      <w:r>
        <w:rPr>
          <w:i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Воспитанник зачисляется в группу </w:t>
      </w:r>
      <w:r>
        <w:rPr>
          <w:i/>
          <w:sz w:val="20"/>
          <w:szCs w:val="20"/>
          <w:u w:val="single"/>
        </w:rPr>
        <w:t>общеразвивающей</w:t>
      </w:r>
      <w:r>
        <w:rPr>
          <w:sz w:val="20"/>
          <w:szCs w:val="20"/>
        </w:rPr>
        <w:t xml:space="preserve"> направленности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направленность группы (общеразвивающая, компенсирующая, комбинированная)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86"/>
      <w:bookmarkEnd w:id="3"/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1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, в том числе,</w:t>
      </w:r>
      <w:r>
        <w:rPr/>
        <w:t xml:space="preserve"> </w:t>
      </w:r>
      <w:r>
        <w:rPr>
          <w:sz w:val="20"/>
          <w:szCs w:val="20"/>
        </w:rPr>
        <w:t>оказываемые Исполнителем Воспитаннику за рамками основной образовательной деятельности на возмездной основе. Оказание дополнительных платных образовательных услуг оформляется отдельным договором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неуплаты по неуважительной причине родительской платы в течение двух недель после установленного срока оплаты временно не принимать Воспитанника в Учреждение до полного погашения долга. При непогашении долга по истечении месячного срока отчислить Воспитанника из Учреждени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2.1.4. Предоставить право Управлению образования муниципального образования – Ряжский муниципальный район Рязанской области решать вопросы полного или частичного освобождения от платы, взимаемой с родителей (законных представителей) за присмотр и уход за детьми в Учреждении в индивидуальном порядке. Уменьшить на 50 % размер родительской платы для малоимущих многодетных граждан, имеющих доход меньше прожиточного минимума, а также родителям - инвалидам 1 и 2 групп (один из родителей). Решение принимается после рассмотрения следующих документов: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чного заявления;</w:t>
      </w:r>
    </w:p>
    <w:p>
      <w:pPr>
        <w:pStyle w:val="ListParagraph"/>
        <w:tabs>
          <w:tab w:val="clear" w:pos="708"/>
          <w:tab w:val="left" w:pos="0" w:leader="none"/>
          <w:tab w:val="left" w:pos="3135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- копии трудовой книжки;</w:t>
        <w:tab/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и о совокупном доходе семьи;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а обследования материально-бытовых условий заявителя (составляется Учреждением)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.2. Заказчик вправе: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i/>
            <w:sz w:val="20"/>
            <w:szCs w:val="20"/>
          </w:rPr>
          <w:t>разделом I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стоящего Договор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  Находиться  с  Воспитанником  в Учреждении в период его адаптации. Продолжительность пребывания  по согласованию с Исполнителем.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7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 xml:space="preserve">Принимать участие в деятельности коллегиальных органов управления, предусмотренных уставом Учрежд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8. На получение в установленном  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</w:t>
      </w:r>
      <w:r>
        <w:rPr>
          <w:sz w:val="20"/>
          <w:szCs w:val="20"/>
        </w:rPr>
        <w:t>порядке компенсации части платы за присмотр и уход Воспитанника в Учреждении, а именно: на 1-го ребенка – не менее 20%, на 2-го ребенка – не менее 50%, на 3-го ребенка и последующих детей не менее 70%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9. В соответствии с Постановлением Правительства Российской Федерации от 14.11.2011 г.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», направлять денежные средства на оплату за присмотр и уход ребенка в Учреждении ежемесячно на лицевой счет Учрежд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0. Избирать и быть избранным в родительский комитет/совет групп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1. Создавать различные родительские клубы, объединения, ассоциации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85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.3. Исполнитель обязан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. Зачислить ребенка в Учреждение на основании заявления, документов, удостоверяющих личность Заказчика (законного представителя)  и медицинского заключ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      7 февраля 1992 г. N 2300-1 «О защите прав потребителей», Федеральным законом от 29 декабря 2012 г. N 273-ФЗ «Об образовании в Российской Федерации», постановлением Правительства Российской Федерации от 15 августа 2013г. № 706 «Об утверждении Правил оказания платных образовательных услуг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i/>
            <w:sz w:val="20"/>
            <w:szCs w:val="20"/>
          </w:rPr>
          <w:t>пунктом 1.3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стоящего Договор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284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3.11. Обеспечивать    Воспитанника    необходимым </w:t>
      </w:r>
      <w:r>
        <w:rPr>
          <w:sz w:val="20"/>
          <w:szCs w:val="20"/>
          <w:u w:val="single"/>
        </w:rPr>
        <w:t>4- разовым рациональным сбалансированным питанием  согласно режиму дня возрастной группы и нормам пит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вид питания, кратность и время его прием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ереводить Воспитанника в следующую возрастную группу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охранять место за ребенком в детском саду в случае его болезни, компенсирующего и  санаторного лечения, карантина, отпуска родителей (законных представителей) до 75 дней при предоставлении соответствующих документов, а также в других случаях при полной оплате за содержание воспитанник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2.3.14. Оказывать квалифицированную помощь Заказчику в воспитании и обучении ребенка, в коррекции имеющихся отклонений в его развитии, привлекать Заказчика к сотрудничеству по вопросам укрепления здоровья Воспитанн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5. Знакомить Заказчика с порядком расчета и взимания родительской платы за присмотр и уход за Воспитанником в Учреждении, установленной Учредителем Учреждения.</w:t>
      </w:r>
    </w:p>
    <w:p>
      <w:pPr>
        <w:pStyle w:val="Normal"/>
        <w:tabs>
          <w:tab w:val="clear" w:pos="708"/>
          <w:tab w:val="left" w:pos="61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7. Уведомить Заказчика о нецелесообразности  оказания  Воспитаннику образовательной услуги в объеме, предусмотренном    </w:t>
      </w:r>
      <w:hyperlink w:anchor="Par74">
        <w:r>
          <w:rPr>
            <w:rStyle w:val="InternetLink"/>
            <w:sz w:val="20"/>
            <w:szCs w:val="20"/>
          </w:rPr>
          <w:t>разделом   I</w:t>
        </w:r>
      </w:hyperlink>
      <w:r>
        <w:rPr>
          <w:sz w:val="20"/>
          <w:szCs w:val="20"/>
        </w:rPr>
        <w:t xml:space="preserve">  настоящего   Договора,   вследствие   его индивидуальных   особенностей,   делающих   невозможным  или  педагогически нецелесообразным  оказание данной услуги.</w:t>
      </w:r>
    </w:p>
    <w:p>
      <w:pPr>
        <w:pStyle w:val="Normal"/>
        <w:tabs>
          <w:tab w:val="clear" w:pos="708"/>
          <w:tab w:val="left" w:pos="6120" w:leader="none"/>
        </w:tabs>
        <w:ind w:firstLine="284"/>
        <w:jc w:val="both"/>
        <w:rPr/>
      </w:pPr>
      <w:r>
        <w:rPr>
          <w:sz w:val="20"/>
          <w:szCs w:val="20"/>
        </w:rPr>
        <w:t>2.3.18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9. Не передавать Воспитанника лицам в нетрезвом состоянии. Исполнитель не несет ответственности за жизнь Воспитанника, если он не передан лично воспитателю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.4.2. Своевременно вносить родительскую плату в размере и порядке, определенном  в разделе III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4.3.</w:t>
      </w:r>
      <w:r>
        <w:rPr/>
        <w:t xml:space="preserve"> </w:t>
      </w:r>
      <w:r>
        <w:rPr>
          <w:rFonts w:cs="Times New Roman" w:ascii="Times New Roman" w:hAnsi="Times New Roman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и распорядительными  актами Учрежд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6. Своевременно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Учреждения 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4.8. Ежедневно лично передавать Воспитанника воспитателю и забирать его у воспитателя. Фиксировать приход и уход  в специальных журналах с указанием времени и росписью родителей. В особых случаях поручать приводить и забирать Воспитанника другим совершеннолетним лицам по заявлению Заказчика, с указанием данных документа, удостоверяющего личность совершеннолетнего лица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Бережно относиться к имуществу Исполнител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4" w:name="Par141"/>
      <w:bookmarkEnd w:id="4"/>
      <w:r>
        <w:rPr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Par144"/>
      <w:bookmarkStart w:id="6" w:name="Par144"/>
      <w:bookmarkEnd w:id="6"/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- родительская плата) составляет   ___________</w:t>
      </w:r>
      <w:r>
        <w:rPr>
          <w:rFonts w:cs="Times New Roman" w:ascii="Times New Roman" w:hAnsi="Times New Roman"/>
          <w:i/>
          <w:u w:val="single"/>
        </w:rPr>
        <w:t>1380 рублей</w:t>
      </w:r>
      <w:r>
        <w:rPr>
          <w:rFonts w:cs="Times New Roman" w:ascii="Times New Roman" w:hAnsi="Times New Roman"/>
        </w:rPr>
        <w:t>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Заказчик ежемесячно вносит  родительскую плату, указанную в п. 3.1. настоящего Договора, в срок  не позднее 10 числа  месяца, за который вносится плата, в безналичном порядке на счет, указанный в разделе 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 по извещениям-квитанциям, выданным Учреждением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3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плата услуг Исполнителя не производится в случае отсутствия Воспитанника по причи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болезни Воспитанника - при предоставлении справки из медучреждения, карантина в Учреждении;</w:t>
      </w:r>
    </w:p>
    <w:p>
      <w:pPr>
        <w:pStyle w:val="Normal"/>
        <w:jc w:val="both"/>
        <w:rPr/>
      </w:pPr>
      <w:r>
        <w:rPr>
          <w:sz w:val="20"/>
          <w:szCs w:val="20"/>
        </w:rPr>
        <w:t>- отпуска родителей - при наличии заявления Заказчика, но не более 75 календарных дней в году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хождения санаторно-курортного лечения – при наличии соответствующего документ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4. Оплата услуг Исполнителя не производится за присмотр и ух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за детьми-инвалидами - при наличии соответствующего документа, </w:t>
      </w:r>
    </w:p>
    <w:p>
      <w:pPr>
        <w:pStyle w:val="Normal"/>
        <w:jc w:val="both"/>
        <w:rPr/>
      </w:pPr>
      <w:r>
        <w:rPr>
          <w:sz w:val="20"/>
          <w:szCs w:val="20"/>
        </w:rPr>
        <w:t>- детьми-сиротами - при наличии соответствующего документа,</w:t>
      </w:r>
    </w:p>
    <w:p>
      <w:pPr>
        <w:pStyle w:val="Normal"/>
        <w:jc w:val="both"/>
        <w:rPr/>
      </w:pPr>
      <w:r>
        <w:rPr>
          <w:sz w:val="20"/>
          <w:szCs w:val="20"/>
        </w:rPr>
        <w:t>-  детьми, оставшимися без попечения родителей - при наличии соответствующего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детьми с туберкулезной интоксикацией  - при наличии соответствующего документ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При наличии обстоятельств, указанных в п. 3.3 настоящего договора Исполнитель производит перерасчет оплаты услуг за текущий месяц в соответствии с табелем посещаемости. Излишне уплаченная сумма подлежит зачету в оплату услуг следующего меся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 Если Заказчик не пользуется услугами Исполнителя без уважительных причин, оплата производится в полном размере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3"/>
      <w:bookmarkStart w:id="8" w:name="Par165"/>
      <w:bookmarkEnd w:id="7"/>
      <w:bookmarkEnd w:id="8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ств по догово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, оформлены в виде дополнительного соглашения к Договору и подписаны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Сторона, расторгающая договор в одностороннем порядке, обязана уведомить об  этом другую сторону не менее чем за 14 календарных дней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bookmarkStart w:id="9" w:name="Par219"/>
      <w:bookmarkEnd w:id="9"/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«___» __________   20___г. </w:t>
      </w:r>
      <w:r>
        <w:rPr>
          <w:rFonts w:cs="Times New Roman" w:ascii="Times New Roman" w:hAnsi="Times New Roman"/>
          <w:i/>
        </w:rPr>
        <w:t>(весь срок освоения программы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jc w:val="both"/>
        <w:rPr/>
      </w:pPr>
      <w:r>
        <w:rPr/>
        <w:tab/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672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ое дошкольное образовательное учреждение «Ряжский детский сад №10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полное наименование О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почтовый адрес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1962, Рязан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жск, ул. Лермонтова, д.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621400755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/ КПП 6214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562340193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ПО 24373987  ОКОГУ 4210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10.1  ОКФС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754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1630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№ 407018108000010000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126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чет 20596Э35340; 21596Э3534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Ря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Ряжский детский сад №10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О.Б. Рубай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(Ф.И.О.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______________ № _______________________________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ем выдан 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            ( 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____________________________</w:t>
            </w:r>
          </w:p>
          <w:p>
            <w:pPr>
              <w:pStyle w:val="Normal"/>
              <w:tabs>
                <w:tab w:val="clear" w:pos="708"/>
                <w:tab w:val="center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</w:t>
              <w:tab/>
              <w:t xml:space="preserve">                              (расшифровка)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/>
      </w:pPr>
      <w:r>
        <w:rPr>
          <w:sz w:val="20"/>
          <w:szCs w:val="20"/>
        </w:rPr>
        <w:t>Дата: ____________________________ Подпись: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7:00Z</dcterms:created>
  <dc:creator>Эксперт2</dc:creator>
  <dc:description/>
  <dc:language>en-US</dc:language>
  <cp:lastModifiedBy>Asus</cp:lastModifiedBy>
  <cp:lastPrinted>2016-06-06T11:31:00Z</cp:lastPrinted>
  <dcterms:modified xsi:type="dcterms:W3CDTF">2016-11-28T09:27:00Z</dcterms:modified>
  <cp:revision>2</cp:revision>
  <dc:subject/>
  <dc:title>Приложение</dc:title>
</cp:coreProperties>
</file>