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1 к Положению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 порядке приема, перевода и отчисления воспитанников в муниципальном дошкольном образовательном учрежден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Ряжский детский сад №10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ведующему муниципальным дошкольным образовательным учреждением «Ряжский детский сад №10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байловой Ольге Борисовн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родителя  (законного представителя)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lang w:eastAsia="ru-RU"/>
        </w:rPr>
        <w:t>место жительства или пребывания, согласно регистрации: _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______________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контактного телефона: _________________________________________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lang w:eastAsia="ru-RU"/>
        </w:rPr>
        <w:t xml:space="preserve">паспортные данные: </w:t>
      </w:r>
      <w:r>
        <w:rPr>
          <w:rFonts w:cs="Times New Roman" w:ascii="Times New Roman" w:hAnsi="Times New Roman"/>
        </w:rPr>
        <w:t>серия _______№ 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</w:t>
      </w:r>
      <w:r>
        <w:rPr>
          <w:rFonts w:cs="Times New Roman" w:ascii="Times New Roman" w:hAnsi="Times New Roman"/>
        </w:rPr>
        <w:t xml:space="preserve"> выдачи  «___»____________ ________ г.</w:t>
      </w:r>
    </w:p>
    <w:p>
      <w:pPr>
        <w:pStyle w:val="Normal"/>
        <w:spacing w:lineRule="auto" w:line="240" w:before="0" w:after="0"/>
        <w:ind w:left="1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выдан  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eastAsia="ru-RU"/>
        </w:rPr>
        <w:t>_____________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числить моего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 свидетельства о рожден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 (место жительства или пребывания ребёнка согласно регистрации)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раво на внеочередной или первоочередной приём (при наличии):    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 МДОУ «Ряжский детский сад №10»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с  «____»_____________________20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  Федеральным   законом  от  27.07.2006г. № 152-Ф3 «О  персональных данных» даю  своё  согласие  МДОУ «Ряжский детский сад №10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 моих  персональных  данных, включая полученные от меня и/или от любых третьих лиц, с учётом  требования   действующего   законодательства   Российской    Федера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документами,  регламентирующими   деятельность  МДОУ «Ряжский детский сад №10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став, лицензия, образовательная  программа и другими нормативными документами), ознакомлен(а):</w:t>
      </w:r>
      <w:r>
        <w:rPr>
          <w:rFonts w:cs="Times New Roman" w:ascii="Times New Roman" w:hAnsi="Times New Roman"/>
          <w:lang w:eastAsia="ru-RU"/>
        </w:rPr>
        <w:t>   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                                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аю  пользоваться  персональными  данными  моего  ребёнка во время  посещения  им МДОУ «Ряжский детский сад №10»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«_____» _________________ 20_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  /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8:00Z</dcterms:created>
  <dc:creator>Эксперт2</dc:creator>
  <dc:description/>
  <cp:keywords/>
  <dc:language>en-US</dc:language>
  <cp:lastModifiedBy>UserNK</cp:lastModifiedBy>
  <cp:lastPrinted>2016-10-06T08:27:00Z</cp:lastPrinted>
  <dcterms:modified xsi:type="dcterms:W3CDTF">2016-10-06T05:35:00Z</dcterms:modified>
  <cp:revision>9</cp:revision>
  <dc:subject/>
  <dc:title>Приложение № 1  к Правилам  приёма на обучение по образовательным программам дошкольного образования в муниципальное бюджетное дошкольное образовательное учреждение Детский сад № 1 г</dc:title>
</cp:coreProperties>
</file>