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Заведующему МБДО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ЦРР - детский сад №4 «Чебурашка»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охорычевой Наталии Евгеньев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родителя 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 полностью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>(адрес и номер телефона)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вас перечислять    20%     50%     70%     выплату компенсации части родительской          </w:t>
      </w:r>
    </w:p>
    <w:tbl>
      <w:tblPr>
        <w:tblW w:w="217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4"/>
        <w:gridCol w:w="724"/>
      </w:tblGrid>
      <w:tr>
        <w:trPr>
          <w:trHeight w:val="3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 xml:space="preserve">  </w:t>
      </w:r>
      <w:r>
        <w:rPr>
          <w:sz w:val="16"/>
          <w:szCs w:val="16"/>
        </w:rPr>
        <w:t xml:space="preserve">(нужное отметить значком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платы за содержание ребенк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группе №____________________ на имя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учателя 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отделении банка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номер отделения банка, если находится в другом городе указать все реквизиты банка ИНН, БИК и кор. сч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лицевой счет №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номер лицевого счета получателя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 случае изменения каких-либо данных обязуюсь своевременно предоставить новый комплект документов или сообщить в бухгалтер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опия лицевого с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пия па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пии свидетельства о рождени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Другие документы, подтверждающие родство (в случа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 ____________/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месяц, год)                                                                                                                                  (подпись)                 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comp</dc:creator>
  <dc:description/>
  <cp:keywords/>
  <dc:language>en-US</dc:language>
  <cp:lastModifiedBy>Office2</cp:lastModifiedBy>
  <cp:lastPrinted>2012-02-13T17:28:00Z</cp:lastPrinted>
  <dcterms:modified xsi:type="dcterms:W3CDTF">2014-06-17T05:40:00Z</dcterms:modified>
  <cp:revision>16</cp:revision>
  <dc:subject/>
  <dc:title/>
</cp:coreProperties>
</file>