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20 июля – Международный день торта. Всемирный день относится к молодым, но уже ставшим довольно известным праздникам. Этот день призван напомнить людям о дружбе и мире, в котором нуждается весь мир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В детском саду это отличный повод для проявления творческих способностей наших воспитанников, создания «кулинарных шедевров» из песка, цветов и цветной бумаги. И конечно, никто не остался без настоящего сладкого уго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8">
    <w:name w:val="Слабое выделение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User</dc:creator>
  <dc:description/>
  <cp:keywords/>
  <dc:language>en-US</dc:language>
  <cp:lastModifiedBy>User</cp:lastModifiedBy>
  <cp:lastPrinted>2017-03-13T16:07:00Z</cp:lastPrinted>
  <dcterms:modified xsi:type="dcterms:W3CDTF">2017-07-20T08:17:00Z</dcterms:modified>
  <cp:revision>5</cp:revision>
  <dc:subject/>
  <dc:title/>
</cp:coreProperties>
</file>