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C00000"/>
          <w:sz w:val="22"/>
          <w:szCs w:val="22"/>
          <w:lang w:val="en-US" w:eastAsia="en-US"/>
        </w:rPr>
      </w:pPr>
      <w:r>
        <w:rPr>
          <w:b w:val="false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3057525" cy="15525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ьи, имеющ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их и более  несовершеннолетни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тей, а также совершеннолетних дет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возрас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23 л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х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общеобразовательных организациях, профессиональных образовательных организациях и образовательных организациях высшего образ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чной форме обуч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0.85pt;width:240.7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ьи, имеющ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их и более  несовершеннолетни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тей, а также совершеннолетних детей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возраст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23 ле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х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общеобразовательных организациях, профессиональных образовательных организациях и образовательных организациях высшего образован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чной форме обуч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16205</wp:posOffset>
                </wp:positionV>
                <wp:extent cx="438785" cy="10160"/>
                <wp:effectExtent l="0" t="34925" r="63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9.15pt;width:34.45pt;height:0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52705</wp:posOffset>
                </wp:positionV>
                <wp:extent cx="3248025" cy="64643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жемесячная денежная выплата на оплату коммунальных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услуг в размере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1926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4.15pt;width:255.7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жемесячная денежная выплата на оплату коммунальных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услуг в размере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1926,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3248025" cy="56451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жеквартальная денежная выплата на каждого ребенка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в размере 36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7.65pt;width:255.7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жеквартальная денежная выплата на каждого ребенка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в размере 368,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3248025" cy="82867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жегодная денежная выплата на каждого ребенка школьного возраста (от 6 до 17 лет включительно) на подготовку к школе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в размере 140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7.4pt;width:255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жегодная денежная выплата на каждого ребенка школьного возраста (от 6 до 17 лет включительно) на подготовку к школе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в размере 1408,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35560</wp:posOffset>
                </wp:positionV>
                <wp:extent cx="257175" cy="182245"/>
                <wp:effectExtent l="56515" t="10795" r="558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2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.25pt;margin-top:2.8pt;width:20.2pt;height:14.3pt;mso-wrap-style:none;v-text-anchor:middle" type="_x0000_t6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35560</wp:posOffset>
                </wp:positionV>
                <wp:extent cx="238125" cy="182245"/>
                <wp:effectExtent l="52705" t="11430" r="5207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2.8pt;width:18.7pt;height:14.3pt;mso-wrap-style:none;v-text-anchor:middle" type="_x0000_t68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03505</wp:posOffset>
                </wp:positionV>
                <wp:extent cx="6644640" cy="428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2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ы социальной поддержки многодетным семьям назначаются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без учета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23.2pt;height:33.75pt;mso-wrap-distance-left:9.05pt;mso-wrap-distance-right:9.05pt;mso-wrap-distance-top:0pt;mso-wrap-distance-bottom:0pt;margin-top:8.1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ры социальной поддержки многодетным семьям назначаются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без учета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145415</wp:posOffset>
                </wp:positionV>
                <wp:extent cx="7077075" cy="123825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Родительский капитал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в размере 89 07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значается и выплачивается одному из родителей (усыновителей), постоянно проживающему на территории Волгоградской области, являющемуся гражданином Российской Федерации, при достижения третьим и последующими детьми, родившихся не ранее 1 января 2016 года, имеющи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реднедушевой доход ниже полуторной величины прожиточного минимума в расчете на душу на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 Волгоградской области, родительский капитал предусмотрен при достижении третьим или последующим ребенком возраста трех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1.45pt;width:557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Родительский капитал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 w:val="false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в размере 89 071,0 руб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значается и выплачивается одному из родителей (усыновителей), постоянно проживающему на территории Волгоградской области, являющемуся гражданином Российской Федерации, при достижения третьим и последующими детьми, родившихся не ранее 1 января 2016 года, имеющим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u w:val="single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реднедушевой доход ниже полуторной величины прожиточного минимума в расчете на душу населения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 Волгоградской области, родительский капитал предусмотрен при достижении третьим или последующим ребенком возраста трех л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209550" cy="152400"/>
                <wp:effectExtent l="53340" t="9525" r="5461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0pt;margin-top:0.35pt;width:16.45pt;height:11.95pt;mso-wrap-style:none;v-text-anchor:middle" type="_x0000_t67"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3562350" cy="533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условии неполучения семьей родительского капитала ра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80.5pt;height:42pt;mso-wrap-distance-left:9.05pt;mso-wrap-distance-right:9.05pt;mso-wrap-distance-top:0pt;mso-wrap-distance-bottom:0pt;margin-top:1.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 условии неполучения семьей родительского капитала ра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C00000"/>
          <w:sz w:val="22"/>
          <w:szCs w:val="22"/>
          <w:lang w:val="en-US" w:eastAsia="en-US"/>
        </w:rPr>
      </w:pPr>
      <w:r>
        <w:rPr>
          <w:b w:val="false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3086100" cy="58547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Кто относится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ногодетным семья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0.85pt;width:242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Кто относится 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ногодетным семья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25730</wp:posOffset>
                </wp:positionV>
                <wp:extent cx="400685" cy="1270"/>
                <wp:effectExtent l="635" t="4191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9.9pt;width:31.5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b w:val="false"/>
          <w:b w:val="false"/>
          <w:color w:val="C00000"/>
          <w:sz w:val="24"/>
          <w:szCs w:val="22"/>
        </w:rPr>
      </w:pPr>
      <w:r>
        <w:rPr>
          <w:b w:val="false"/>
          <w:color w:val="C00000"/>
          <w:sz w:val="24"/>
          <w:szCs w:val="22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szCs w:val="22"/>
          <w:lang w:val="en-US" w:eastAsia="en-US"/>
        </w:rPr>
      </w:pPr>
      <w:r>
        <w:rPr>
          <w:color w:val="C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4455</wp:posOffset>
                </wp:positionV>
                <wp:extent cx="2733675" cy="1140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10477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9.8pt;mso-wrap-distance-left:9.05pt;mso-wrap-distance-right:9.05pt;mso-wrap-distance-top:0pt;mso-wrap-distance-bottom:0pt;margin-top:6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10477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111760</wp:posOffset>
                </wp:positionV>
                <wp:extent cx="3152775" cy="2544445"/>
                <wp:effectExtent l="20320" t="2032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544480"/>
                        </a:xfrm>
                        <a:prstGeom prst="leftArrowCallout">
                          <a:avLst>
                            <a:gd name="adj1" fmla="val 31762"/>
                            <a:gd name="adj2" fmla="val 25000"/>
                            <a:gd name="adj3" fmla="val 6052"/>
                            <a:gd name="adj4" fmla="val 918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Меры  социальной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ногодетных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аются и выплачиваются многодетным и приемным семь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живающим на территории Волгоградской области, в которых один или оба родителя (приемных родителя) являются гражданами Российской Федерации, постоянно проживающими на территории Волгоградской области, либо имеют статус беженцев или вынужденных переселенце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ры социальной поддержки многодетным и приемным семьям предоставляются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КУ «Центр социальной защиты населения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месту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12.6pt;margin-top:8.8pt;width:248.2pt;height:200.3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Меры  социальной поддерж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ногодетных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аются и выплачиваются многодетным и приемным семья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живающим на территории Волгоградской области, в которых один или оба родителя (приемных родителя) являются гражданами Российской Федерации, постоянно проживающими на территории Волгоградской области, либо имеют статус беженцев или вынужденных переселенцев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ры социальной поддержки многодетным и приемным семьям предоставляются в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КУ «Центр социальной защиты населения»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месту жи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</w:r>
    </w:p>
    <w:p>
      <w:pPr>
        <w:pStyle w:val="TextBody"/>
        <w:ind w:left="720" w:hanging="0"/>
        <w:rPr>
          <w:b w:val="false"/>
          <w:b w:val="false"/>
          <w:color w:val="C00000"/>
          <w:sz w:val="24"/>
          <w:szCs w:val="22"/>
        </w:rPr>
      </w:pPr>
      <w:r>
        <w:rPr>
          <w:b w:val="false"/>
          <w:color w:val="C00000"/>
          <w:sz w:val="24"/>
          <w:szCs w:val="22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0680</wp:posOffset>
                </wp:positionH>
                <wp:positionV relativeFrom="paragraph">
                  <wp:posOffset>165100</wp:posOffset>
                </wp:positionV>
                <wp:extent cx="228600" cy="152400"/>
                <wp:effectExtent l="57785" t="9525" r="590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13pt;width:17.95pt;height:11.95pt;mso-wrap-style:none;v-text-anchor:middle" type="_x0000_t67"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-13970</wp:posOffset>
                </wp:positionV>
                <wp:extent cx="3228975" cy="53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и условии обращения не позднее  6 месяцев со дня исполнения ребенку 3-х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54.25pt;height:42pt;mso-wrap-distance-left:9.05pt;mso-wrap-distance-right:9.05pt;mso-wrap-distance-top:0pt;mso-wrap-distance-bottom:0pt;margin-top:-1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и условии обращения не позднее  6 месяцев со дня исполнения ребенку 3-х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b w:val="false"/>
          <w:b w:val="false"/>
          <w:color w:val="C00000"/>
          <w:sz w:val="24"/>
          <w:szCs w:val="22"/>
          <w:lang w:val="en-US" w:eastAsia="en-US"/>
        </w:rPr>
      </w:pPr>
      <w:r>
        <w:rPr>
          <w:b w:val="false"/>
          <w:color w:val="C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4935</wp:posOffset>
                </wp:positionV>
                <wp:extent cx="3000375" cy="1076325"/>
                <wp:effectExtent l="10160" t="1079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ьи, имеющ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их и более приемных дете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ключая несовершеннолетних родных (усыновленных) детей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вших договор о приемной семье с органом опеки и попеч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9.05pt;width:236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ьи, имеющ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их и более приемных дете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ключая несовершеннолетних родных (усыновленных) детей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вших договор о приемной семье с органом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40640</wp:posOffset>
                </wp:positionV>
                <wp:extent cx="3267075" cy="385762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857760"/>
                        </a:xfrm>
                        <a:custGeom>
                          <a:avLst/>
                          <a:gdLst>
                            <a:gd name="textAreaLeft" fmla="*/ 90360 w 1852200"/>
                            <a:gd name="textAreaRight" fmla="*/ 1761840 w 1852200"/>
                            <a:gd name="textAreaTop" fmla="*/ 90360 h 2187000"/>
                            <a:gd name="textAreaBottom" fmla="*/ 2096640 h 2187000"/>
                          </a:gdLst>
                          <a:ahLst/>
                          <a:rect l="textAreaLeft" t="textAreaTop" r="textAreaRight" b="textAreaBottom"/>
                          <a:pathLst>
                            <a:path w="21600" h="25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04"/>
                              </a:lnTo>
                              <a:arcTo wR="3600" hR="3600" stAng="10800000" swAng="-5400000"/>
                              <a:lnTo>
                                <a:pt x="18000" y="25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Ежемесячная денежная выплата семьям, имеющим третьего ребенка и последующих дет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рожденных после 31 декабря 2012года, но не позднее 31 декабря 2022 года,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нуждающимся в поддержк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(при условии неполучения единого пособия в СФР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в размере 14 793,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значается одному из родителей (усыновителей), являющемуся гражданином Российской Федерации и постоянно проживающему на территории Волгоградской области, до достижения третьим ребенком и последующими детьми возраста трех лет. Нуждающейся в поддержке признается семья, имеюща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реднедушевой доход ниже удвоенной величины прожиточного минимума в расчете на душу на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 Волгоградской обла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3.2pt;width:257.2pt;height:3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Ежемесячная денежная выплата семьям, имеющим третьего ребенка и последующих дет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рожденных после 31 декабря 2012года, но не позднее 31 декабря 2022 года,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нуждающимся в поддержк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(при условии неполучения единого пособия в СФР)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в размере 14 793,  руб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значается одному из родителей (усыновителей), являющемуся гражданином Российской Федерации и постоянно проживающему на территории Волгоградской области, до достижения третьим ребенком и последующими детьми возраста трех лет. Нуждающейся в поддержке признается семья, имеющая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u w:val="single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реднедушевой доход ниже удвоенной величины прожиточного минимума в расчете на душу населения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 Волгоградской области.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930</wp:posOffset>
                </wp:positionH>
                <wp:positionV relativeFrom="paragraph">
                  <wp:posOffset>85090</wp:posOffset>
                </wp:positionV>
                <wp:extent cx="1270" cy="448310"/>
                <wp:effectExtent l="114300" t="0" r="1136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6.7pt;width:0.1pt;height:35.25pt;flip:y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10795</wp:posOffset>
                </wp:positionV>
                <wp:extent cx="3148965" cy="154305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Дополнительные меры социальной подержки для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малоимущих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многодетных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0.85pt;width:247.9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Дополнительные меры социальной подержки для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малоимущих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 многодетных семей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155575</wp:posOffset>
                </wp:positionV>
                <wp:extent cx="452120" cy="238760"/>
                <wp:effectExtent l="0" t="34290" r="18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520" cy="239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2.25pt;width:35.5pt;height:18.75pt;flip:x" type="_x0000_t32">
                <v:stroke color="#00b05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133985</wp:posOffset>
                </wp:positionV>
                <wp:extent cx="2933700" cy="35242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СП семьям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0.55pt;width:23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СП семьям с детьми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84455</wp:posOffset>
                </wp:positionV>
                <wp:extent cx="2962275" cy="438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38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</w:rPr>
                              <w:t>Единовременная выплата при рождении третьего или последующего ребенка на территории Волгоградской области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 000 рублей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назначается и выплачивается одному из родителе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 рождении в период с 01 января 2025 года по 31 декабря 2027 года включительн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третьего или последующег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ребенка из молодой семь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при условии, чт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зраст каждого из супругов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, состоящих в заключенном в установленном законодательством Российской Федерации  порядке браке, либо единственного родителя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ревышает 35 лет включительно (без учета доход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овременная выплата при рождении назначается и выплачивается, если обращение за ее назначением последовало в течение шести месяцев со дня рождения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ями мер социальной поддержки являются граждане Российской Федерации, постоянно проживающие на территории Волгоградской об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33.25pt;height:345pt;mso-wrap-distance-left:9.05pt;mso-wrap-distance-right:9.05pt;mso-wrap-distance-top:0pt;mso-wrap-distance-bottom:0pt;margin-top:6.65pt;mso-position-vertical-relative:text;margin-left:6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C00000"/>
                          <w:sz w:val="24"/>
                        </w:rPr>
                      </w:pPr>
                      <w:r>
                        <w:rPr>
                          <w:color w:val="C00000"/>
                          <w:sz w:val="24"/>
                        </w:rPr>
                        <w:t>Единовременная выплата при рождении третьего или последующего ребенка на территории Волгоградской области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00 000 рублей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 назначается и выплачивается одному из родителей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ри рождении в период с 01 января 2025 года по 31 декабря 2027 года включительно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третьего или последующег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ребенка из молодой семь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при условии, чт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озраст каждого из супругов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, состоящих в заключенном в установленном законодательством Российской Федерации  порядке браке, либо единственного родителя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е превышает 35 лет включительно (без учета доход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диновременная выплата при рождении назначается и выплачивается, если обращение за ее назначением последовало в течение шести месяцев со дня рождения реб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учателями мер социальной поддержки являются граждане Российской Федерации, постоянно проживающие на территории Волгоградской обл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left="72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2914650" cy="1714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Адресное социальное пособ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 xml:space="preserve"> 255 руб. и 191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  Единовременное социальное пособ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 xml:space="preserve">до 6361.00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3 Социальная помощь на основании социального контрак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7"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4 Компенсация на газификацию домовла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 xml:space="preserve">до 108 680.00 руб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без учета доход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29.5pt;height:135pt;mso-wrap-distance-left:9.05pt;mso-wrap-distance-right:9.05pt;mso-wrap-distance-top:0pt;mso-wrap-distance-bottom:0pt;margin-top:2.9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b/>
                          <w:color w:val="C00000"/>
                        </w:rPr>
                        <w:t>Адресное социальное пособ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</w:rPr>
                        <w:t xml:space="preserve"> 255 руб. и 191 ру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2  Единовременное социальное пособ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</w:rPr>
                        <w:t xml:space="preserve">до 6361.00 ру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 xml:space="preserve">3 Социальная помощь на основании социального контракт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7"/>
                          <w:color w:val="FF0000"/>
                        </w:rPr>
                      </w:pPr>
                      <w:r>
                        <w:rPr>
                          <w:b/>
                          <w:color w:val="C00000"/>
                        </w:rPr>
                        <w:t>4 Компенсация на газификацию домовлад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</w:rPr>
                        <w:t xml:space="preserve">до 108 680.00 руб. </w:t>
                      </w:r>
                      <w:r>
                        <w:rPr>
                          <w:b/>
                          <w:color w:val="FF0000"/>
                        </w:rPr>
                        <w:t>(без учета доход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0820</wp:posOffset>
                </wp:positionH>
                <wp:positionV relativeFrom="paragraph">
                  <wp:posOffset>121285</wp:posOffset>
                </wp:positionV>
                <wp:extent cx="3178175" cy="6616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Ежегодная денежная выплата на компенсацию стоимости платных образовательных услуг на детей из многодетных семей, обучающихся  по программам среднего профессионально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7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Компенсация предоставляется обучающемуся впервые из многодетной или приемной семьи, имеющей троих и более детей, включая несовершеннолетних родных детей, и заключившему с образовательной организацией, расположенной  на территории Волгоградской области, договор об образовании и внесшему плату за обуче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Компенсация предоставляется за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Предоставление компенсации осуществляется ежегодно, по завершению учебного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Размер компенсации составляет 50 процентов стоимости платных образовательных услуг по договору об образовании за истекший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Размер компенсации увеличивается на 50 процентов, в случае если  обучающийся имеет по окончании учебного года, за который предоставляется компенсация, оценки «отлично» по всем учебным дисциплинам.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0.25pt;height:521pt;mso-wrap-distance-left:9.05pt;mso-wrap-distance-right:9.05pt;mso-wrap-distance-top:0pt;mso-wrap-distance-bottom:0pt;margin-top:9.55pt;mso-position-vertical-relative:text;margin-left:-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Ежегодная денежная выплата на компенсацию стоимости платных образовательных услуг на детей из многодетных семей, обучающихся  по программам среднего профессионально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7"/>
                          <w:color w:val="FF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 xml:space="preserve">Компенсация предоставляется обучающемуся впервые из многодетной или приемной семьи, имеющей троих и более детей, включая несовершеннолетних родных детей, и заключившему с образовательной организацией, расположенной  на территории Волгоградской области, договор об образовании и внесшему плату за обуче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Компенсация предоставляется за учебный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Предоставление компенсации осуществляется ежегодно, по завершению учебного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</w:rPr>
                        <w:t>Размер компенсации составляет 50 процентов стоимости платных образовательных услуг по договору об образовании за истекший учебный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 xml:space="preserve">Размер компенсации увеличивается на 50 процентов, в случае если  обучающийся имеет по окончании учебного года, за который предоставляется компенсация, оценки «отлично» по всем учебным дисциплинам.  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1355725</wp:posOffset>
                </wp:positionV>
                <wp:extent cx="3181350" cy="1714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50.5pt;height:13.5pt;mso-wrap-distance-left:9.05pt;mso-wrap-distance-right:9.05pt;mso-wrap-distance-top:0pt;mso-wrap-distance-bottom:0pt;margin-top:106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990600" cy="92138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3185</wp:posOffset>
                </wp:positionH>
                <wp:positionV relativeFrom="paragraph">
                  <wp:posOffset>16510</wp:posOffset>
                </wp:positionV>
                <wp:extent cx="1856105" cy="861695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788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ЦСЗН по Лен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7.5pt;height:69.2pt;mso-wrap-distance-left:9.05pt;mso-wrap-distance-right:9.05pt;mso-wrap-distance-top:0pt;mso-wrap-distance-bottom:0pt;margin-top:1.3pt;mso-position-vertical-relative:text;margin-left:106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КУ ЦСЗН по Лен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НОГОДЕТНЫХ СЕМ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ЛГОГРАДСКОЙ ОБЛАС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2945130" cy="13449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едельник           с 8.30 до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торник                   с 8.30 до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еда                       с 8.30 до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Четверг                    с 8.30 до 17.30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ятница                   с 8.30 до 17.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 для справок  4-14-09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ш адрес: г. Ленинск, ул. Ленина 205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Адрес МФЦ: г.Ленинск, ул.Чапаева 1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: 4-33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bookmarkStart w:id="0" w:name="P28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Ленинск  2025</w:t>
      </w:r>
    </w:p>
    <w:sectPr>
      <w:type w:val="nextPage"/>
      <w:pgSz w:orient="landscape" w:w="16838" w:h="11906"/>
      <w:pgMar w:left="540" w:right="677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текст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b/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i/>
      <w:iCs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9:00Z</dcterms:created>
  <dc:creator>k18</dc:creator>
  <dc:description/>
  <cp:keywords/>
  <dc:language>en-US</dc:language>
  <cp:lastModifiedBy>Мордвянникова Светлана Сергеевна</cp:lastModifiedBy>
  <cp:lastPrinted>2025-04-23T09:42:00Z</cp:lastPrinted>
  <dcterms:modified xsi:type="dcterms:W3CDTF">2025-04-23T06:45:00Z</dcterms:modified>
  <cp:revision>48</cp:revision>
  <dc:subject/>
  <dc:title>Директор государственного специализированного стационарного учреждения социального обслуживания граждан пожилого возраста и ин</dc:title>
</cp:coreProperties>
</file>