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67640</wp:posOffset>
                </wp:positionV>
                <wp:extent cx="3019425" cy="64293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29240"/>
                        </a:xfrm>
                        <a:custGeom>
                          <a:avLst/>
                          <a:gdLst>
                            <a:gd name="textAreaLeft" fmla="*/ 83520 w 1711800"/>
                            <a:gd name="textAreaRight" fmla="*/ 1628280 w 1711800"/>
                            <a:gd name="textAreaTop" fmla="*/ 83520 h 3645000"/>
                            <a:gd name="textAreaBottom" fmla="*/ 3561480 h 3645000"/>
                          </a:gdLst>
                          <a:ahLst/>
                          <a:rect l="textAreaLeft" t="textAreaTop" r="textAreaRight" b="textAreaBottom"/>
                          <a:pathLst>
                            <a:path w="21600" h="459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389"/>
                              </a:lnTo>
                              <a:arcTo wR="3600" hR="3600" stAng="10800000" swAng="-5400000"/>
                              <a:lnTo>
                                <a:pt x="18000" y="459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овременная выплата при рождении назначается и выплачивается одному из родителей при рождении в период с 01 января 2025 года по 31 декабря 2027 года включительно третье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последующего ребенка из молодой семь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 условии, что возраст каждого из супругов, состоящих в заключенном в установленном законодательством Российской Федерации порядке браке, либо единственного родителя не превышает 35 лет включитель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овременная выплата при рождении не назначается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ящихся на полном государственном обеспечен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тношении которых родители лишены родительских прав или ограничены в родительских прав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нных под опе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рших на момент обра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3.2pt;width:237.7pt;height:5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овременная выплата при рождении назначается и выплачивается одному из родителей при рождении в период с 01 января 2025 года по 31 декабря 2027 года включительно третье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последующего ребенка из молодой семь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 условии, что возраст каждого из супругов, состоящих в заключенном в установленном законодательством Российской Федерации порядке браке, либо единственного родителя не превышает 35 лет включитель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овременная выплата при рождении не назначается на детей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ходящихся на полном государственном обеспечени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тношении которых родители лишены родительских прав или ограничены в родительских правах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нных под опеку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рших на момент обращ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293495</wp:posOffset>
                </wp:positionV>
                <wp:extent cx="9839325" cy="581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325" cy="5819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220" w:after="0"/>
                              <w:ind w:firstLine="540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кумент, удостоверяющий личность заявителя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полномочия представителя действовать от имени заявителя (в случае подачи заявления представителем)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видетельства о рождении ребенка (детей), выданное компетентными органами иностранного государства, и его нотариально удостоверенный перевод на русский язык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видетельство о смерти (в случае смерти первого ребенка матери), выданное компетентными органами иностранного государства, и его нотариально удостоверенный перевод на русский язык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семейное положение родителя и родственные связи между ребенком и родителем (в случае непрослеживания родственной связи между ребенком и родителем): свидетельства о заключении брака, или о расторжении брака, или об установлении отцовства, или о перемене имени, выданные компетентными органами иностранного государства, и их нотариально удостоверенный перевод на русский язык; или выписка из решения суда о расторжении брака. В случае если брак не заключался, сведения об этом указываются в заявлении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кументы, содержащие сведения о фактически полученных доходах каждого члена семьи за три последних календарных месяца, предшествующих месяцу подачи заявлени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774.75pt;height:458.25pt;mso-wrap-distance-left:9.05pt;mso-wrap-distance-right:9.05pt;mso-wrap-distance-top:0pt;mso-wrap-distance-bottom:0pt;margin-top:101.85pt;mso-position-vertical-relative:text;margin-left:30.75pt;mso-position-horizontal-relative:text">
                <v:textbox>
                  <w:txbxContent>
                    <w:p>
                      <w:pPr>
                        <w:pStyle w:val="ConsPlusNormal"/>
                        <w:spacing w:before="220" w:after="0"/>
                        <w:ind w:firstLine="540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ДОКУМЕНТЫ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>документ, удостоверяющий личность заявителя;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>документ, подтверждающий полномочия представителя действовать от имени заявителя (в случае подачи заявления представителем);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>свидетельства о рождении ребенка (детей), выданное компетентными органами иностранного государства, и его нотариально удостоверенный перевод на русский язык;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>свидетельство о смерти (в случае смерти первого ребенка матери), выданное компетентными органами иностранного государства, и его нотариально удостоверенный перевод на русский язык;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>документы, подтверждающие семейное положение родителя и родственные связи между ребенком и родителем (в случае непрослеживания родственной связи между ребенком и родителем): свидетельства о заключении брака, или о расторжении брака, или об установлении отцовства, или о перемене имени, выданные компетентными органами иностранного государства, и их нотариально удостоверенный перевод на русский язык; или выписка из решения суда о расторжении брака. В случае если брак не заключался, сведения об этом указываются в заявлении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>документы, содержащие сведения о фактически полученных доходах каждого члена семьи за три последних календарных месяца, предшествующих месяцу подачи заявл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единовременной выплаты  являются граждане Российской Федерации, постоянно проживающие на территории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1C2D4A"/>
          <w:sz w:val="32"/>
          <w:szCs w:val="32"/>
        </w:rPr>
        <w:t>Размер единовременной выплаты составляет 300 000 руб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учета дохода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диновременная выплата при рождении не назначается на де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ящихся на полном государственном обеспеч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855</wp:posOffset>
                </wp:positionH>
                <wp:positionV relativeFrom="paragraph">
                  <wp:posOffset>370840</wp:posOffset>
                </wp:positionV>
                <wp:extent cx="457200" cy="1154430"/>
                <wp:effectExtent l="5080" t="5080" r="635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45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8000 h 654480"/>
                            <a:gd name="textAreaBottom" fmla="*/ 480960 h 65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136" stAng="-5400000" swAng="-5400000"/>
                              <a:lnTo>
                                <a:pt x="0" y="12307"/>
                              </a:lnTo>
                              <a:arcTo wR="21600" hR="7136" stAng="10800000" swAng="-2820436"/>
                              <a:lnTo>
                                <a:pt x="15242" y="21284"/>
                              </a:lnTo>
                              <a:lnTo>
                                <a:pt x="21600" y="16858"/>
                              </a:lnTo>
                              <a:lnTo>
                                <a:pt x="15242" y="11799"/>
                              </a:lnTo>
                              <a:lnTo>
                                <a:pt x="15242" y="13956"/>
                              </a:lnTo>
                              <a:arcTo wR="21600" hR="7136" stAng="7979564" swAng="2381347"/>
                              <a:lnTo>
                                <a:pt x="1468" y="9722"/>
                              </a:lnTo>
                              <a:arcTo wR="21600" hR="7136" stAng="-10360911" swAng="496091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136" stAng="-5400000" swAng="-5400000"/>
                              <a:lnTo>
                                <a:pt x="0" y="7136"/>
                              </a:lnTo>
                              <a:arcTo wR="21600" hR="7136" stAng="10800000" swAng="-439089"/>
                              <a:lnTo>
                                <a:pt x="1468" y="9722"/>
                              </a:lnTo>
                              <a:arcTo wR="21600" hR="7136" stAng="-10360911" swAng="49609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5pt;margin-top:29.2pt;width:35.95pt;height:9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отношении которых родители лишены родительских прав или ограничены в родительских прав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нных под опе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рших на момент обращ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рождении назначается и выплачивается, если обращение за ее назначением последовало в течение шести месяцев со дня рождения ребен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133725" cy="233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одается в центр социальной защиты населения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36830</wp:posOffset>
                </wp:positionV>
                <wp:extent cx="2581275" cy="10528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по месту жительства (пребывания) заявит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pt;margin-top:2.9pt;width:203.2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по месту жительства (пребывания) заявител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32"/>
          <w:szCs w:val="32"/>
        </w:rPr>
      </w:pPr>
      <w:r>
        <w:rPr/>
        <w:t xml:space="preserve">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</wp:posOffset>
                </wp:positionH>
                <wp:positionV relativeFrom="paragraph">
                  <wp:posOffset>189230</wp:posOffset>
                </wp:positionV>
                <wp:extent cx="2486025" cy="1350645"/>
                <wp:effectExtent l="5715" t="5715" r="5080" b="284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3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многофункциональный центр предоставления государственных и муниципальных услуг по месту жительства (пребывания) заявит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05pt;margin-top:14.9pt;width:195.7pt;height:1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многофункциональный центр предоставления государственных и муниципальных услуг по месту жительства (пребывания) заявител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hyperlink r:id="rId4">
        <w:r>
          <w:rPr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-108585</wp:posOffset>
                  </wp:positionV>
                  <wp:extent cx="3800475" cy="7190740"/>
                  <wp:effectExtent l="15240" t="14605" r="14605" b="1524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0520" cy="7190640"/>
                          </a:xfrm>
                          <a:custGeom>
                            <a:avLst/>
                            <a:gdLst>
                              <a:gd name="textAreaLeft" fmla="*/ 105120 w 2154600"/>
                              <a:gd name="textAreaRight" fmla="*/ 2049480 w 2154600"/>
                              <a:gd name="textAreaTop" fmla="*/ 105120 h 4076640"/>
                              <a:gd name="textAreaBottom" fmla="*/ 3971520 h 407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65"/>
                                </a:lnTo>
                                <a:arcTo wR="3600" hR="3600" stAng="10800000" swAng="-5400000"/>
                                <a:lnTo>
                                  <a:pt x="18000" y="408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явлением предоставляю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документ, удостоверяющий личность, в случае обращения непосредственно в центр социальной защиты населения, через многофункциональный центр предоставления государственных и муниципальных услуг, посредством почтовой связ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свидетельство о рождении ребенка, выданное компетентными органами иностранного государства, и его нотариально удостоверенный перевод на русский язы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документы, подтверждающие семейное положение родителя и родственные связи между ребенком (детьми) и родителем (в случае непрослеживания родственной связи между ребенком (детьми) и родителем): документы о заключении брака, или о расторжении брака, или об установлении отцовства, или о перемене имени, выданные компетентными органами иностранного государства, и их нотариально удостоверенный перевод на русский язы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решения суда: установление места жительства гражданина, признание второго родителя безвестно отсутствующим, объявление второго родителя умершим - при налич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свидетельство о смерти второго родителя, выданное компетентными органами иностранного государства, и его нотариально удостоверенный перевод на русский язы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) согласие на обработку персональных данных в случаях и в форме, установленных Федеральны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27 июля 2006 г. N 152-ФЗ "О персональных данных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овременная выплата при рождении предоставляется центрами социальной защиты населения путем перечисления денежных средств на счета, открытые в кредитных организац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1pt;margin-top:-8.55pt;width:299.2pt;height:566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явлением предоставляютс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документ, удостоверяющий личность, в случае обращения непосредственно в центр социальной защиты населения, через многофункциональный центр предоставления государственных и муниципальных услуг, посредством почтовой связ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свидетельство о рождении ребенка, выданное компетентными органами иностранного государства, и его нотариально удостоверенный перевод на русский язык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документы, подтверждающие семейное положение родителя и родственные связи между ребенком (детьми) и родителем (в случае непрослеживания родственной связи между ребенком (детьми) и родителем): документы о заключении брака, или о расторжении брака, или об установлении отцовства, или о перемене имени, выданные компетентными органами иностранного государства, и их нотариально удостоверенный перевод на русский язык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решения суда: установление места жительства гражданина, признание второго родителя безвестно отсутствующим, объявление второго родителя умершим - при наличи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свидетельство о смерти второго родителя, выданное компетентными органами иностранного государства, и его нотариально удостоверенный перевод на русский язык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) согласие на обработку персональных данных в случаях и в форме, установленных Федеральны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27 июля 2006 г. N 152-ФЗ "О персональных данных"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овременная выплата при рождении предоставляется центрами социальной защиты населения путем перечисления денежных средств на счета, открытые в кредитных организация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ind w:left="-142" w:right="-225" w:hanging="0"/>
        <w:jc w:val="both"/>
        <w:rPr/>
      </w:pPr>
      <w:r>
        <w:rPr/>
        <w:t xml:space="preserve">       </w:t>
      </w:r>
      <w:r>
        <w:rPr/>
        <w:t xml:space="preserve">Условия и порядок назначения выплат </w:t>
      </w:r>
    </w:p>
    <w:p>
      <w:pPr>
        <w:pStyle w:val="Normal"/>
        <w:ind w:left="-142" w:right="-225" w:hanging="0"/>
        <w:jc w:val="both"/>
        <w:rPr/>
      </w:pPr>
      <w:r>
        <w:rPr/>
        <w:t xml:space="preserve">       </w:t>
      </w:r>
      <w:r>
        <w:rPr/>
        <w:t>по телефону: 4-14-09</w:t>
      </w:r>
    </w:p>
    <w:p>
      <w:pPr>
        <w:pStyle w:val="Normal"/>
        <w:ind w:left="-142" w:right="-225" w:hanging="0"/>
        <w:jc w:val="both"/>
        <w:rPr/>
      </w:pPr>
      <w:r>
        <w:rPr/>
      </w:r>
    </w:p>
    <w:p>
      <w:pPr>
        <w:pStyle w:val="Normal"/>
        <w:ind w:left="-142" w:right="-225" w:hanging="0"/>
        <w:jc w:val="both"/>
        <w:rPr/>
      </w:pPr>
      <w:r>
        <w:rPr/>
        <w:t xml:space="preserve">       </w:t>
      </w:r>
      <w:r>
        <w:rPr/>
        <w:t xml:space="preserve">Официальный сайт центра </w:t>
      </w:r>
    </w:p>
    <w:p>
      <w:pPr>
        <w:pStyle w:val="Normal"/>
        <w:ind w:left="-142" w:right="-225" w:hanging="0"/>
        <w:jc w:val="both"/>
        <w:rPr/>
      </w:pPr>
      <w:r>
        <w:rPr/>
        <w:t xml:space="preserve">       </w:t>
      </w:r>
      <w:r>
        <w:rPr/>
        <w:t xml:space="preserve">социальной  защиты населения: </w:t>
      </w:r>
    </w:p>
    <w:p>
      <w:pPr>
        <w:pStyle w:val="Normal"/>
        <w:ind w:left="-142" w:right="-225" w:hanging="0"/>
        <w:jc w:val="both"/>
        <w:rPr/>
      </w:pPr>
      <w:r>
        <w:rPr/>
        <w:t xml:space="preserve">       </w:t>
      </w:r>
      <w:r>
        <w:rPr/>
        <w:t xml:space="preserve">https://soc.volganet.ru/17/ </w:t>
      </w:r>
    </w:p>
    <w:p>
      <w:pPr>
        <w:pStyle w:val="Normal"/>
        <w:ind w:left="-142" w:right="-225" w:hanging="0"/>
        <w:jc w:val="both"/>
        <w:rPr/>
      </w:pPr>
      <w:r>
        <w:rPr/>
        <w:t xml:space="preserve">       </w:t>
      </w:r>
      <w:r>
        <w:rPr/>
        <w:t xml:space="preserve">сайт в «Одноклассники»: </w:t>
      </w:r>
    </w:p>
    <w:p>
      <w:pPr>
        <w:pStyle w:val="Normal"/>
        <w:ind w:left="-142" w:right="-225" w:hanging="0"/>
        <w:jc w:val="both"/>
        <w:rPr/>
      </w:pPr>
      <w:r>
        <w:rPr/>
        <w:t xml:space="preserve">       </w:t>
      </w:r>
      <w:r>
        <w:rPr/>
        <w:t>https://ok.ru/gkutssznpo</w:t>
      </w:r>
    </w:p>
    <w:p>
      <w:pPr>
        <w:pStyle w:val="Normal"/>
        <w:ind w:left="-142" w:right="-225" w:hanging="0"/>
        <w:jc w:val="both"/>
        <w:rPr/>
      </w:pPr>
      <w:r>
        <w:rPr/>
        <w:t xml:space="preserve">       </w:t>
      </w:r>
      <w:r>
        <w:rPr/>
        <w:t>сайт в VK https://vk.com/club217655325</w:t>
      </w:r>
    </w:p>
    <w:p>
      <w:pPr>
        <w:pStyle w:val="Normal"/>
        <w:ind w:left="-142" w:right="-225" w:hanging="0"/>
        <w:jc w:val="both"/>
        <w:rPr/>
      </w:pPr>
      <w:r>
        <w:rPr/>
      </w:r>
    </w:p>
    <w:p>
      <w:pPr>
        <w:pStyle w:val="Normal"/>
        <w:ind w:left="-142" w:right="-225" w:hanging="0"/>
        <w:jc w:val="both"/>
        <w:rPr/>
      </w:pPr>
      <w:r>
        <w:rPr/>
        <w:t xml:space="preserve">      </w:t>
      </w:r>
      <w:r>
        <w:rPr/>
        <w:t>Наш адрес:</w:t>
      </w:r>
    </w:p>
    <w:p>
      <w:pPr>
        <w:pStyle w:val="Normal"/>
        <w:ind w:left="-142" w:right="-225" w:hanging="0"/>
        <w:jc w:val="both"/>
        <w:rPr/>
      </w:pPr>
      <w:r>
        <w:rPr/>
        <w:t xml:space="preserve">      </w:t>
      </w:r>
      <w:r>
        <w:rPr/>
        <w:t>г. Ленинск, ул. Ленина 205</w:t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едельник           с 8.30 до 17.3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ник                   с 8.30 до 17.3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а                        с 8.30 до 17.3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етверг                     с 8.30 до 17.30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ятница                  прием на выезд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883920" cy="9499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9235</wp:posOffset>
                </wp:positionH>
                <wp:positionV relativeFrom="paragraph">
                  <wp:posOffset>-54610</wp:posOffset>
                </wp:positionV>
                <wp:extent cx="1646555" cy="81788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8350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КУ ЦСЗН по Лени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1pt;height:65.75pt;mso-wrap-distance-left:9.05pt;mso-wrap-distance-right:9.05pt;mso-wrap-distance-top:0pt;mso-wrap-distance-bottom:0pt;margin-top:-4.3pt;mso-position-vertical-relative:text;margin-left:118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КУ ЦСЗН по Лени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овременная выплата при рождении третьего или последующего ребенка в молодой семье.</w:t>
      </w:r>
    </w:p>
    <w:p>
      <w:pPr>
        <w:pStyle w:val="Heading1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енинск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437515</wp:posOffset>
                </wp:positionV>
                <wp:extent cx="628650" cy="676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6275"/>
                        </a:xfrm>
                        <a:prstGeom prst="rect"/>
                        <a:solidFill>
                          <a:srgbClr val="4BACC6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B050" strokeweight="2pt" style="position:absolute;rotation:-0;width:49.5pt;height:53.25pt;mso-wrap-distance-left:9.05pt;mso-wrap-distance-right:9.05pt;mso-wrap-distance-top:0pt;mso-wrap-distance-bottom:0pt;margin-top:34.4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394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pt">
    <w:name w:val="Заголовок №2 + Не полужирный;Интервал 3 pt"/>
    <w:qFormat/>
    <w:rPr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70"/>
      <w:sz w:val="32"/>
      <w:szCs w:val="3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i/>
      <w:iCs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020" w:after="720"/>
    </w:pPr>
    <w:rPr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720" w:after="1020"/>
      <w:ind w:hanging="1780"/>
      <w:jc w:val="center"/>
      <w:outlineLvl w:val="1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outlineLvl w:val="0"/>
    </w:pPr>
    <w:rPr>
      <w:b/>
      <w:bCs/>
      <w:spacing w:val="70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686" TargetMode="External"/><Relationship Id="rId4" Type="http://schemas.openxmlformats.org/officeDocument/2006/relationships/hyperlink" Target="https://login.consultant.ru/link/?req=doc&amp;base=LAW&amp;n=482686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8:00Z</dcterms:created>
  <dc:creator>k18</dc:creator>
  <dc:description/>
  <cp:keywords/>
  <dc:language>en-US</dc:language>
  <cp:lastModifiedBy>Беспалко Сергей Викторович</cp:lastModifiedBy>
  <cp:lastPrinted>2025-05-13T15:34:00Z</cp:lastPrinted>
  <dcterms:modified xsi:type="dcterms:W3CDTF">2025-05-29T07:17:00Z</dcterms:modified>
  <cp:revision>26</cp:revision>
  <dc:subject/>
  <dc:title>Директор государственного специализированного стационарного учреждения социального обслуживания граждан пожилого возраста и ин</dc:title>
</cp:coreProperties>
</file>