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приказу РОО № 60 от 17.04.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В муниципальное казённое дошкольно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образовательное учрежд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«Детский сад «Солнышко» д. Романов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</w:t>
      </w:r>
      <w:r>
        <w:rPr/>
        <w:t>Медынского района  Калуж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  <w:t>от___________________________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проживающего по адресу: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   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Я,  Ф.И.О. полностью, отказываюсь от предоставления мне компенсации части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одительской платы за содержание в детском саду моего ребёнка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 ребёнка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__________________                                             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6:00Z</dcterms:created>
  <dc:creator>Адм1</dc:creator>
  <dc:description/>
  <cp:keywords/>
  <dc:language>en-US</dc:language>
  <cp:lastModifiedBy>Адм1</cp:lastModifiedBy>
  <dcterms:modified xsi:type="dcterms:W3CDTF">2013-03-22T11:50:00Z</dcterms:modified>
  <cp:revision>2</cp:revision>
  <dc:subject/>
  <dc:title>                                                                          Приложение № 1</dc:title>
</cp:coreProperties>
</file>