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ОБРАЗЕЦ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 ________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ему МДО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№9 «Радуг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шкевич Т.С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ФИО родителя полностью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ребенка, дата и место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  _________________________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адрес фактического проживания ребенка)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ь: 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год рождения, домашний адрес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лефон (сотовый, домашний)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: 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, год рождения, домашний адрес</w:t>
      </w:r>
    </w:p>
    <w:p>
      <w:pPr>
        <w:pStyle w:val="Normal"/>
        <w:tabs>
          <w:tab w:val="clear" w:pos="708"/>
          <w:tab w:val="right" w:pos="10205" w:leader="none"/>
        </w:tabs>
        <w:spacing w:lineRule="auto" w:line="21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ефон (сотовый, домашний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образовательными программами, локальными актами, регламентирующими права участников образовательного процесса, организацию и осуществление образовательной деятельности, с порядком выплаты компенсации части родительской платы за присмотр и уход за детьми в ДОУ ознакомлен(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______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спорт: серия_______№____________, выдан: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06 года № 152 – ФЗ «О персональных данных» даю свое согласие на обработку моих персональных данных в МДОУ «Детский сад № 9 «Радуга» (далее МДОУ), а также персональных данных несовершеннолетнего  _____________________________________________________________________________ согласно перечню с целью организации образования ребенка, которому являюсь:______________________ (отцом, матерью, опекуном, попечителе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данных, на обработку которых я даю свое согласие: </w:t>
      </w:r>
      <w:r>
        <w:rPr>
          <w:rFonts w:cs="Times New Roman" w:ascii="Times New Roman" w:hAnsi="Times New Roman"/>
          <w:i/>
          <w:sz w:val="24"/>
          <w:szCs w:val="24"/>
        </w:rPr>
        <w:t>ФИО воспитанника и его родителей; дата рождения воспитанников и его родителей;  адрес регистрации и проживания воспитанника и его родителей; контактные телефоны; паспортные данные родителей; сведения из свидетельства о рождении; сведения о месте работы и учебы родителей; полис медицинского страхования; документы о состоянии здоровья; документы, подтверждающие права на  дополнительные гарантии и компенсации по определенным основаниям, предусмотренным законодательством (родители-инвалиды, неполная семья, ребенок-сирота и т.п.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ДОУ вправе рассматривать персональные данные в применении к ФЗ «О персональных данных» как общедоступные, при условии, что автоматизированная обработка данных осуществляется только в целях уставной деятельности детского сада. Открыто могут публиковаться фамилии, имена и отчества, фотографии воспитанников и их представителей в связи с конкурсами и мероприятиями МДОУ в рамках уставной дея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право МДОУ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    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вправе обрабатывать наши данные посредством внесения их в электронную базу данных, включения в списки и отчетные формы, предусмотренные документами, регламентирующими предоставление отчетных данных (документов), и передавать их уполномоченным орган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ДОУ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, законным представителям), а также административным и педагогическим работника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по _________________________________________ 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ставляю свое право отозвать свое согласие посредством составления соответствующего письменного докумен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201_г.                         _________________  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16"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09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8:00Z</dcterms:created>
  <dc:creator>Admin</dc:creator>
  <dc:description/>
  <cp:keywords/>
  <dc:language>en-US</dc:language>
  <cp:lastModifiedBy>ТС</cp:lastModifiedBy>
  <dcterms:modified xsi:type="dcterms:W3CDTF">2017-05-23T08:59:00Z</dcterms:modified>
  <cp:revision>10</cp:revision>
  <dc:subject/>
  <dc:title/>
</cp:coreProperties>
</file>