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  <w:t xml:space="preserve">Целевые показатели эффективности  деятель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ГО бюджетнОГО дошкольнОГО  образовательнОГО учреждениЯ - ДЕТСКИЙ САД №29 «РОДНИЧОК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ородского округа «город Клинцы Брянской облас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и критерии оценки эффективности работы  руководите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 квартал 202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2127"/>
        <w:gridCol w:w="2127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ондаренко Матвей</w:t>
            </w:r>
            <w:r>
              <w:rPr/>
              <w:t xml:space="preserve"> занял 3 место в конкурсе творческих работ «Талисман добра», приуроченном к праздновании79-й годовщины Победы в Великой Отечественной войне 19431-1945 годов; </w:t>
            </w:r>
            <w:r>
              <w:rPr>
                <w:b/>
              </w:rPr>
              <w:t>Калашников Родион</w:t>
            </w:r>
            <w:r>
              <w:rPr/>
              <w:t xml:space="preserve"> занял 3 место в конкурсе творческих работ «Талисман добра», приуроченном к праздновании79-й годовщины Победы в Великой Отечественной войне 19431-1945 годов; </w:t>
            </w:r>
            <w:r>
              <w:rPr>
                <w:b/>
              </w:rPr>
              <w:t>Школенок София</w:t>
            </w:r>
            <w:r>
              <w:rPr/>
              <w:t xml:space="preserve"> заняла 3 место в муниципальном этапе Всероссийского детского экологического конкурса «Изменение климата глазами детей»; </w:t>
            </w:r>
            <w:r>
              <w:rPr>
                <w:b/>
              </w:rPr>
              <w:t>Чеснаков Константин</w:t>
            </w:r>
            <w:r>
              <w:rPr/>
              <w:t xml:space="preserve"> занял 3 место в муниципальном этапе Всероссийского детского экологического конкурса «Изменение климата глазами детей»; </w:t>
            </w:r>
            <w:r>
              <w:rPr>
                <w:b/>
              </w:rPr>
              <w:t>Шитая Мария</w:t>
            </w:r>
            <w:r>
              <w:rPr/>
              <w:t xml:space="preserve"> заняла 2 место в региональном фотоконкрсе «Зверье мое»; Степулева Анастасия стала победителем (1 место) во Всероссийской блиц-олимпиаде «Мы едем, едем, едем..»; </w:t>
            </w:r>
            <w:r>
              <w:rPr>
                <w:b/>
              </w:rPr>
              <w:t>Стародубец Артем</w:t>
            </w:r>
            <w:r>
              <w:rPr/>
              <w:t xml:space="preserve"> занял 1 место во Всероссийском конкурсе «Умные и талантливые» с работой «Моя малая Родина»; </w:t>
            </w:r>
            <w:r>
              <w:rPr>
                <w:b/>
              </w:rPr>
              <w:t>Рыгайло Мария</w:t>
            </w:r>
            <w:r>
              <w:rPr/>
              <w:t xml:space="preserve"> заняла 1 место в Международном конкурсе «Сказочный мир Чуковского»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Курсы проходят педагоги своевременно, 1 раз в 3 года.</w:t>
            </w:r>
          </w:p>
          <w:p>
            <w:pPr>
              <w:pStyle w:val="Normal"/>
              <w:rPr/>
            </w:pPr>
            <w:r>
              <w:rPr/>
              <w:t>В мае 2024 г. восп-ль Шаповалова Е. Л. прошла повышение квалификации  «Дошкольное образование в условиях реализации  ФГОС Д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ов</w:t>
            </w:r>
          </w:p>
          <w:p>
            <w:pPr>
              <w:pStyle w:val="Normal"/>
              <w:rPr/>
            </w:pPr>
            <w:r>
              <w:rPr/>
              <w:t>В мае 2024 восп-ль Сарсенбаева Н. Ю. прошла аттестацию на 1 квалификационную категорию; восп-ль Антоненко Л. Н. прошла аттестацию на высшую квалификационную категорию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Мельяновская Е. В. опубликовала работу о технике </w:t>
            </w:r>
            <w:r>
              <w:rPr>
                <w:b/>
                <w:lang w:val="en-US"/>
              </w:rPr>
              <w:t>papercraft</w:t>
            </w:r>
            <w:r>
              <w:rPr>
                <w:b/>
              </w:rPr>
              <w:t xml:space="preserve">  </w:t>
            </w:r>
            <w:r>
              <w:rPr/>
              <w:t>на сайте «Педагоги России»; Стефанова Е. В.опубликовала на сетевом издании «Арт-талант»  материал «Презентация о безопасности детей в быту»; Антоненко Л. Н. опубликовала в Международном сетевом издании «Солнечный свет» статью «ООД по художественно-эстетическому развитию «Золотая хохлома»;  Зуборева Е. В. опубликовала в Международном сетевом издании «Солнечный свет» статью «Что? Где? Когда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Шаповалова Е. Л. заняла 1 место во Всероссийском конкурсе «Культура речи современного педагога»; Гудько Т. Е. заняла 1 место в Международном конкурсе «Бессмертный полк», посвященном Дню Победы в Великой Отечественной войне с работой «Мы помним, гордимся и чтим»; Гришукова Е. А. заняла 1место во Всероссийском конкурсе «Образовательный ресурс» с работой «Этот загадочный космос»;Литвинова Е. В. стала победителем (1 место) в Международной интернет-олимпиаде «Музыка в семье муз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энергосбережения  на 2024-2026 гг. утверждена в декабре 2023 г., приборы учета поверены, функционируют, имеется положительная динамика расходования энерго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SmartBook</cp:lastModifiedBy>
  <cp:lastPrinted>2023-11-20T10:25:00Z</cp:lastPrinted>
  <dcterms:modified xsi:type="dcterms:W3CDTF">2024-07-05T06:26:00Z</dcterms:modified>
  <cp:revision>42</cp:revision>
  <dc:subject/>
  <dc:title>Приложение  № 3</dc:title>
</cp:coreProperties>
</file>