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Недели инклюзивного образования</w:t>
      </w:r>
    </w:p>
    <w:p>
      <w:pPr>
        <w:pStyle w:val="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ные возможности – равные права»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потенциала обучающихся с ограниченными возможностями здоровья и инвалидностью в области обучения, коммуникации и социализации, формирования инклюзивной культуры и привлечения внимания общественности к проблемам, с которыми сталкиваются дети указанной категории при реализации своих прав на доступное и качественное образование, а также на основании плана работы Управления образования и МБОУ ДО «ЦДЮТ» и на основании Приказа от 25.03.2024г. №62-ОД МБДОУ «Детский сад «Аленушка» с. Чистенькое»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ыла проведена Неделя инклюзивного образования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«Разные возможности – равные пра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педагогов к принятию идей инклюзивного образования, пониманию его задач, способности реализовать в своей деятельности основные принципы инклюзии. </w:t>
      </w:r>
    </w:p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240" w:before="0" w:after="0"/>
        <w:ind w:left="0" w:right="12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у родителей к инклюзивному образова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е толерантного отношения у детей к сверстникам с ограниченными возможностями здоровья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проведены в срок и прошли под девизом: «Равные стартовые возможности- всем детям России!»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деле инклюзивного образования проводились беседы с детьми разного возраста на тему: «Мы все такие разные», главной целью которых было показать детям, что все дети разные (девочки, мальчики, большие и маленькие, весёлые и грустные), но одинаково любимые родителями.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 ДОУ были проведены тематические беседы и занятия на тему «Мы разные, но мы равные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Почему лучше быть добрым человеком?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тянем руку добра»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ыясняли, что такое добро, рассказывали, какие они добрые поступки совершили. Даже провели опрос «Кто самый добрый в группе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ли с детьми подготовительной группы фильм «П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лимпийские игры. История. Достиж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  <w:t>Среди детей старших групп проведены занятия по рисованию на тему «Мир глазами детей», «Цветик-семицветик»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firstLine="45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их рисунках «Счастье в ладошках» нарисовали символ крепкой дружбы и детского счастья всех детей на планете, которое так бережно охраняется взрослыми.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5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дин день недели был посвящён просмотру мультипликационных фильмов «Гадкий утёнок», «Кот Леопольд», «Цветик-семицветик». Воспитатели показывали на примере героев, что любой ребёнок может стать умным, талантливым, победителем соревнований и т.д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художественных произведений таких, как «Цветик - семицветик», «Дюймовочка», «Гадкий утёнок» дети учились помогать сказочным героям искать правильные пути к достижению целей и этому в первую очередь помогали доброта окружающих людей, забота, внимание и дружба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5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мостоятельной художественной деятельности дети старшего возраста выполнили коллективную работу из пластилина «Радуга добра»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недели инклюзивного образования проводились физкультминутки «Я не вижу», «Я не слышу», «Я не умею ходить», в ходе которых дети прожили эти ощущения. И воспитатели учили, что таким людям нужна помощь, дружба и любовь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ительских уголках ДОУ размещены консультации на темы: «Если в вашей семье ребёнок с ограниченными возможностями», «Если в семье воспитывается ребёнок с нарушениями речи», изготовлены стенды, папки-передвижки с целью информирования родителей о проблемах и правах детей – инвалидов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водимые мероприятия способствовали нравственному и духовному развитию детей, формированию атмосферы дружбы, уважения, взаимопонимания и поддержки в детском коллективе, формированию толерантного отношения к люд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8">
    <w:name w:val="Без интервала8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3:00Z</dcterms:created>
  <dc:creator>1</dc:creator>
  <dc:description/>
  <cp:keywords/>
  <dc:language>en-US</dc:language>
  <cp:lastModifiedBy>Eva</cp:lastModifiedBy>
  <dcterms:modified xsi:type="dcterms:W3CDTF">2024-04-05T10:00:00Z</dcterms:modified>
  <cp:revision>8</cp:revision>
  <dc:subject/>
  <dc:title/>
</cp:coreProperties>
</file>